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9396909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4123134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8.02.2012                                                                                                              №  23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омплекса мер по модернизации</w:t>
      </w:r>
    </w:p>
    <w:p>
      <w:pPr>
        <w:pStyle w:val="Normal"/>
        <w:rPr/>
      </w:pPr>
      <w:r>
        <w:rPr/>
        <w:t>общего образования в Камешковском районе</w:t>
      </w:r>
    </w:p>
    <w:p>
      <w:pPr>
        <w:pStyle w:val="Normal"/>
        <w:rPr/>
      </w:pPr>
      <w:r>
        <w:rPr/>
        <w:t>на 2012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Губернатора Владимирской области от 15.02.2012 № 144 «О внесении изменений в постановление Губернатора области от 01.07.2011 № 666 «О реализации постановления Правительства Российской Федерации от 31.05.2011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 и</w:t>
      </w: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т 20.02.2012</w:t>
      </w:r>
      <w:r>
        <w:rPr>
          <w:color w:val="FFFFFF"/>
          <w:sz w:val="28"/>
          <w:szCs w:val="28"/>
        </w:rPr>
        <w:t>0</w:t>
      </w:r>
      <w:r>
        <w:rPr>
          <w:sz w:val="28"/>
          <w:szCs w:val="28"/>
        </w:rPr>
        <w:t xml:space="preserve"> № 158</w:t>
      </w:r>
      <w:r>
        <w:rPr>
          <w:color w:val="FFFFFF"/>
          <w:sz w:val="28"/>
          <w:szCs w:val="28"/>
        </w:rPr>
        <w:t>6</w:t>
      </w:r>
      <w:r>
        <w:rPr>
          <w:sz w:val="28"/>
          <w:szCs w:val="28"/>
        </w:rPr>
        <w:t xml:space="preserve"> «Об утверждении Комплекса  мер  по  модернизации  общего  образования Владимирской  области на 2012 год», в целях модернизации системы общего образования в муниципальном образовании Камешковский район, руководствуясь статьёй 45 Устава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омплекс мер по модернизации системы общего образования в Камешковском районе на 2012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образования администрации района обеспечить реализацию утверждённого Комплекса мер по модернизации общего образования в Камешковском районе на 2012 год.</w:t>
      </w:r>
    </w:p>
    <w:p>
      <w:pPr>
        <w:pStyle w:val="Heading1"/>
        <w:rPr/>
      </w:pPr>
      <w:r>
        <w:rPr>
          <w:b w:val="false"/>
        </w:rPr>
        <w:tab/>
        <w:t>3. Признать утратившим силу постановление администрации Камешковского района от 13.07.2011   № 1012 «Об утверждении комплекса мер по модернизации общего образования в муниципальном образовании Камешковский район на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начальника управления образования администрации К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 xml:space="preserve">                                                  А.А.Андреев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.02.2012 № 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 мер по модернизации системы общ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Камешковском районе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Комплекс 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стояние системы общего образования Камешковского район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ец 2011 года  муниципальная система общего образования представлена 14 общеобразовательными школ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действующие образовательные учреждения лицензированы, имеют свидетельство о государственной аккредитации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зовательные учреждения укомплектованы педагогическими кадрами, 85 % из них имеют высшее профессиональное образование, 95 %  аттестованы на квалификационные категории, 98 % руководителей образовательных учреждений имеют высшее образова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ём финансовых средств  на образование  в 2011 г. увеличился до 218587,5 тыс. руб.,  что составляет 46,7 % районного бюджета. Району выделены средства федеральной субсидии в сумме  3026, 5 тыс. руб. на модернизацию общего образования, 1343,6 тыс. руб. – на учебные расходы, средства на повышение заработной платы с 1 сентября 2011 года учителям школ,  воспитателям и мед. работникам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дного учащегося дневных школ в среднем по району направлено в 2010-2011 учебном году 35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редняя заработная плата учителей з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вартал 2011 года составила 18194 руб. (средняя по экономике за 4-й квартал 2010 года – 14659 руб.) Удельный вес доплат и надбавок стимулирующего характера по району в образовательных учреждениях составил не менее 30 % по учителям и 20 % - по вспомогательному персоналу. Льготами по коммунальным услугам в 2011 г. пользуются 3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ов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период реализации основных направлений модернизации общего образов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ОС реализуется во всех 1-х классах района (286 чел.) и во 2-м классе МОУ НОШ № 2 г. Камешково (23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 учителей начальных классов и 14 директоров и 2 заместителя руководителя школ прошли курсы повышения квалификации для работы по новым образовательным станда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а единая база данных победителей и призеров олимпиад и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рех образовательных учреждениях создаются условия для дистанционного обучения одаренных детей по информатике, английскому языку,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юле 2011 года на базе з/л «Дружба» для 50 активистов детских общественных объединений организована профильная смена «Остров сокровищ»;</w:t>
      </w:r>
    </w:p>
    <w:p>
      <w:pPr>
        <w:pStyle w:val="Normal"/>
        <w:jc w:val="both"/>
        <w:rPr/>
      </w:pPr>
      <w:r>
        <w:rPr>
          <w:sz w:val="28"/>
          <w:szCs w:val="28"/>
        </w:rPr>
        <w:t>- в 5 школах района созданы научные общества учащихся с общим охватом 111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 банк педагогического опыта на муниципальном уровне, в 2011 году обобщен опыт 23 учителей и 5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педагог прошел обучение по модульно-накопительной модели повышения квалификации, 32 (12,5%) – в форме дистанционного обучения, 21 чел. (8,5%)  участвуют в деятельности сетевых профессиональных сообществ и ассоци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% педагогов участвуют в диссеминации собственного опыта;</w:t>
      </w:r>
    </w:p>
    <w:p>
      <w:pPr>
        <w:pStyle w:val="Style17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2 педагогических работника прошли аттестацию в соответствии с новым регламентом;</w:t>
      </w:r>
    </w:p>
    <w:p>
      <w:pPr>
        <w:pStyle w:val="Style17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в возрасте до 30 лет от общей численности работников ОУ составляет 7,8%;</w:t>
      </w:r>
    </w:p>
    <w:p>
      <w:pPr>
        <w:pStyle w:val="Style17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 (93,3%) руководителей общеобразовательных учреждений имеют квалификацию инновационного менеджмента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100% ОУ осуществляют электронный мониторинг и стат. отчетность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100 % школ </w:t>
      </w:r>
      <w:r>
        <w:rPr>
          <w:sz w:val="28"/>
          <w:szCs w:val="28"/>
        </w:rPr>
        <w:t>оснащены лицензионным проду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школ приняты к началу 2011-2012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учащихся, получающих качественное горячее питание (завтраки и обеды), увеличилось с 133 чел. (5,5%) до 408 чел.(16,4%);</w:t>
      </w:r>
    </w:p>
    <w:p>
      <w:pPr>
        <w:pStyle w:val="Normal"/>
        <w:ind w:firstLine="38"/>
        <w:rPr>
          <w:sz w:val="28"/>
          <w:szCs w:val="28"/>
        </w:rPr>
      </w:pPr>
      <w:r>
        <w:rPr>
          <w:sz w:val="28"/>
          <w:szCs w:val="28"/>
        </w:rPr>
        <w:t>- 30% учащихся имеют возможность пользоваться современно оборудованными спортзалами и спортплощадками;</w:t>
      </w:r>
    </w:p>
    <w:p>
      <w:pPr>
        <w:pStyle w:val="Normal"/>
        <w:shd w:fill="FFFFFF" w:val="clear"/>
        <w:autoSpaceDE w:val="false"/>
        <w:ind w:firstLine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ый метод финансирования ОУ позволил увеличить заработную плату педагогическим работникам, существенно укрепить материальную базу, повысить самостоятельность образовательных учреждений и ответственность их руководителей за результат работы;</w:t>
      </w:r>
    </w:p>
    <w:p>
      <w:pPr>
        <w:pStyle w:val="Normal"/>
        <w:shd w:fill="FFFFFF" w:val="clear"/>
        <w:autoSpaceDE w:val="false"/>
        <w:ind w:firstLine="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00% школ представили общественности публичный доклад о деятельности учреждения, из них 86% (12 школ) – разместили его в сети Интерн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пробированы варианты и модели государственно-общественного управления образованием. Функционируют </w:t>
      </w:r>
      <w:r>
        <w:rPr>
          <w:sz w:val="28"/>
          <w:szCs w:val="28"/>
        </w:rPr>
        <w:t>районный родительский Сове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нновационно-экспертный Совет по изучению инновационной, опытно-экспериментальной работ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пекунский Сов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общеобразовательных учреждениях  введено школьное самоуправление, успешно работают    детские объединения: пресс-центры, школьные газеты, школы лидера, поисковая группа «Сталкер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 принимает активное участие в реализации федеральных и областных образовательных программ (единый государственный экзамен, государственный выпускной экзамен, государственная итоговая аттестации в новой форме для выпускников основной школы.). Образовательные учреждения, учителя  и учащиеся района являются активными участниками и победителями областных и всероссийских конкур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се учреждения образования оборудованы автоматической пожарной сигнализацией и  системой  оповещения о пожаре, установлена прямая телефонная связь с отделом государственного пожарного надзора, в 9 образовательных учреждениях сигнал АПС выведен на пульт пожарной охраны, что обеспечивает безопасность участников образовательного процесса. К центральному пульту отдела вневедомственной охраны подключены 10 учреждений,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организовано круглогодичное оздоровление детей. Летним отдыхом охвачено 82%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ряд позитивных изменений, произошедших в ходе реализации   основных направлений модернизации общего образования района, в муниципальной системе образования сохраняются проблемы. Основными из них являются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обновление материально-технической базы учебных кабине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состояние школьных зданий и сооружений требует дополнительных материальных влож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уществующие здания и сооружения, инженерные коммуникации не всегда отвечают современным правилам по энергосбереж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вершенство системы информирования  местного сообщества о состоянии, результатах и изменениях в муниципальной системе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тогов реализации комплекса мер по модернизации системы общего образования Камешковского района в 2011 году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районе реализовывался комплекс мер по развитию системы общего образования, определенных в Национальной образовательной инициативе «Наша новая школа», Плане действий по модернизации общего образования на 2011-2015 годы, утвержденным Распоряжением Правительства Российской Федерации от 07.09.2010 № 1507-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, направленных на реализацию национальной образовательной инициативы «Наша новая школа» в образовательных учреждениях района, на период 2011-2015 годы утвержден приказом управления образования от  31.12.2010 № 621 и включает мероприятия по: - переходу на новые образовательные станд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ю оборудования (учебно-лабораторное, учебно-производственное, спортивное и компьютерное оборудование, оборудование для организации медицинского обслуживания обучающихся, оборудование для школьных столов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ению фондов школьных библиотек (медиатек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ю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и поддержке талантлив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учительского корп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амостоятельности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мер, направленных на энергосбережение в системе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 мер реализовывался путем привлечения средств федерального, областного и местного бюджетов в размере 3026,5 тыс.руб., 1343,6 тыс.руб. и 926,0 соответственно. На сегодня все средства осво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средства были направлены на приобрет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6 единиц учебно-лабораторного оборудования на сумму 92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78 ед. учебно-производственного оборудования - 418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4 ед. спортивного инвентаря - 77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9 ед. оборудования для школьных столовых - 288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5 ед. медицинского оборудования – 17,0 тыс.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22 ед. компьютерного оборудования – 1167,5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о  приобретено учебной литературы в количестве 4928 единиц на сумму 1138, 6 тыс.руб., проведен текущий ремонт зданий - 1624,6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квалификации прошли 11 руководителей и учителей, израсходовано 21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энергосбережению организаций на сумму 273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дистанционного обучения учащихся по программам дополнительного образования приобретено программное обеспечение на сумму 148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освоения средств оценивается по 6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школьников обучающихся  по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чителей, получивших первую,  высшую категорию и соответствие занимаемой должности в общей численности учителей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учителей и руководителей, прошедш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ля ОУ осуществляющее дистанционное обучение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инамика снижения потребления по всем вид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но-энергетических ресурсов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едняя заработная плата уч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я комплекса мер по модернизации системы общего образования в 2012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Комплекса мер является модернизация общего образова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сокого качества общего образования независимо от места жительства, состояния здоровья обучающихся, социального положения и доходов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ых условий обучения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влечения, непрерывного профессионального образования и закрепления педагогов и руководителей школ в целях удовлетворения потребности образования района в квалифицированных кадрах, регулярного обновления их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стоящем периоде предусмотрено направление средств федерального бюджета в объеме 13926,8 тыс. руб., средств районного бюджета в сумме 733,0 тыс. руб. на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обретение оборудования (учебно-лабораторное, учебно-производственное, спортивное и компьютерное оборудование, оборудование для организации медицинского обслуживания обучающихся, оборудование для школьных столов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полнение фондов школьных библиотек (медиат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е мер, направленных на энергосбережение в системе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риобретение транспортных средств для перевозки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рганизация дистанционного обучени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Реализация данных направлений будет осуществляться в соответствии с перечнем мероприятий </w:t>
      </w:r>
      <w:r>
        <w:rPr>
          <w:sz w:val="28"/>
        </w:rPr>
        <w:t>приложения № 1 к Комплексу мер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Оценка эффективности реализации проекта будет осуществляться путем достижения показателей (подпоказателей) результативности, предусмотренных соглашением между администрацией Камешковского района и департаментом образования администрации Владимирской области (приложение № 2 к Комплексу мер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реализации мероприятий предполагается достижение следующих основных показателей за 201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школьников, обучающихся по федеральным государственным образовательным стандартам, в общей численности обучающихся в начальной школе – 52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–  10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руководителей и учителей общеобразовательных учреждений, прошедших повышение квалификации и профессиональную переподготовку для работы в соответствие с федеральными государственными образовательными стандартами, в общей численности руководителей и учителей – 31,5%; 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общеобразовательных учреждений, осуществляющих дистанционное обучение обучающихся, в общей численности общеобразовательных учреждений – 2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снижения потребления по всем видам топливно-энергетических ресурсов – положительна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- соотношение среднемесячной заработной платы учителей в Камешковском район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  и среднемесячной, по данным Федеральной службы государственной статистики, заработной платы работников в целом по экономике во Владимирской области в прошлом году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будет обеспечена положительная динамика повышения заработной платы учителей (приложение № 3 к Комплексу м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 мер реализуется в соответствии с планом-графиком реализации мероприятий по модернизации системы общего образования Камешковского района в 2012 году (приложение № 4 к Комплексу 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рах, направленных на привлечение молодых учителей на работу в общеобразовательные учрежд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одготовке  педагогических и управленческих кадров, в том числе молодых специалистов, будет носить системный характер. Сформирован резерв руководящих кадров на замещение вакантных должностей руководителей, заместителей руководителей. Резервисты проходят необходимую профессиональную теоретическую и практическую подготовку в лучших образовательных учреждениях района и других субъектах Российской Федерации. Основной целью подготовки, переподготовки и повышения квалификации резерва является обеспечение непрерывности профессионального образования (приобретение знаний в области теории и практики управления, экономики, права, педагогики; совершенствование управленческих умений и навыков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решение задачи повышения престижа педагогической профессии и привлечения в образование молодых специалистов направлен комплекс мер по поддержке молодых уч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ая в районе Программа «Социальное жилье» на 2011-2015 годы,  организованная работа по целевой контрактной подготовке специалистов в высших и средних профессиональных педагогических образовательных учреждениях области для нужд района позволяет привлекать молодых специалистов в образовательные учреждения (в 2011 году в школы пришли 7 молодых учителей, 1 молодой специалист получил кварти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ум учителям, нуждающихся в улучшении жилищных условий, предоставлена возможность на возмещение части затрат из средств федерального бюджета ипотечного кре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олодых специалистов введены доплаты из стимулирующего фонда учреждения, что отражено в коллективном догово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ланируемые достижения в развитии системы общего образования в Камешковском районе на период до 2020 года</w:t>
      </w:r>
    </w:p>
    <w:p>
      <w:pPr>
        <w:pStyle w:val="Style16"/>
        <w:spacing w:before="0" w:after="0"/>
        <w:ind w:firstLine="708"/>
        <w:rPr>
          <w:b/>
          <w:b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ереход на новые образовательные стандарты:</w:t>
      </w:r>
    </w:p>
    <w:p>
      <w:pPr>
        <w:pStyle w:val="Style16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ост численности школьников, обучающихся по ФГОС:</w:t>
      </w:r>
    </w:p>
    <w:p>
      <w:pPr>
        <w:pStyle w:val="Style16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на ступени начального образования до 100% к 2015 году; </w:t>
      </w:r>
    </w:p>
    <w:p>
      <w:pPr>
        <w:pStyle w:val="Style16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на ступени основного общего образования – с 1,7 % в 2015 году до 100% в 2020 году ;</w:t>
      </w:r>
    </w:p>
    <w:p>
      <w:pPr>
        <w:pStyle w:val="Style16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ост численности педагогических и управленческих кадров, прошедших повышение квалификации по ФГОС с 38 % в 2015 году до 80% в 2020 году.</w:t>
      </w:r>
    </w:p>
    <w:p>
      <w:pPr>
        <w:pStyle w:val="Style16"/>
        <w:spacing w:before="0" w:after="0"/>
        <w:ind w:firstLine="708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оддержка талантливой молодеж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истемы поиска одарённых детей (выявление и развитие одарённых детей через систему организационно-массовых мероприятий:</w:t>
      </w:r>
    </w:p>
    <w:p>
      <w:pPr>
        <w:pStyle w:val="Style16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рост образовательных учреждений, внедряющих дистанционное обучение и консультирование одаренных детей и талантливой молодежи, с 20% в 2015 году до 28% в 2020 году;</w:t>
      </w:r>
    </w:p>
    <w:p>
      <w:pPr>
        <w:pStyle w:val="Style16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ост численности детей школьного возраста, имеющих возможность по выбору получать доступные качественные услуги дополнительного образования (не менее трех предложений из разных сфер деятельности) с 70 % в 2015 году до 75% в 2020 году.</w:t>
      </w:r>
    </w:p>
    <w:p>
      <w:pPr>
        <w:pStyle w:val="Style16"/>
        <w:spacing w:before="0" w:after="0"/>
        <w:ind w:firstLine="708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дготовка нового поколения педагогических кадр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полнение муниципального банка педагогического опы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работников образования, прошедших повышение квалификации по новым адресным моделям, в том числе посредством дистанционного обучения, с 70% в 2015 году до 80% в 2020 год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ост численности педагогическ4их работников, участвующих в профессиональных конкурсах, и диссеминация опыта педагогов с 50% в 2015 году до 60% в 2020 год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учителей, прошедших оценку качества работы и ее соответствия современным регламентам (аттестацию) по новым правилам с 70% в 2015 году до 100% в 2020 году.</w:t>
      </w:r>
    </w:p>
    <w:p>
      <w:pPr>
        <w:pStyle w:val="Style16"/>
        <w:spacing w:before="0" w:after="0"/>
        <w:ind w:firstLine="708"/>
        <w:jc w:val="both"/>
        <w:rPr>
          <w:b/>
          <w:b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Укрепление, развитие материально-технической, учебной базы учреждений образования в соответствии с национальной образовательной стратегией «Наша новая школа»:</w:t>
      </w:r>
    </w:p>
    <w:p>
      <w:pPr>
        <w:pStyle w:val="Style16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развитие материально-технической, лабораторной базы учреждений образования;</w:t>
      </w:r>
    </w:p>
    <w:p>
      <w:pPr>
        <w:pStyle w:val="Style16"/>
        <w:spacing w:before="0" w:after="0"/>
        <w:rPr/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проведение ремонтных работ зданий образовательных учреждений.</w:t>
      </w:r>
    </w:p>
    <w:p>
      <w:pPr>
        <w:pStyle w:val="Style16"/>
        <w:spacing w:before="0" w:after="0"/>
        <w:ind w:firstLine="708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Сохранение и укрепление здоровья детей в процессе обучения:</w:t>
      </w:r>
    </w:p>
    <w:p>
      <w:pPr>
        <w:pStyle w:val="Style16"/>
        <w:spacing w:before="0" w:after="0"/>
        <w:jc w:val="both"/>
        <w:rPr/>
      </w:pPr>
      <w:r>
        <w:rPr>
          <w:bCs/>
          <w:color w:val="222222"/>
          <w:sz w:val="28"/>
          <w:szCs w:val="28"/>
        </w:rPr>
        <w:t>- рост численности  обучающихся, которым предоставлена возможность пользоваться современными столовыми, с 40% в 2015 году до 70 % в 2020 году;</w:t>
      </w:r>
    </w:p>
    <w:p>
      <w:pPr>
        <w:pStyle w:val="Style16"/>
        <w:spacing w:before="0" w:after="0"/>
        <w:jc w:val="both"/>
        <w:rPr/>
      </w:pPr>
      <w:r>
        <w:rPr>
          <w:bCs/>
          <w:color w:val="222222"/>
          <w:sz w:val="28"/>
          <w:szCs w:val="28"/>
        </w:rPr>
        <w:t>- рост численности  обучающихся, которым созданы современные условия для занятия физической культурой, с 40% в 2015 году до 70 % в 2020 году;</w:t>
      </w:r>
    </w:p>
    <w:p>
      <w:pPr>
        <w:pStyle w:val="Style16"/>
        <w:spacing w:before="0" w:after="0"/>
        <w:jc w:val="both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- рост численности  школьников, обучающихся в зданиях, в которых обеспечено медицинское обслуживание,   с 30% в 2015 году до 70 % в 2020 году.</w:t>
      </w:r>
    </w:p>
    <w:p>
      <w:pPr>
        <w:pStyle w:val="Style16"/>
        <w:spacing w:before="0" w:after="0"/>
        <w:ind w:firstLine="708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Совершенствование экономических механизмов в сфере образования:</w:t>
      </w:r>
    </w:p>
    <w:p>
      <w:pPr>
        <w:pStyle w:val="Style16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внедрение новых моделей финансирования образовательных организаций всех уровней образования (перевод на нормативно-подушевое финансирование всех типов и видов учреждений, переход на новую систему оплаты труда работников системы образования);</w:t>
      </w:r>
    </w:p>
    <w:p>
      <w:pPr>
        <w:pStyle w:val="Style16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внедрение механизмов, способствующих развитию экономической самостоятельности образовательных организаций.</w:t>
      </w:r>
    </w:p>
    <w:p>
      <w:pPr>
        <w:pStyle w:val="Style16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Развитие системы общего образования района до 2020 года предполагает поэтапную реализацию и будет дополняться и уточняться среднесрочными программами развития образования Камешковского район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Комплексу мер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ероприятий комплекса мер по модернизации в 2012 году системы общего образования </w:t>
      </w:r>
      <w:r>
        <w:rPr>
          <w:rStyle w:val="FontStyle12"/>
          <w:b w:val="false"/>
          <w:sz w:val="28"/>
          <w:szCs w:val="28"/>
        </w:rPr>
        <w:t>Камешковск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1200"/>
        <w:gridCol w:w="1201"/>
        <w:gridCol w:w="1140"/>
        <w:gridCol w:w="1140"/>
        <w:gridCol w:w="1140"/>
        <w:gridCol w:w="899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 (субсидия)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бюджет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оборудования, 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абораторное оборуд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 производствен-ное оборуд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  для организации медицин-ского обслуживания обучаю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  для школьных столовы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     для проведения государственной (итоговой)   аттестации обучаю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обретение транспортных средств для перевозки обучаю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1200"/>
        <w:gridCol w:w="1201"/>
        <w:gridCol w:w="1140"/>
        <w:gridCol w:w="1140"/>
        <w:gridCol w:w="1140"/>
        <w:gridCol w:w="899"/>
      </w:tblGrid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лнение   фондов библиотек общеобра-зовательных учрежде-ний (далее О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витие школьной инфраструктуры (теку-щей ремонт с целью обеспечения выполне-ния требований к санитарно-бытовым условиям и охране здоровья обучающих-ся, а также с целью подготовки помеще-ний для установки оборуд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-кации руководителей и учителей О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дернизация ОУ путем организации   в   них дистанционного обучении для обучаю-щихся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пус-кной способности и оплата интернет-траф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програм-много обеспечения и приобретение элек-тронных образователь-ных ресурс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ер, направленных        на энергоснабжение в О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зданий О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и зданий О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5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2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 Комплексу мер</w:t>
      </w:r>
    </w:p>
    <w:p>
      <w:pPr>
        <w:pStyle w:val="Normal"/>
        <w:shd w:fill="FFFFFF" w:val="clear"/>
        <w:spacing w:lineRule="exact" w:line="48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лан-график повышения  фонда оплаты труда учителей общеобразовательных учреждений Камешковского района</w:t>
      </w:r>
    </w:p>
    <w:p>
      <w:pPr>
        <w:pStyle w:val="Normal"/>
        <w:spacing w:lineRule="exact" w:line="1" w:before="0" w:after="60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</w:p>
    <w:p>
      <w:pPr>
        <w:pStyle w:val="Normal"/>
        <w:tabs>
          <w:tab w:val="clear" w:pos="708"/>
          <w:tab w:val="left" w:pos="1460" w:leader="none"/>
        </w:tabs>
        <w:spacing w:lineRule="exact" w:line="1" w:before="0" w:after="605"/>
        <w:rPr/>
      </w:pPr>
      <w:r>
        <w:rPr/>
        <w:tab/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1620"/>
        <w:gridCol w:w="1620"/>
        <w:gridCol w:w="1620"/>
        <w:gridCol w:w="162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82" w:right="96" w:hanging="0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 xml:space="preserve">I </w:t>
            </w:r>
            <w:r>
              <w:rPr>
                <w:spacing w:val="-3"/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54" w:right="168" w:hanging="0"/>
              <w:jc w:val="center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 xml:space="preserve">II </w:t>
            </w:r>
            <w:r>
              <w:rPr>
                <w:spacing w:val="-2"/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82" w:hanging="0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 xml:space="preserve">III </w:t>
            </w:r>
            <w:r>
              <w:rPr>
                <w:spacing w:val="-3"/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8" w:right="58" w:hanging="0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 xml:space="preserve">IV </w:t>
            </w:r>
            <w:r>
              <w:rPr>
                <w:spacing w:val="-3"/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</w:rPr>
              <w:t>2012 г.</w:t>
            </w:r>
          </w:p>
        </w:tc>
      </w:tr>
      <w:tr>
        <w:trPr>
          <w:trHeight w:val="1306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Размер фонда оплаты труда </w:t>
            </w:r>
            <w:r>
              <w:rPr>
                <w:spacing w:val="-3"/>
                <w:sz w:val="28"/>
                <w:szCs w:val="28"/>
              </w:rPr>
              <w:t xml:space="preserve">учителей общеобразовательных </w:t>
            </w:r>
            <w:r>
              <w:rPr>
                <w:sz w:val="28"/>
                <w:szCs w:val="28"/>
              </w:rPr>
              <w:t>учреждений Камешковского райо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1,5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цент увеличения фонд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труда учителе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Камешковского района</w:t>
            </w:r>
            <w:r>
              <w:rPr>
                <w:spacing w:val="-3"/>
                <w:sz w:val="28"/>
                <w:szCs w:val="28"/>
              </w:rPr>
              <w:t xml:space="preserve"> по отношению к его значению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ем квартале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Комплексу м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-график реализации мероприятий по модернизации системы общего образования Камешковского района в 2012 году по кварта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12"/>
        <w:gridCol w:w="1186"/>
        <w:gridCol w:w="1188"/>
        <w:gridCol w:w="1186"/>
        <w:gridCol w:w="1188"/>
        <w:gridCol w:w="1892"/>
      </w:tblGrid>
      <w:tr>
        <w:trPr>
          <w:trHeight w:val="53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квартал 201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детальных планов закупок, аттес-тации учителей, обуче-ния учителей и управ-ленцев, привлечения молодых педагогов, введения НСОТ и НП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оложений Комплекса мер на августовском педагоги-ческом совеща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арификации учителей по новым прави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1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изменения школьной сети, создания базовых школ и филиалов на 2013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с директорами школ и специалистами по мониторинг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 реализации Комплекса мер в С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ДО отчётов по реализации Комплекса мер  за 2012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Комплексу мер</w:t>
      </w:r>
    </w:p>
    <w:p>
      <w:pPr>
        <w:pStyle w:val="Normal"/>
        <w:shd w:fill="FFFFFF" w:val="clear"/>
        <w:spacing w:lineRule="exact" w:line="317" w:before="365" w:after="0"/>
        <w:ind w:left="1752" w:hanging="744"/>
        <w:jc w:val="center"/>
        <w:rPr/>
      </w:pPr>
      <w:r>
        <w:rPr>
          <w:sz w:val="28"/>
          <w:szCs w:val="28"/>
        </w:rPr>
        <w:t xml:space="preserve">Значения показателей (подпоказателей) результативности предоставления федеральной субсидии бюджету Камешковского района </w:t>
      </w:r>
      <w:r>
        <w:rPr>
          <w:bCs/>
          <w:sz w:val="28"/>
          <w:szCs w:val="28"/>
        </w:rPr>
        <w:t>на модернизацию в 2012 году</w:t>
      </w:r>
      <w:r>
        <w:rPr>
          <w:sz w:val="28"/>
          <w:szCs w:val="28"/>
        </w:rPr>
        <w:t xml:space="preserve">  системы  общего образования</w:t>
      </w:r>
    </w:p>
    <w:p>
      <w:pPr>
        <w:pStyle w:val="Normal"/>
        <w:spacing w:lineRule="exact" w:line="1" w:before="0" w:after="3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4469"/>
        <w:gridCol w:w="2371"/>
        <w:gridCol w:w="2338"/>
        <w:gridCol w:w="2338"/>
        <w:gridCol w:w="2352"/>
      </w:tblGrid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left="442" w:right="451" w:firstLine="4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 предоставления субсидии</w:t>
            </w:r>
          </w:p>
        </w:tc>
        <w:tc>
          <w:tcPr>
            <w:tcW w:w="9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0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немесячная заработная плата учителей в субъекте Российской Федера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среднемесяч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ой платы учителей в Камешковском районе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квартал текущего года и среднемесячной, по данным Федеральной службы государственной статисти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8" w:firstLine="5"/>
              <w:rPr/>
            </w:pPr>
            <w:r>
              <w:rPr>
                <w:sz w:val="28"/>
                <w:szCs w:val="28"/>
              </w:rPr>
              <w:t>заработной платы работников в целом по экономике во Владимирской области в прошлом год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2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9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9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азмер среднемесячной заработной платы учителей в Камешковском районе (рубли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2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9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9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7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, по данным Федеральной службы государствен-ной статистики, заработной платы работников в целом по экономике во Владимирской области (рубли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2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6,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6,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6,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7,6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Школьники, обучающиеся по федеральным государственным образовательным стандартам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школьников, обучающихся по федеральным государственным</w:t>
            </w:r>
            <w:r>
              <w:rPr>
                <w:bCs/>
                <w:spacing w:val="-1"/>
                <w:sz w:val="28"/>
                <w:szCs w:val="28"/>
              </w:rPr>
              <w:t xml:space="preserve"> образовательным стандартам </w:t>
            </w:r>
            <w:r>
              <w:rPr>
                <w:bCs/>
                <w:spacing w:val="-3"/>
                <w:sz w:val="28"/>
                <w:szCs w:val="28"/>
              </w:rPr>
              <w:t xml:space="preserve">начального общего образования, </w:t>
            </w:r>
            <w:r>
              <w:rPr>
                <w:bCs/>
                <w:sz w:val="28"/>
                <w:szCs w:val="28"/>
              </w:rPr>
              <w:t xml:space="preserve">в общей численности </w:t>
            </w:r>
            <w:r>
              <w:rPr>
                <w:bCs/>
                <w:spacing w:val="-1"/>
                <w:sz w:val="28"/>
                <w:szCs w:val="28"/>
              </w:rPr>
              <w:t xml:space="preserve">обучающихся в начальной </w:t>
            </w:r>
            <w:r>
              <w:rPr>
                <w:bCs/>
                <w:sz w:val="28"/>
                <w:szCs w:val="28"/>
              </w:rPr>
              <w:t>школе  (%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right="24" w:hanging="0"/>
              <w:rPr/>
            </w:pPr>
            <w:r>
              <w:rPr>
                <w:sz w:val="28"/>
                <w:szCs w:val="28"/>
              </w:rPr>
              <w:t xml:space="preserve">Численность школьников, </w:t>
            </w:r>
            <w:r>
              <w:rPr>
                <w:spacing w:val="-1"/>
                <w:sz w:val="28"/>
                <w:szCs w:val="28"/>
              </w:rPr>
              <w:t xml:space="preserve">обучающихся по федеральным </w:t>
            </w:r>
            <w:r>
              <w:rPr>
                <w:spacing w:val="-3"/>
                <w:sz w:val="28"/>
                <w:szCs w:val="28"/>
              </w:rPr>
              <w:t xml:space="preserve">государственным образовательным </w:t>
            </w:r>
            <w:r>
              <w:rPr>
                <w:spacing w:val="-1"/>
                <w:sz w:val="28"/>
                <w:szCs w:val="28"/>
              </w:rPr>
              <w:t xml:space="preserve">стандартам начального общего </w:t>
            </w:r>
            <w:r>
              <w:rPr>
                <w:sz w:val="28"/>
                <w:szCs w:val="28"/>
              </w:rPr>
              <w:t>образования (человек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right="58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Доля школьников, обучающихся </w:t>
            </w:r>
            <w:r>
              <w:rPr>
                <w:bCs/>
                <w:sz w:val="28"/>
                <w:szCs w:val="28"/>
              </w:rPr>
              <w:t xml:space="preserve">по федеральным государственным </w:t>
            </w:r>
            <w:r>
              <w:rPr>
                <w:bCs/>
                <w:spacing w:val="-1"/>
                <w:sz w:val="28"/>
                <w:szCs w:val="28"/>
              </w:rPr>
              <w:t xml:space="preserve">образовательным стандартам </w:t>
            </w:r>
            <w:r>
              <w:rPr>
                <w:bCs/>
                <w:spacing w:val="-3"/>
                <w:sz w:val="28"/>
                <w:szCs w:val="28"/>
              </w:rPr>
              <w:t xml:space="preserve">основного общего образования в </w:t>
            </w:r>
            <w:r>
              <w:rPr>
                <w:bCs/>
                <w:sz w:val="28"/>
                <w:szCs w:val="28"/>
              </w:rPr>
              <w:t xml:space="preserve">общей численности </w:t>
            </w:r>
            <w:r>
              <w:rPr>
                <w:bCs/>
                <w:spacing w:val="-1"/>
                <w:sz w:val="28"/>
                <w:szCs w:val="28"/>
              </w:rPr>
              <w:t xml:space="preserve">обучающихся в основной школе  </w:t>
            </w:r>
            <w:r>
              <w:rPr>
                <w:bCs/>
                <w:sz w:val="28"/>
                <w:szCs w:val="28"/>
              </w:rPr>
              <w:t>(%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школьников, </w:t>
            </w:r>
            <w:r>
              <w:rPr>
                <w:spacing w:val="-1"/>
                <w:sz w:val="28"/>
                <w:szCs w:val="28"/>
              </w:rPr>
              <w:t xml:space="preserve">обучающихся по федеральным </w:t>
            </w:r>
            <w:r>
              <w:rPr>
                <w:spacing w:val="-3"/>
                <w:sz w:val="28"/>
                <w:szCs w:val="28"/>
              </w:rPr>
              <w:t xml:space="preserve">государственным образовательным </w:t>
            </w:r>
            <w:r>
              <w:rPr>
                <w:spacing w:val="-1"/>
                <w:sz w:val="28"/>
                <w:szCs w:val="28"/>
              </w:rPr>
              <w:t xml:space="preserve">стандартам основного общего </w:t>
            </w:r>
            <w:r>
              <w:rPr>
                <w:sz w:val="28"/>
                <w:szCs w:val="28"/>
              </w:rPr>
              <w:t>образования (челове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right="48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Доля школьников, обучающихся </w:t>
            </w:r>
            <w:r>
              <w:rPr>
                <w:bCs/>
                <w:sz w:val="28"/>
                <w:szCs w:val="28"/>
              </w:rPr>
              <w:t xml:space="preserve">по федеральным государственным </w:t>
            </w:r>
            <w:r>
              <w:rPr>
                <w:bCs/>
                <w:spacing w:val="-1"/>
                <w:sz w:val="28"/>
                <w:szCs w:val="28"/>
              </w:rPr>
              <w:t xml:space="preserve">образовательным стандартам сред-него (полного) общего </w:t>
            </w:r>
            <w:r>
              <w:rPr>
                <w:bCs/>
                <w:sz w:val="28"/>
                <w:szCs w:val="28"/>
              </w:rPr>
              <w:t xml:space="preserve">образования в общей </w:t>
            </w:r>
            <w:r>
              <w:rPr>
                <w:bCs/>
                <w:spacing w:val="-1"/>
                <w:sz w:val="28"/>
                <w:szCs w:val="28"/>
              </w:rPr>
              <w:t xml:space="preserve">численности обучающихся в </w:t>
            </w:r>
            <w:r>
              <w:rPr>
                <w:bCs/>
                <w:spacing w:val="-2"/>
                <w:sz w:val="28"/>
                <w:szCs w:val="28"/>
              </w:rPr>
              <w:t>средней школе  (%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школьников, </w:t>
            </w:r>
            <w:r>
              <w:rPr>
                <w:spacing w:val="-1"/>
                <w:sz w:val="28"/>
                <w:szCs w:val="28"/>
              </w:rPr>
              <w:t xml:space="preserve">обучающихся по федеральным </w:t>
            </w:r>
            <w:r>
              <w:rPr>
                <w:spacing w:val="-3"/>
                <w:sz w:val="28"/>
                <w:szCs w:val="28"/>
              </w:rPr>
              <w:t xml:space="preserve">государственным образовательным </w:t>
            </w:r>
            <w:r>
              <w:rPr>
                <w:spacing w:val="-1"/>
                <w:sz w:val="28"/>
                <w:szCs w:val="28"/>
              </w:rPr>
              <w:t>стандартам среднего (полного) общего образования (человек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. Учителя, получившие в установленном порядке первую и высшую квалификационную категорию,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ждение соответствия занимаемой должнос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6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Доля учителей, получивших в уста-новленном порядке первую и выс-шую квалификационную катего-рию, и подтверждение </w:t>
            </w:r>
            <w:r>
              <w:rPr>
                <w:bCs/>
                <w:sz w:val="28"/>
                <w:szCs w:val="28"/>
              </w:rPr>
              <w:t xml:space="preserve">соответствия занимаемой </w:t>
            </w:r>
            <w:r>
              <w:rPr>
                <w:bCs/>
                <w:spacing w:val="-3"/>
                <w:sz w:val="28"/>
                <w:szCs w:val="28"/>
              </w:rPr>
              <w:t xml:space="preserve">должности, в общей численности </w:t>
            </w:r>
            <w:r>
              <w:rPr>
                <w:bCs/>
                <w:sz w:val="28"/>
                <w:szCs w:val="28"/>
              </w:rPr>
              <w:t>учителей  (%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ителей, </w:t>
            </w:r>
            <w:r>
              <w:rPr>
                <w:spacing w:val="-1"/>
                <w:sz w:val="28"/>
                <w:szCs w:val="28"/>
              </w:rPr>
              <w:t xml:space="preserve">получив-ших в установленном </w:t>
            </w:r>
            <w:r>
              <w:rPr>
                <w:sz w:val="28"/>
                <w:szCs w:val="28"/>
              </w:rPr>
              <w:t xml:space="preserve">порядке первую и высшую </w:t>
            </w:r>
            <w:r>
              <w:rPr>
                <w:spacing w:val="-3"/>
                <w:sz w:val="28"/>
                <w:szCs w:val="28"/>
              </w:rPr>
              <w:t xml:space="preserve">квалификации-онную категорию, и </w:t>
            </w:r>
            <w:r>
              <w:rPr>
                <w:spacing w:val="-1"/>
                <w:sz w:val="28"/>
                <w:szCs w:val="28"/>
              </w:rPr>
              <w:t xml:space="preserve">подтвержде-ние соответствия </w:t>
            </w:r>
            <w:r>
              <w:rPr>
                <w:spacing w:val="-3"/>
                <w:sz w:val="28"/>
                <w:szCs w:val="28"/>
              </w:rPr>
              <w:t>занимаемой должности (человек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2" w:righ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. Руководители и учителя общеобразовательных учреждений, прошедшие повышение квалификации для работы в соответствии с федеральными государственными образовательными стандартами, в общей числ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ей и учителей общеобразовательных учреждений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8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Доля руководителей и учителей </w:t>
            </w:r>
            <w:r>
              <w:rPr>
                <w:bCs/>
                <w:sz w:val="28"/>
                <w:szCs w:val="28"/>
              </w:rPr>
              <w:t xml:space="preserve">ОУ, прошедших повышение квали-фикации и (или) профессиональ-ную </w:t>
            </w:r>
            <w:r>
              <w:rPr>
                <w:bCs/>
                <w:spacing w:val="-1"/>
                <w:sz w:val="28"/>
                <w:szCs w:val="28"/>
              </w:rPr>
              <w:t xml:space="preserve">переподготовку для работы в соответствии с федеральными </w:t>
            </w:r>
            <w:r>
              <w:rPr>
                <w:bCs/>
                <w:sz w:val="28"/>
                <w:szCs w:val="28"/>
              </w:rPr>
              <w:t xml:space="preserve">государственными </w:t>
            </w:r>
            <w:r>
              <w:rPr>
                <w:bCs/>
                <w:spacing w:val="-3"/>
                <w:sz w:val="28"/>
                <w:szCs w:val="28"/>
              </w:rPr>
              <w:t xml:space="preserve">образователь-ными стандартами, </w:t>
            </w:r>
            <w:r>
              <w:rPr>
                <w:bCs/>
                <w:sz w:val="28"/>
                <w:szCs w:val="28"/>
              </w:rPr>
              <w:t xml:space="preserve">в общей численности </w:t>
            </w:r>
            <w:r>
              <w:rPr>
                <w:bCs/>
                <w:spacing w:val="-1"/>
                <w:sz w:val="28"/>
                <w:szCs w:val="28"/>
              </w:rPr>
              <w:t xml:space="preserve">руководителей и учителей </w:t>
            </w:r>
            <w:r>
              <w:rPr>
                <w:bCs/>
                <w:sz w:val="28"/>
                <w:szCs w:val="28"/>
              </w:rPr>
              <w:t>ОУ (%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right="12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 руководителей и </w:t>
            </w:r>
            <w:r>
              <w:rPr>
                <w:sz w:val="28"/>
                <w:szCs w:val="28"/>
              </w:rPr>
              <w:t xml:space="preserve">учителей ОУ, прошедших повышение квалификации и (или) профессиональную </w:t>
            </w:r>
            <w:r>
              <w:rPr>
                <w:spacing w:val="-1"/>
                <w:sz w:val="28"/>
                <w:szCs w:val="28"/>
              </w:rPr>
              <w:t xml:space="preserve">переподготовку для работы в соответствии с федеральными </w:t>
            </w:r>
            <w:r>
              <w:rPr>
                <w:sz w:val="28"/>
                <w:szCs w:val="28"/>
              </w:rPr>
              <w:t xml:space="preserve">государственными </w:t>
            </w:r>
            <w:r>
              <w:rPr>
                <w:spacing w:val="-1"/>
                <w:sz w:val="28"/>
                <w:szCs w:val="28"/>
              </w:rPr>
              <w:t xml:space="preserve">образовательными стандартами </w:t>
            </w: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. Общеобразовательные учреждения, осуществляющие дистанционное обучение обучающихс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right="360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оля ОУ</w:t>
            </w:r>
            <w:r>
              <w:rPr>
                <w:bCs/>
                <w:spacing w:val="-3"/>
                <w:sz w:val="28"/>
                <w:szCs w:val="28"/>
              </w:rPr>
              <w:t xml:space="preserve">, осуществляющих </w:t>
            </w:r>
            <w:r>
              <w:rPr>
                <w:bCs/>
                <w:sz w:val="28"/>
                <w:szCs w:val="28"/>
              </w:rPr>
              <w:t>дистанционное обучение обучающихся, в общей численности ОУ (%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552" w:hanging="0"/>
              <w:rPr/>
            </w:pPr>
            <w:r>
              <w:rPr>
                <w:spacing w:val="-1"/>
                <w:sz w:val="28"/>
                <w:szCs w:val="28"/>
              </w:rPr>
              <w:t>Число ОУ</w:t>
            </w:r>
            <w:r>
              <w:rPr>
                <w:spacing w:val="-2"/>
                <w:sz w:val="28"/>
                <w:szCs w:val="28"/>
              </w:rPr>
              <w:t xml:space="preserve">, осуществляющих </w:t>
            </w:r>
            <w:r>
              <w:rPr>
                <w:sz w:val="28"/>
                <w:szCs w:val="28"/>
              </w:rPr>
              <w:t>дистанционное обучение обучающихс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552" w:hanging="0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намика снижения </w:t>
            </w:r>
            <w:r>
              <w:rPr>
                <w:bCs/>
                <w:spacing w:val="-3"/>
                <w:sz w:val="28"/>
                <w:szCs w:val="28"/>
              </w:rPr>
              <w:t xml:space="preserve">потребления по всем видам </w:t>
            </w:r>
            <w:r>
              <w:rPr>
                <w:bCs/>
                <w:sz w:val="28"/>
                <w:szCs w:val="28"/>
              </w:rPr>
              <w:t>топливно-энергетических ресурсо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ожительна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ожительна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ожительна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MS Mincho;ＭＳ 明朝" w:hAnsi="MS Mincho;ＭＳ 明朝" w:eastAsia="MS Mincho;ＭＳ 明朝" w:cs="MS Mincho;ＭＳ 明朝"/>
      <w:sz w:val="20"/>
      <w:lang w:bidi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1:00Z</dcterms:created>
  <dc:creator>Папушина</dc:creator>
  <dc:description/>
  <cp:keywords/>
  <dc:language>en-US</dc:language>
  <cp:lastModifiedBy>Nesterenco</cp:lastModifiedBy>
  <cp:lastPrinted>2012-03-01T07:41:00Z</cp:lastPrinted>
  <dcterms:modified xsi:type="dcterms:W3CDTF">2012-03-01T09:41:00Z</dcterms:modified>
  <cp:revision>2</cp:revision>
  <dc:subject/>
  <dc:title>РОССИЙСКАЯ ФЕДЕРАЦИЯ</dc:title>
</cp:coreProperties>
</file>