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31403651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4929268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1.03.2012                                                                                                              №  29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 районного конкурса </w:t>
      </w:r>
    </w:p>
    <w:p>
      <w:pPr>
        <w:pStyle w:val="Normal"/>
        <w:rPr/>
      </w:pPr>
      <w:r>
        <w:rPr/>
        <w:t>молодежного плаката «Нарко-стоп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1.7 постановления главы Камешковского района от 31.03.2010 № 378 «О мероприятиях по реализации в Камешковском районе постановления Губернатора области от 16.11.2009 № 952 «Об утверждении долгосрочной целевой программы Владимирской области «Комплексные меры противодействия злоупотреблению наркотиками и их незаконному обороту на 2010- 2014 годы»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вести с 1 марта по 30 мая  2012 года районный конкурс молодежного плаката «Нарко-стоп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районного  конкурса   молодежного плаката «Нарко-стоп»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районной газете «Знам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А.А.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8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8"/>
          <w:sz w:val="28"/>
          <w:szCs w:val="28"/>
        </w:rPr>
        <w:t>от 11.03.2012 № 299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5"/>
        </w:rPr>
      </w:pPr>
      <w:r>
        <w:rPr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 О Л О Ж Е Н И Е</w:t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 проведении районного конкурса  молодежного плаката «Нарко-стоп»</w:t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Общие положения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8"/>
          <w:sz w:val="28"/>
          <w:szCs w:val="28"/>
        </w:rPr>
        <w:t xml:space="preserve">1.1. Целями настоящего конкурса являются профилактика наркомании, токсикомании и курения, употребления спиртных напитков, распространения ВИЧ/СПИДа в молодежной среде, формирование среди молодежи моды на здоровый образ жизни, привлечение внимания общественности к проблемам здоровья подрастающего поколения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8"/>
          <w:sz w:val="28"/>
          <w:szCs w:val="28"/>
        </w:rPr>
        <w:t>1.2. Организаторы конкурса: отдел по делам культуры, молодежи и спорта и управление образования администрации Камешковского района.</w:t>
      </w:r>
    </w:p>
    <w:p>
      <w:pPr>
        <w:pStyle w:val="Normal"/>
        <w:shd w:fill="FFFFFF" w:val="clear"/>
        <w:ind w:left="357"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357" w:firstLine="851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. Порядок и сроки проведения конкурс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2.1.  К участию в конкурсе допускаются молодые люди в возрасте 14-25 лет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>2.2.  Конкурс проводится по следующим номинациям: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«Жизнь без наркотиков»;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«Вино и пиво разрушают тебя»;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«Здоровым быть модно»;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«Не курить – это круто!»;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«ВИЧ/СПИД – чума с </w:t>
      </w:r>
      <w:r>
        <w:rPr>
          <w:color w:val="000000"/>
          <w:spacing w:val="8"/>
          <w:sz w:val="28"/>
          <w:szCs w:val="28"/>
          <w:lang w:val="en-US"/>
        </w:rPr>
        <w:t>XXI</w:t>
      </w:r>
      <w:r>
        <w:rPr>
          <w:color w:val="000000"/>
          <w:spacing w:val="8"/>
          <w:sz w:val="28"/>
          <w:szCs w:val="28"/>
        </w:rPr>
        <w:t xml:space="preserve"> века»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.3. Работы размером А3 могут быть выполнены в любой технике (тушь, гуашь, акварель, пастель, компьютерная графика, смешанные техники)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.4. На обратной стороне должны быть указаны название работы, имя, фамилия автора, возраст, адрес места проживания, контактный телефон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.5. Работы подаются в отдел по делам культуры, молодежи и спорта администрации Камешковского района в срок до 30 мая 2012 год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. Жюри конкурса</w:t>
      </w:r>
    </w:p>
    <w:p>
      <w:pPr>
        <w:pStyle w:val="Normal"/>
        <w:shd w:fill="FFFFFF" w:val="clear"/>
        <w:ind w:firstLine="77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.1. Состав жюри определяется организаторами конкурса.</w:t>
      </w:r>
    </w:p>
    <w:p>
      <w:pPr>
        <w:pStyle w:val="Normal"/>
        <w:shd w:fill="FFFFFF" w:val="clear"/>
        <w:ind w:firstLine="77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.2. Жюри отбирает лучшие  работы и определяет победителей конкурса.</w:t>
      </w:r>
    </w:p>
    <w:p>
      <w:pPr>
        <w:pStyle w:val="Normal"/>
        <w:shd w:fill="FFFFFF" w:val="clear"/>
        <w:ind w:firstLine="77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.3. Лучшие работы направляются на областной конкурс молодежного плаката «Нарко-стоп» 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. Финансирование конкурс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.1. Финансирование конкурса осуществляется за счет средств отдела по делам культуры, молодежи и спорта администрации Камешковского района по статье «Молодежная политика»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.2. Победители конкурса награждаются памятными сувенирам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47:00Z</dcterms:created>
  <dc:creator>Spiridonoff</dc:creator>
  <dc:description/>
  <cp:keywords/>
  <dc:language>en-US</dc:language>
  <cp:lastModifiedBy>Nesterenco</cp:lastModifiedBy>
  <cp:lastPrinted>2012-02-07T16:53:00Z</cp:lastPrinted>
  <dcterms:modified xsi:type="dcterms:W3CDTF">2012-03-14T05:47:00Z</dcterms:modified>
  <cp:revision>2</cp:revision>
  <dc:subject/>
  <dc:title>РОССИЙСКАЯ ФЕДЕРАЦИЯ</dc:title>
</cp:coreProperties>
</file>