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654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8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1335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9" w:dyaOrig="3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307875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3.9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9" w:dyaOrig="3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95589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03.2012                                                                                                               №  3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района от 14.11.2011 № 1702 </w:t>
      </w:r>
    </w:p>
    <w:p>
      <w:pPr>
        <w:pStyle w:val="Normal"/>
        <w:jc w:val="both"/>
        <w:rPr/>
      </w:pPr>
      <w:r>
        <w:rPr/>
        <w:t xml:space="preserve">«Об утверждении муниципальной целевой </w:t>
      </w:r>
    </w:p>
    <w:p>
      <w:pPr>
        <w:pStyle w:val="Normal"/>
        <w:jc w:val="both"/>
        <w:rPr/>
      </w:pPr>
      <w:r>
        <w:rPr/>
        <w:t xml:space="preserve">программы «Создание системы кадастра </w:t>
      </w:r>
    </w:p>
    <w:p>
      <w:pPr>
        <w:pStyle w:val="Normal"/>
        <w:jc w:val="both"/>
        <w:rPr/>
      </w:pPr>
      <w:r>
        <w:rPr/>
        <w:t xml:space="preserve">недвижимости в Камешковском районе </w:t>
      </w:r>
    </w:p>
    <w:p>
      <w:pPr>
        <w:pStyle w:val="Normal"/>
        <w:jc w:val="both"/>
        <w:rPr/>
      </w:pPr>
      <w:r>
        <w:rPr/>
        <w:t>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тракта на выполнение кадастровых работ по формированию сведений о границах муниципальных образований Камешковского района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района от 14.11.2011 № 1702 «Об утверждении муниципальной целевой программы «Создание системы  кадастра недвижимости в Камешковском районе на 2012-2014 годы»  изложив приложение к постановлению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  А.А.Андр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widowControl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2 № 355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системы кадастра недвижимости в Камешковском районе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мы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195"/>
      </w:tblGrid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Создание системы кадастра недвижимости в Камешковском районе на 2012-2014 годы» (далее Программа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 постановление Губернатора Владимирской области от 31.12.2009 №1158 «Об утверждении долгосрочной целевой программы «Создание системы кадастра недвижимости во Владимирской области (2009-2012 годы)»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шковского района 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Камешковского района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обеспечения государственных гарантий прав собственности и иных вещных прав на недвижимое имущество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системы учета земельных участков и связанных с ними объектов недвижимости.</w:t>
            </w:r>
          </w:p>
        </w:tc>
      </w:tr>
      <w:tr>
        <w:trPr>
          <w:trHeight w:val="708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ется:</w:t>
            </w:r>
          </w:p>
          <w:p>
            <w:pPr>
              <w:pStyle w:val="ConsNonformat"/>
              <w:bidi w:val="0"/>
              <w:ind w:left="-29" w:right="-9"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системы государственного кадастрового учета, обеспечивающей индивидуализацию и идентификацию объектов недвижимости;</w:t>
            </w:r>
          </w:p>
          <w:p>
            <w:pPr>
              <w:pStyle w:val="ConsNonformat"/>
              <w:bidi w:val="0"/>
              <w:ind w:left="-69" w:righ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здании механизма доступа к информационным ресурсам государственного кадастра недвижимости на основе информационных технологий.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Камешковского района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(далее ОИЗО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райо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 источники финансирования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-  2 359 510,14  рублей, в т.ч.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39 668,14 рубл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57 421 рубл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62 421 рублей</w:t>
            </w:r>
          </w:p>
        </w:tc>
      </w:tr>
      <w:tr>
        <w:trPr>
          <w:trHeight w:val="232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вод сведений в государственный кадастр недвижимости о границах шести муниципальных образований, в %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вод сведений в государственный кадастр недвижимости о протяженности границ шести муниципальных образований, в %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новленной картографической о координатной основы государственного кадастра недвижимости на территории Камешковского района, в %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тдела средствами вычислительной техники и программными комплексами для ведения информационной базы данных земельных ресурсов Камешковского района, в %.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 результаты   реализации программы  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новленной цифровой картографической и координатной основы государственного кадастра недвижимости на территории Камешковского района площадью 1089 кв.км.;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ввод сведений в государственный кадастр недвижимости о границах шести муниципальных образований и более сто двадцати населенных пунктов муниципальных образований.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 реализации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9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системы ведения кадастра объектов недвижимости;</w:t>
            </w:r>
          </w:p>
          <w:p>
            <w:pPr>
              <w:pStyle w:val="Normal"/>
              <w:snapToGrid w:val="false"/>
              <w:ind w:left="-69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ного и достоверного источника информации об объектах недвижимости.</w:t>
            </w:r>
          </w:p>
        </w:tc>
      </w:tr>
      <w:tr>
        <w:trPr>
          <w:trHeight w:val="322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 и обоснование необходимости решения её программными методам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имеется проблема — отсутствие необходимых нормативных правовых актов в развитие положений Земельного кодекса Российской Федерации, обеспечивающих реализацию конституционных прав граждан и юридических лиц на земельные участки. Не проведено разграничение государственной собственности на землю — на собственность Российской Федерации, собственность Владимирской области и собственность Камешковского района. Не решена задача создания полноценного государственного земельного кадаст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е участки не в должной мере являются средством обеспечения финансовых (ипотечных кредитов). Как следствие возникают проблемы, связанные с использованием земельных участков как полноценных активов, что, в свою очередь, снижает инвестиционную предпринимательскую активност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отсутствия достоверных систематизированных сведений о земельных участках и иных объектах недвижимости не дает возможность реализовать конституционные формы и гарантии прав собственности на землю и иную недвижимость, активизировать вовлечение земли в гражданский оборот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этих проблем даст возможность реализовать конституционные нормы и гарантии права собственности на землю и иную недвижимость, активизировать вовлечение земли в гражданский оборот, создать основу для сохранения природных свойств и качеств земель в процессе их использования, а также совершенствовать систему управления недвижимостью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реализации Программ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5"/>
        <w:gridCol w:w="1320"/>
        <w:gridCol w:w="1875"/>
        <w:gridCol w:w="660"/>
        <w:gridCol w:w="1680"/>
        <w:gridCol w:w="750"/>
        <w:gridCol w:w="750"/>
        <w:gridCol w:w="720"/>
      </w:tblGrid>
      <w:tr>
        <w:trPr>
          <w:trHeight w:val="144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характеризующие достижение цели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.</w:t>
            </w:r>
          </w:p>
          <w:p>
            <w:pPr>
              <w:pStyle w:val="Style16"/>
              <w:snapToGrid w:val="false"/>
              <w:rPr/>
            </w:pPr>
            <w:r>
              <w:rPr/>
              <w:t>изм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индикатора), 2011 год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(индикатора) по годам реализации</w:t>
            </w:r>
          </w:p>
        </w:tc>
      </w:tr>
      <w:tr>
        <w:trPr>
          <w:trHeight w:val="144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12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создание условий обеспечения государственных гарантий прав собственности и иных вещных прав на недвижимое имущество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системы учета земельных участков и связанных с ними объектов недвижимо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5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ормирование и ввод сведений в государствен - ный кадастр недвижимости о границах о шести муниципаль - ных образований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Формирование и ввод сведений в государствен - ный кадастр недвижимости о протяженности границах о шести муниципаль - ных образовани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й системы государственного кадастрового учета, обеспечивающей индивидуализацию и идентификацию объектов недвижимости;</w:t>
            </w:r>
          </w:p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механизма доступа к информационным ресурсам государственного кадастра недвижимости на основе информационных технологи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новленной картографичес-кой и координатной основы государствен - ного кадастра недвижимости на территории Камешковского района площадью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ИЗО средствами вычислитель - ной техники и программными комплексами для ведения информационной базы данных земельных ресурсов Камешковского район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 муниципальной целевой Программы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57"/>
        <w:gridCol w:w="1013"/>
        <w:gridCol w:w="1559"/>
        <w:gridCol w:w="1701"/>
        <w:gridCol w:w="1835"/>
        <w:gridCol w:w="1285"/>
      </w:tblGrid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.п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 счет средств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и и </w:t>
            </w:r>
          </w:p>
          <w:p>
            <w:pPr>
              <w:pStyle w:val="Style16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10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 Создание единой системы государственного кадастрового учета, обеспечивающей индивидуализацию и идентификацию объектов недвижимости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полнение работ по подготовке материалов для внесения в государственный кадастр недвижимости: формирование сведений о границах муниципальных образований: Брызгаловское, Вахромеевское, Второвское, Сергеихинское, Пенкинско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здание системы ведения кадастра объектов недвижимости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9,66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полнение работ по подготовке материалов для внесения в государственный кадастр недвижимости: формирование сведений о границах муниципального образования: город Камешков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,3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,38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оздание системы ведения кадастра объектов недвижимости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3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38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38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полнение работ по подготовке материалов для внесения в государствен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адастр недвижимости: формирование сведений о границах сельских населенных пунктов 11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  <w:t>Создание системы ведения кадастра объектов недвижимост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50,42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,8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,84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учение специалисто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  <w:t>Участие в создании механизма доступа к информационным ресурсам государственного кадастра недвижимости на основе информационных технологи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  <w:t>Доступ к     автоматизированным базам</w:t>
            </w:r>
          </w:p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  <w:t>данных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снащение ОИЗО средствами  вычислительной техники и программными комплексами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ступ к     автоматизированным базам данны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5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целевой Программ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осуществляется за счет средств бюджета Камешковского района.</w:t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носят прогнозный характер и подлежат ежегодному уточнению при принятии бюджетов на очередной финансовый год.</w:t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834"/>
      </w:tblGrid>
      <w:tr>
        <w:trPr>
          <w:trHeight w:val="32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финансирования (тыс. руб.)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Камешковского  района</w:t>
            </w:r>
          </w:p>
        </w:tc>
      </w:tr>
      <w:tr>
        <w:trPr>
          <w:trHeight w:val="43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68</w:t>
            </w:r>
          </w:p>
        </w:tc>
      </w:tr>
      <w:tr>
        <w:trPr>
          <w:trHeight w:val="405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21</w:t>
            </w:r>
          </w:p>
        </w:tc>
      </w:tr>
      <w:tr>
        <w:trPr>
          <w:trHeight w:val="50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421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51</w:t>
            </w:r>
          </w:p>
        </w:tc>
      </w:tr>
    </w:tbl>
    <w:p>
      <w:pPr>
        <w:pStyle w:val="ConsPlusNormal"/>
        <w:widowControl/>
        <w:bidi w:val="0"/>
        <w:ind w:left="0" w:right="0" w:firstLine="3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и контроля за реализацией Программы</w:t>
      </w:r>
    </w:p>
    <w:p>
      <w:pPr>
        <w:pStyle w:val="ConsPlusNormal"/>
        <w:widowControl/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реализацией Программы осуществляется главой администрации Камешковского района. Ответственным исполнителем Программы является отдел имущественных и земельных отношений. </w:t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Программы несут ответственность за качественное и своевременное выполнение программных мероприятий, целевое и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года проводится анализ эффективности выполнения Программы, расходования финансовых средств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эффект от реализации Программы</w:t>
      </w:r>
    </w:p>
    <w:p>
      <w:pPr>
        <w:pStyle w:val="ConsPlusNormal"/>
        <w:widowControl/>
        <w:bidi w:val="0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реализации настоящей программы являются:</w:t>
      </w:r>
    </w:p>
    <w:p>
      <w:pPr>
        <w:pStyle w:val="Normal"/>
        <w:snapToGrid w:val="false"/>
        <w:ind w:left="-69" w:right="-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ведения кадастра объектов недвижимости;</w:t>
      </w:r>
    </w:p>
    <w:p>
      <w:pPr>
        <w:pStyle w:val="Normal"/>
        <w:snapToGrid w:val="false"/>
        <w:ind w:right="-9" w:hanging="0"/>
        <w:rPr>
          <w:sz w:val="28"/>
          <w:szCs w:val="28"/>
        </w:rPr>
      </w:pPr>
      <w:r>
        <w:rPr>
          <w:sz w:val="28"/>
          <w:szCs w:val="28"/>
        </w:rPr>
        <w:t>- формирование полного и достоверного источника информации об объектах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изменений показателей за оцениваемый период с целью уточнения задач и мероприяти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производиться путем сравнения значений целевых индикаторов в 2011 году с установленными значениями на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423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1:00Z</dcterms:created>
  <dc:creator>Prohorova</dc:creator>
  <dc:description/>
  <cp:keywords/>
  <dc:language>en-US</dc:language>
  <cp:lastModifiedBy>Nesterenco</cp:lastModifiedBy>
  <cp:lastPrinted>2012-03-21T13:38:00Z</cp:lastPrinted>
  <dcterms:modified xsi:type="dcterms:W3CDTF">2012-03-22T11:01:00Z</dcterms:modified>
  <cp:revision>2</cp:revision>
  <dc:subject/>
  <dc:title>Р А С П О Р Я Ж Е Н И Е</dc:title>
</cp:coreProperties>
</file>