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723293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817868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9.03.2012                                                                                                           №  163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месячника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«Планом основных мероприятий Камешк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», утвержденным постановлением администрации района от 29 декабря 2011 года № 2048, в целях пропаганды пожарно-технических знаний среди населения, в том числе подрастающего поколения, профилактики пожаров в период весеннего снеготаяния и в пожароопасный сезон в лесах и на торфяни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иод с 1 по 30 апреля 2012 года организовать и провести месячник пожарной безопасности в муниципальном образовании Камешк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одготовки и проведения месячника утвердить орг</w:t>
      </w:r>
      <w:r>
        <w:rPr/>
        <w:t>анизационный комитет в составе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40"/>
        <w:gridCol w:w="5280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Сергей Николаевич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вопросам жизнеобеспечения, председатель оргкомитета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ьга Василье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района, заместитель председателя оргкомитета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ова Елена Михайловна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делам культуры,                                                              молодёжи и спорта администрации района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рова Лилия Алексеевна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образовательного учреждения начального профессионального образования Владимирской области «Профессиональное училище № 45» г. Камешково (по согласованию)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Наталья Владимир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ниципального учреждения «Камешковская районная газета «Знамя»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в Сергей Евгенье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Камешковскому району (по согласованию)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бин Владимир Михайло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м ситуациям администрации района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лександр Иванович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едерального государственного казенного учреждения  «8 отряд      федеральной противопожарной службы по Владимирской области» (по согласованию)                            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хин Сергей Александрович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бщественной безопасности отдела министерства внутренних дел по Камешковскому району (по согласованию)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ирко Сергей Петрович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Владимирской области «Камешковская центральная                                                           районная больница»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онному комитету до 1 апреля 2012 года  разработать и утвердить план мероприятий по проведению месячника, положение о проведении месячника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се мероприятия месячника проводить при активном использовании возможностей федерального государственного казенного учреждения «8 отряд федеральной противопожарной службы по Владимирской области», отдела надзорной деятельности по Камешковскому району, местными средствами массовой информации. 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  <w:tab w:val="left" w:pos="1254" w:leader="none"/>
        </w:tabs>
        <w:ind w:firstLine="709"/>
        <w:jc w:val="both"/>
        <w:rPr/>
      </w:pPr>
      <w:r>
        <w:rPr>
          <w:sz w:val="28"/>
          <w:szCs w:val="28"/>
        </w:rPr>
        <w:t>5. Руководителям образовательных учреждений, учреждений культуры  подготовить отчетные документы о проведении месячника пожарной безопасности (комплект организационных документов, фотоматериалы, публикации в газете «Знамя», рисунки по тематике месячника и др.), представить в отдел по делам гражданской обороны и чрезвычайным ситуациям до 1 ма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ому учреждению «Камешковская районная газета «Знамя» организовать публикацию материалов о подготовке и проведении месячника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по делам гражданской обороны и чрезвычайным ситуациям администрации района до 6 мая 2012 года отчетные материалы о проведении месячника пожарной безопасности представить в Главное управление МЧС России по Владимирской области (через отделение информации, пропаганды и связи с общественност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проведением месячника возложить на отдел по делам гражданской обороны и чрезвычайным ситуациям администрац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4:00Z</dcterms:created>
  <dc:creator>Spiridonoff</dc:creator>
  <dc:description/>
  <cp:keywords/>
  <dc:language>en-US</dc:language>
  <cp:lastModifiedBy>Nesterenco</cp:lastModifiedBy>
  <cp:lastPrinted>2012-04-02T13:53:00Z</cp:lastPrinted>
  <dcterms:modified xsi:type="dcterms:W3CDTF">2012-04-04T04:24:00Z</dcterms:modified>
  <cp:revision>2</cp:revision>
  <dc:subject/>
  <dc:title>РОССИЙСКАЯ ФЕДЕРАЦИЯ</dc:title>
</cp:coreProperties>
</file>