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7754670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768579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0.04.2012                                                                                                               №  5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мотре-конкурсе подразделений добровольной</w:t>
      </w:r>
    </w:p>
    <w:p>
      <w:pPr>
        <w:pStyle w:val="Normal"/>
        <w:rPr/>
      </w:pPr>
      <w:r>
        <w:rPr/>
        <w:t>пожарной охраны на территории К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Законом  Владимирской  области  от  8  августа  2011  года № 59-ОЗ «О добровольной пожарной охране во Владимирской области», в целях повышения профессионального уровня подразделений добровольной пожарной охраны Камешковского района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смотра-конкурса на лучшее подразделение добровольной пожарной охраны Камешковского района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смотра-конкурса на лучшее подразделение добровольной пожарной охраны Камешковского района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исполнительно-распорядительных органов местного самоуправления муниципальных образований, входящих в состав района, принять участие  в организации и проведении смотра-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            А.А. Андрее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0.04.2012 № 521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мотре-конкурсе на звание «Лучшее подразделение доброво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охраны Камешк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сновными задачами проведения смотра-конкурса на звание «Лучшее подразделение добровольной пожарной охраны Камешковского района» (далее – Конкурс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онное укрепление подразделений добровольной пожарной охраны и дальнейшее повышение их боегото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готовности противопожарной техники и пожарно-технического вооружения и оборудования к тушению пож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ение опыта работы лучших подразделений добровольной пожарной охраны и его распространение среди подразделений добровольной пожарной охраны Камешк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я среди населения способов тушения пожаров с помощью первичных средств, пожарной техники и сельскохозяйственных машин, приспособленных для целей пожароту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психологических и физических качеств, необходимых для выполнения работ в экстремальных услов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нкурс проводится в номинации – лучшая добровольная пожарная дружина (далее – ДП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в 2 эта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 этап (с 1 по 30 мая 2012 года) – принимают участие ДПД, находящиеся на территории муниципального образования Камешков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(с 1 по 30 июня 2012 года) – принимают участие ДПД, победители (занявшие 1 место) первого этапа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организации и проведения Конкурса создается конкурсная комис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конкурсную комиссию учредителем ДПД предста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роделанной работе по предупреждению и тушению пожаров, уменьшению их последствий (в произвольной форм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олненная оценочная таблица (приложение к настоящему Полож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фото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миссия рассматривает представленные материалы и проводит соревнования добровольных пожарных формир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Места в конкурсе определяются по наибольшей сумме набранных баллов, в соответствии с оценочной таблиц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Конкурсная коми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миссия организует подготовку и проведение Конкурса, рассматривает представленные материалы, заслушивает при необходимости руководителей подразделений добровольной пожарной охраны. Максимальный балл ставится только при полном соответствии оцениваемого параметра с позициями оценочной таблиц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Заседания комиссии считаются правомерными, если на них присутствует не менее двух третей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право решающего голоса остается за председателям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зультаты заседаний комиссии в течение трех дней оформляются протоко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нкурсная комиссия организует публикацию информационного сообщения о проведении  и итогах Конкурса, рассматривает апелляции, поданные участниками Конкурса и организует церемонию награждения победителей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Участники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Конкурсе могут принимать участие добровольные пожарные дружины городского и сельских поселений, объектов (учреждений), учебных заведений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 Подразделения добровольной пожарной дружины, занявшие в Конкурсе первое место, награждаются дипломом первой степени, подразделения, занявшие второе и третье место, награждаются дипломами соответствующих степе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асходы, связанные с командированием на Конкурс добровольных пожарных дружин, несут направляющие организации по их реш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на звание «Лучшее подраз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 Камешк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790"/>
        <w:gridCol w:w="1910"/>
        <w:gridCol w:w="1804"/>
      </w:tblGrid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зиц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числяемых балл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0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рмативная правовая база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гистрационных документов согласно 100-Ф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тава (положения) об общественной организации (учреждени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добровольных пожарны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регистрация в реестре подразделений ДП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ганизационных документов осуществления деятельности подразделения ДПО (приказы, распоряжения и т.д.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 о взаимодействии с ФПС и другими видами П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ПД в расписание выезда, план привлечения сил и средс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абеля обязанностей добровольных пожарны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урнала проведения инструктажей по охране труд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атериально-техническое обеспечение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е депо (ДПК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гаража (ДПК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раульного помещения (ДПК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мест для хранения пожарных рукавов и П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автоцистерн (ДПК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пособленной техники (ДПК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мотопом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анцевого инструмен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евой одежды и снаряж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 2 балла</w:t>
            </w:r>
          </w:p>
        </w:tc>
      </w:tr>
      <w:tr>
        <w:trPr>
          <w:trHeight w:val="360" w:hRule="atLeast"/>
        </w:trPr>
        <w:tc>
          <w:tcPr>
            <w:tcW w:w="10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ессиональная подготовка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ервоначальной профессиональной подготовки добровольными пожарными в соответствии с программами подготовки по занимаемым должностя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 2 балла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осуточное дежурство команд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осуточное дежурство только водителей пожарной техн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журство по месту жительства (работы) всей команд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труда в рамках программы первоначальной подготов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сновам организации тушения пожаров и аварийно-спасательных работ в рамках программ первоначальной подготов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1.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ов работы с пожарно-техническим вооружением и оборудование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евое развертывание с подачей ручного пожарного ствола на тушение условного пожар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ПК от АЦ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ПД от мотопомп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евание боевой одежд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2.</w:t>
            </w:r>
          </w:p>
        </w:tc>
      </w:tr>
      <w:tr>
        <w:trPr>
          <w:trHeight w:val="360" w:hRule="atLeast"/>
        </w:trPr>
        <w:tc>
          <w:tcPr>
            <w:tcW w:w="10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ополнительное начисление балло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художественной самодеятельност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уба добровольного общества пожарны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общая сумма балл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. 3.3. баллы начисляются в соответствии с полученной оценкой по 5-ти бальной шкале в соответствии с разработанными билетами. Общий балл вычисляется как среднее арифметическое от количества членов ДПО. При получении неудовлетворительной оценки баллы не начис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. 3.4. баллы начисляются в соответствии с полученной оценкой по 5-ти бальной шкале в соответствии с нормативами по пожарно-строевой подготовке. Общий балл вычисляется, как среднее арифметическое от количества членов ДПО. При получении неудовлетворительной оценки баллы не начисляются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0.04.2012  № 521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смотра-конкурса на лучшее подразделение добровольной пожарной охраны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Сергей 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вопросам                                                  жизнеобеспеч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Иван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ГКУ «8 отряд федеральной противопожарной службы по Владимир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льга Григор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ПЧ-63 ФГКУ «8 отряд федеральной противопожарной службы по Владимирской област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в Сергей Евген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надзорной деятельности по Камешковскому району управления надзорной деятельности ГУ МЧС России по Владимирской области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елами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бин Владимир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делам гражданской обороны и чрезвычайным ситуациям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лександр Серге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Ч-63 ФГКУ «8 отряд федеральной противопожарной службы по Владимирской области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8:00Z</dcterms:created>
  <dc:creator>Spiridonoff</dc:creator>
  <dc:description/>
  <cp:keywords/>
  <dc:language>en-US</dc:language>
  <cp:lastModifiedBy>Nesterenco</cp:lastModifiedBy>
  <cp:lastPrinted>2012-01-25T10:32:00Z</cp:lastPrinted>
  <dcterms:modified xsi:type="dcterms:W3CDTF">2012-04-23T07:48:00Z</dcterms:modified>
  <cp:revision>2</cp:revision>
  <dc:subject/>
  <dc:title>РОССИЙСКАЯ ФЕДЕРАЦИЯ</dc:title>
</cp:coreProperties>
</file>