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582111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74362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05.2012                                                                                                               №  66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муниципальной услуги «Предоставление </w:t>
      </w:r>
    </w:p>
    <w:p>
      <w:pPr>
        <w:pStyle w:val="Normal"/>
        <w:rPr/>
      </w:pPr>
      <w:r>
        <w:rPr/>
        <w:t xml:space="preserve">информации о результатах сданных экзаменов, </w:t>
      </w:r>
    </w:p>
    <w:p>
      <w:pPr>
        <w:pStyle w:val="Normal"/>
        <w:rPr/>
      </w:pPr>
      <w:r>
        <w:rPr/>
        <w:t xml:space="preserve">тестирования и иных вступительных испытаний, </w:t>
      </w:r>
    </w:p>
    <w:p>
      <w:pPr>
        <w:pStyle w:val="Normal"/>
        <w:rPr/>
      </w:pPr>
      <w:r>
        <w:rPr/>
        <w:t>а также о зачислении в образовательное учреж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 постановления администрации  района от 29.02.2012 № 253 «О порядках разработки и утверждения административных регламентов  предоставления  муниципальных услуг и  исполнения муниципальных функций»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администрацией Камешковского района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района от 20.12.2011 № 1970 «Об утверждении административного регламента предоставления администрацией Камешковского района муниципальной услуги «Предоставление информации о </w:t>
      </w:r>
      <w:r>
        <w:rPr>
          <w:sz w:val="28"/>
          <w:szCs w:val="28"/>
        </w:rPr>
        <w:t>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Глава администрации района</w:t>
        <w:tab/>
        <w:t xml:space="preserve">                  А.А. Андреев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5.2012  № 661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предоставления администрацией Камешковского района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стр. 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 Стандарт предоставления муниципальной услуги</w:t>
        <w:tab/>
        <w:tab/>
        <w:tab/>
        <w:tab/>
        <w:tab/>
        <w:t>стр. 3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  Состав, последовательность и сроки выполнения  административны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дур</w:t>
        <w:tab/>
        <w:t>(действий), требования к порядку их выполнения, в том числ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выполнения административных процедур (действий) в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ой форме                                               </w:t>
        <w:tab/>
        <w:tab/>
        <w:tab/>
        <w:tab/>
        <w:tab/>
        <w:tab/>
        <w:t>стр. 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Формы  контроля за исполнением регламента             </w:t>
        <w:tab/>
        <w:tab/>
        <w:tab/>
        <w:t xml:space="preserve">          стр. 7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5.  Досудебный (внесудебный) порядок обжалования действ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бездействия) органа (структурного подразделения)  администраци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, предоставляющего  муниципальную услугу, 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их должностных лиц</w:t>
        <w:tab/>
        <w:t xml:space="preserve">        </w:t>
        <w:tab/>
        <w:t xml:space="preserve">                                                                     стр. 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стр. 9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стр. 1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Настоящий регламент определяет последовательность (административные процедуры) и сроки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- услуга) на территории Камешковского район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иностранные граждане и лица без гражданства, постоянно или преимущественно проживающие на территории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с заявлением о предоставлении услуги могут обращаться родители (законные представители) несовершеннолетних граждан и граждане, достигшие совершеннолетия и продолжающие обучение в образовательных учреждениях Камешковского район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Порядок информирования о правилах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рядке предоставления услуги носят открытый общедоступный характер и предоставляются всем заинтересованны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1.</w:t>
      </w:r>
      <w:r>
        <w:rPr>
          <w:sz w:val="28"/>
          <w:szCs w:val="28"/>
        </w:rPr>
        <w:t xml:space="preserve"> Информация о порядке предоставления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осредственно в управлении образования при личном посещении или по письменному запросу, с использованием средств телефонной связи, электронной почты (время работы: понедельник – пятница, 8-00 – 17-00, перерыв 12-00 – 13-0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 администрации Камешк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естах нахождения и графике работы учреждений, оказывающих услугу, размещается на официальном сайте администрации Камеш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очтовый адрес управления образования: 601300, Владимирская область, г. Камешково, ул. Свердлова, д.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49248) 2-14-08, 2-13-6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o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3. Заявитель вправе получить информацию о предоставлении услуги, лично обратившись в учреждение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3.4. 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5. Заявитель, при личном обращении за получением услуги, представляет документы, удостоверяющие его полномочия, при письменном обращении – заявление по форме, согласно приложению № 1 к регламенту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2. Стандарт предоставления муниципальной услуги</w:t>
        <w:tab/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1. Наименование муниципальной услуги: «П</w:t>
      </w:r>
      <w:r>
        <w:rPr>
          <w:color w:val="000000"/>
          <w:sz w:val="28"/>
          <w:szCs w:val="28"/>
        </w:rPr>
        <w:t>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на территории Камешковского район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2. Органом местного самоуправления</w:t>
      </w:r>
      <w:r>
        <w:rPr>
          <w:color w:val="000000"/>
          <w:sz w:val="28"/>
          <w:szCs w:val="28"/>
        </w:rPr>
        <w:t>, ответственным за организацию, информационное, консультационное и методическое обеспечение предоставления услуги является администрация Камешковского района в лице управления образования (далее управление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исполнителями услуги являются</w:t>
      </w:r>
      <w:r>
        <w:rPr>
          <w:color w:val="000000"/>
          <w:sz w:val="28"/>
          <w:szCs w:val="28"/>
        </w:rPr>
        <w:t xml:space="preserve"> муниципальные образовательные учреждения Камешковского района, реализующие основные общеобразовательные программы начального общего, основного общего, среднего (полного) общего образования (далее –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3.Описание конечного результата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зультатом оказания услуги является предоставление заявителю необходимой для него информации </w:t>
      </w:r>
      <w:r>
        <w:rPr>
          <w:bCs/>
          <w:color w:val="000000"/>
          <w:sz w:val="28"/>
          <w:szCs w:val="28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color w:val="000000"/>
          <w:sz w:val="28"/>
          <w:szCs w:val="28"/>
        </w:rPr>
        <w:t xml:space="preserve"> на территории Камешковского района, либо отказ в предоставлении информации.</w:t>
      </w:r>
    </w:p>
    <w:p>
      <w:pPr>
        <w:pStyle w:val="Normal"/>
        <w:autoSpaceDE w:val="false"/>
        <w:ind w:firstLine="706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4.1. Время ожидания заявителя в очереди при предоставлении муниципальной услуги составляет не более 15 минут.</w:t>
      </w:r>
    </w:p>
    <w:p>
      <w:pPr>
        <w:pStyle w:val="Normal"/>
        <w:ind w:firstLine="706"/>
        <w:rPr/>
      </w:pPr>
      <w:r>
        <w:rPr>
          <w:sz w:val="28"/>
          <w:szCs w:val="28"/>
        </w:rPr>
        <w:t>2.4.2. Сроки прохождения отдельных административных процедур указаны в разделе 3  регламента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5. Нормативно-правовые акты, регулирующие предоставление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от 12.12.1993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7, 21.01.200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10.07.1992 № 3266-1 «Об образовании»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3, 23.01.1996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он Российской Федерации от 24.07.1998 № 124-ФЗ «Об основных гарантиях прав ребенка в Российской Федерации»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47, 05.08.1998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02, 08.10.200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он Владимирской области от 10.11.2006 № 161-ОЗ «Об образовании» («</w:t>
      </w:r>
      <w:r>
        <w:rPr>
          <w:rFonts w:eastAsia="Calibri"/>
          <w:sz w:val="28"/>
          <w:szCs w:val="28"/>
        </w:rPr>
        <w:t>Владимирские ведомости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40, 22.11.2006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в Камешковского района, утвержденный решением Совета народных  депутатов Камешковского района от 25.06.2010 № 647 («</w:t>
      </w:r>
      <w:r>
        <w:rPr>
          <w:rFonts w:eastAsia="Calibri"/>
          <w:sz w:val="28"/>
          <w:szCs w:val="28"/>
        </w:rPr>
        <w:t>Знамя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официальный выпуск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4)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58, 20.08.2010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главы района  от 14.12.2009 № 1574 «Об организации образования в Камешковском районе» («</w:t>
      </w:r>
      <w:r>
        <w:rPr>
          <w:rFonts w:eastAsia="Calibri"/>
          <w:sz w:val="28"/>
          <w:szCs w:val="28"/>
        </w:rPr>
        <w:t>Знам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 (официальный выпуск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0),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81, 18.12.2009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</w:t>
      </w:r>
      <w:r>
        <w:rPr/>
        <w:t xml:space="preserve"> </w:t>
      </w:r>
      <w:r>
        <w:rPr>
          <w:sz w:val="28"/>
          <w:szCs w:val="28"/>
        </w:rPr>
        <w:t>об управлении образования администрации Камешковского района (принято решением Совета народных депутатов Камешковского района от 26.02.2010 № 625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а не предоставляется в случае, если запрашиваемая заявителем информация не относится к информации о результатах сданных экзаменов, тестирования и иных вступительных испытаний, а также о зачислении в образовательное учреждение, расположенное на территории Камешковского района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слуга предоставляется на бесплатной основ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2.8. Требования к местам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1. Вход в здание (помещение) </w:t>
      </w:r>
      <w:r>
        <w:rPr>
          <w:sz w:val="28"/>
          <w:szCs w:val="28"/>
        </w:rPr>
        <w:t>управления образования (Учреждения)</w:t>
      </w:r>
      <w:r>
        <w:rPr>
          <w:color w:val="000000"/>
          <w:sz w:val="28"/>
          <w:szCs w:val="28"/>
        </w:rPr>
        <w:t xml:space="preserve">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Места для ожидания и приема заявителей оборудуются стуль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Блок-схема предоставления услуги приведена в приложении № 2 к регламенту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</w:rPr>
        <w:t xml:space="preserve">Показателем качества и доступности муниципальной услуги является </w:t>
      </w:r>
      <w:r>
        <w:rPr>
          <w:rFonts w:cs="Times New Roman" w:ascii="Times New Roman" w:hAnsi="Times New Roman"/>
          <w:sz w:val="28"/>
        </w:rPr>
        <w:t>совокупность количественных и качественных параметров, позволяющая учитывать, контролировать и оценивать процесс и результат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0.1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 информационная открытость порядка и правил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административного регламента предоставления муниципальной услуг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 информации об оказании муниципальных услуг на доступ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2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предоставляемых услуг требованиям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 согласно регламенту;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обоснованных жалоб, их анали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3.  Состав, последовательность и сроки выполнения  административны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дур</w:t>
        <w:tab/>
        <w:t>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ой форм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ём и регистрация заявления заявител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заявления и подготовка от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ие ответа заявителю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Административная процедура  «Приём и регистрация заявления заявителя о предоставлении услу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анием для начала процедуры является предоставление заявителем заявления по форме согласно приложению №1 к настоящему регламенту.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 образования (Учреждения), осуществляющий прием документов, принимает заявление и регистрирует его в журнале регистрации в день обращения заявителя.</w:t>
      </w:r>
      <w:r>
        <w:rPr>
          <w:rFonts w:eastAsia="Arial CYR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образования (Учреждение) обращения заявителя по электронной почте с указанием адреса электронной почты и/или почтового адреса пользователя, специалист, ответственный за прием и отправку документов по электронной почте: распечатывает обращение в день поступления  и передает для регистрации  в установленном порядке.</w:t>
      </w:r>
    </w:p>
    <w:p>
      <w:pPr>
        <w:pStyle w:val="Normal"/>
        <w:ind w:firstLine="630"/>
        <w:jc w:val="both"/>
        <w:rPr/>
      </w:pPr>
      <w:r>
        <w:rPr>
          <w:rFonts w:eastAsia="Arial CYR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20 минут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sz w:val="28"/>
          <w:szCs w:val="28"/>
          <w:shd w:fill="FFFFFF" w:val="clear"/>
        </w:rPr>
        <w:t xml:space="preserve">регистрация заявления </w:t>
      </w:r>
      <w:r>
        <w:rPr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Административная процедура «Рассмотрение заявления и подготовка ответа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зарегистрированное заявл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После регистрации заявления специалист передает его на рассмотрение руководителю управления образования (Учреждения) в день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Руководитель управления образования (Учреждения) определяет должностное лицо,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объективное, всестороннее и своевременное рассмотрение обращения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</w:t>
        <w:tab/>
        <w:t xml:space="preserve">Индивидуальное устное информирование не должно превышать 15 минут. </w:t>
        <w:tab/>
        <w:t>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Услуги отказывается по основаниям, указанным в п. 2.6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стное информирование или подготовка проекта ответа на письменное обращение и представление его на подпись руководителю управления образования (Учрежд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.1.3. Административная процедура «Направление ответа заявителю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является подписанный руководителем управления образования (Учреждения) ответ на письменное обращение заявителя, либо мотивированный отказ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/>
      </w:pPr>
      <w:r>
        <w:rPr>
          <w:sz w:val="28"/>
          <w:szCs w:val="28"/>
        </w:rPr>
        <w:t>Ответ дается на бланке учреждени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граждан рассматривается в течение 30 календарных дней со дня его регистрации в управлении образования (Учреждении), обращение по электронной почте рассматривается в течение 10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>Процедура завершается</w:t>
      </w:r>
      <w:r>
        <w:rPr>
          <w:sz w:val="28"/>
          <w:szCs w:val="28"/>
        </w:rPr>
        <w:t xml:space="preserve"> предоставлением заявителю конкретной запрашиваемой информации </w:t>
      </w:r>
      <w:r>
        <w:rPr>
          <w:color w:val="000000"/>
          <w:sz w:val="28"/>
          <w:szCs w:val="28"/>
        </w:rPr>
        <w:t>в устной или, по его желанию, в письменной форме, в том числе электронным письм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Формы  контроля за исполнением регламент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Текущий контроль за полнотой и качеством предоставления услуги осуществляется начальником управления образования администрации района. В ходе проверок проверяется соблюдение и исполнение положений настоящего регламента, полнота и качество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Должностные лица и специалисты управления образования, участвующие в предоставлении услуги, несут ответственность за действия (бездействия) в соответствии со статьё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5.   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ездействия) органа (структурного подразделения)  админист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, предоставляющего  муниципальную услугу, 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их должностных лиц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управления образования; заместителю главы администрации района по социальным вопросам; главе администрации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5.6. </w:t>
      </w:r>
      <w:r>
        <w:rPr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P8"/>
        <w:spacing w:lineRule="auto" w:line="240"/>
        <w:ind w:left="4111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P8"/>
        <w:spacing w:lineRule="auto" w:line="240"/>
        <w:ind w:left="4111" w:hanging="0"/>
        <w:rPr>
          <w:bCs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администрацией Камешковского района муниципальной услуги </w:t>
      </w:r>
      <w:r>
        <w:rPr>
          <w:sz w:val="28"/>
          <w:szCs w:val="28"/>
          <w:lang w:val="ru-RU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bCs/>
          <w:lang w:val="ru-RU"/>
        </w:rPr>
        <w:br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Руководителю</w:t>
      </w:r>
      <w:r>
        <w:rPr/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уководителя)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ждения)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Адрес фактического проживания, телефон</w:t>
      </w:r>
      <w:r>
        <w:rPr/>
        <w:t xml:space="preserve">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______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информацию 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ю прошу предоставить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(по указанному адресу)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- по телефону (указать номер телефон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_______" ____________ 20_____ 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 подачи заявл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          _________________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я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P8"/>
        <w:spacing w:lineRule="auto" w:line="240"/>
        <w:ind w:left="4111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ей Камешковского района муниципальной услуги </w:t>
      </w:r>
      <w:r>
        <w:rPr>
          <w:sz w:val="28"/>
          <w:szCs w:val="28"/>
        </w:rPr>
        <w:t xml:space="preserve">«Предоставление информации о результатах сданных экзаменов, тестирования и иных вступительных испытаний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а также о зачислении в образовательное учреждение»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БЛОК-СХЕМА</w:t>
        <w:br/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bCs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113665</wp:posOffset>
                </wp:positionV>
                <wp:extent cx="3629025" cy="480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8.95pt;width:285.7pt;height:37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5885</wp:posOffset>
                </wp:positionV>
                <wp:extent cx="32873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7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0160" cy="22542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41605</wp:posOffset>
                </wp:positionV>
                <wp:extent cx="328739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1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381375" cy="1143000"/>
                <wp:effectExtent l="15875" t="5080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.7pt;width:266.2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343535" cy="3435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5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87985" cy="3435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55pt;width:30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/>
      </w:pPr>
      <w:r>
        <w:rPr/>
        <w:t xml:space="preserve">                                       </w:t>
      </w:r>
      <w:r>
        <w:rPr/>
        <w:t xml:space="preserve">Да </w:t>
        <w:tab/>
        <w:tab/>
        <w:t xml:space="preserve">                                                      Нет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2790825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876550" cy="594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328420" cy="248221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760" cy="24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55pt;width:104.6pt;height:19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28765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114935</wp:posOffset>
                </wp:positionV>
                <wp:extent cx="1210310" cy="122491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9.05pt;width:95.2pt;height:9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170815</wp:posOffset>
                </wp:positionV>
                <wp:extent cx="3629025" cy="5975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9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13.45pt;width:285.7pt;height:4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1:00Z</dcterms:created>
  <dc:creator>Юрист</dc:creator>
  <dc:description/>
  <cp:keywords/>
  <dc:language>en-US</dc:language>
  <cp:lastModifiedBy>Nesterenco</cp:lastModifiedBy>
  <cp:lastPrinted>2012-05-16T16:56:00Z</cp:lastPrinted>
  <dcterms:modified xsi:type="dcterms:W3CDTF">2012-05-23T06:21:00Z</dcterms:modified>
  <cp:revision>2</cp:revision>
  <dc:subject/>
  <dc:title>РОССИЙСКАЯ ФЕДЕРАЦИЯ</dc:title>
</cp:coreProperties>
</file>