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4071014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7019842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3.05.2012                                                                                                          №  66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администрацией Камешковского </w:t>
      </w:r>
    </w:p>
    <w:p>
      <w:pPr>
        <w:pStyle w:val="Normal"/>
        <w:rPr/>
      </w:pPr>
      <w:r>
        <w:rPr/>
        <w:t xml:space="preserve">района муниципальной услуги «Предоставление </w:t>
      </w:r>
    </w:p>
    <w:p>
      <w:pPr>
        <w:pStyle w:val="Normal"/>
        <w:rPr/>
      </w:pPr>
      <w:r>
        <w:rPr/>
        <w:t xml:space="preserve">информации об организации общедоступного и </w:t>
      </w:r>
    </w:p>
    <w:p>
      <w:pPr>
        <w:pStyle w:val="Normal"/>
        <w:rPr/>
      </w:pPr>
      <w:r>
        <w:rPr/>
        <w:t xml:space="preserve">бесплатного дошкольного, начального общего, </w:t>
      </w:r>
    </w:p>
    <w:p>
      <w:pPr>
        <w:pStyle w:val="Normal"/>
        <w:rPr/>
      </w:pPr>
      <w:r>
        <w:rPr/>
        <w:t xml:space="preserve">основного общего, среднего (полного) общего </w:t>
      </w:r>
    </w:p>
    <w:p>
      <w:pPr>
        <w:pStyle w:val="Normal"/>
        <w:rPr/>
      </w:pPr>
      <w:r>
        <w:rPr/>
        <w:t xml:space="preserve">образования, а также дополнительного образования </w:t>
      </w:r>
    </w:p>
    <w:p>
      <w:pPr>
        <w:pStyle w:val="Normal"/>
        <w:rPr/>
      </w:pPr>
      <w:r>
        <w:rPr/>
        <w:t xml:space="preserve">в общеобразовательных учреждениях, расположенных </w:t>
      </w:r>
    </w:p>
    <w:p>
      <w:pPr>
        <w:pStyle w:val="Normal"/>
        <w:rPr/>
      </w:pPr>
      <w:r>
        <w:rPr/>
        <w:t>на территории Камешк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 постановления администрации  района от 29.02.2012 № 253 «О порядках разработки и утверждения административных регламентов  предоставления  муниципальных услуг и  исполнения муниципальных функций»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администрацией Камешковского района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мешковского район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района от 14.09.2011 № 1302 «Об утверждении административного регламента предоставления администрацией Камешковского района муниципальной услуги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мешков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Глава администрации района</w:t>
        <w:tab/>
        <w:t xml:space="preserve">                  А.А. Андреев</w:t>
      </w:r>
      <w:r>
        <w:br w:type="page"/>
      </w:r>
    </w:p>
    <w:p>
      <w:pPr>
        <w:pStyle w:val="P8"/>
        <w:tabs>
          <w:tab w:val="clear" w:pos="493"/>
          <w:tab w:val="clear" w:pos="1235"/>
        </w:tabs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3.05.2012 №  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тивный регламент предоставления администрацией Камешковского района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мешковского района»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  <w:tab/>
        <w:tab/>
        <w:tab/>
        <w:tab/>
        <w:tab/>
        <w:tab/>
        <w:tab/>
        <w:tab/>
        <w:tab/>
        <w:tab/>
        <w:t>стр. 2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тандарт предоставления муниципальной услуги</w:t>
        <w:tab/>
        <w:tab/>
        <w:tab/>
        <w:tab/>
        <w:tab/>
        <w:t>стр. 3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  Состав, последовательность и сроки выполнения  административных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дур</w:t>
        <w:tab/>
        <w:t>(действий), требования к порядку их выполнения, в том числ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выполнения административных процедур (действий) в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ой форме                                                                          </w:t>
        <w:tab/>
        <w:tab/>
        <w:tab/>
        <w:t>стр. 5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Формы  контроля за исполнением регламента             </w:t>
        <w:tab/>
        <w:tab/>
        <w:tab/>
        <w:tab/>
        <w:t>стр. 7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5.  Досудебный (внесудебный) порядок обжалования действий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бездействия) органа (структурного подразделения)  администрации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йона, предоставляющего  муниципальную услугу, а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же их должностных лиц                                                                            </w:t>
        <w:tab/>
        <w:t>стр. 7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ложение № 1 к административному регламенту</w:t>
        <w:tab/>
        <w:tab/>
        <w:tab/>
        <w:tab/>
        <w:t>стр. 9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иложение № 2 к административному регламенту</w:t>
        <w:tab/>
        <w:tab/>
        <w:tab/>
        <w:tab/>
        <w:t>стр. 10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 xml:space="preserve">Настоящий регламент определяет последовательность (административные процедуры) и сроки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bCs/>
          <w:color w:val="000000"/>
          <w:sz w:val="28"/>
          <w:szCs w:val="28"/>
        </w:rPr>
        <w:t>Камешковского района</w:t>
      </w:r>
      <w:r>
        <w:rPr>
          <w:color w:val="000000"/>
          <w:sz w:val="28"/>
          <w:szCs w:val="28"/>
        </w:rPr>
        <w:t>» (далее - услуг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Заявителем на предоставление услуги является любое заинтересованное лицо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 Порядок информирования о правилах предоставления услуг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дения о порядке предоставления услуги носят открытый, общедоступный характер и предоставляются всем заинтересованным лиц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1.</w:t>
      </w:r>
      <w:r>
        <w:rPr>
          <w:sz w:val="28"/>
          <w:szCs w:val="28"/>
        </w:rPr>
        <w:t xml:space="preserve"> Информация о порядке предоставления услуги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осредственно в управлении образования при личном посещении или по письменному запросу, с использованием средств телефонной связи, электронной почты (время работы: понедельник – пятница, 8-00 – 17-00, перерыв 12-00 – 13-0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Камешк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 и графике работы учреждений, оказывающих услугу, размещается на официальном сайте администрации Камеш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Почтовый адрес управления образования: 601300, Владимирская область, г. Камешково, ул. Свердлова, д.1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: (49248) 2-14-08, 2-13-68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ok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амешковского района в сети Интернет: </w:t>
      </w:r>
      <w:r>
        <w:rPr>
          <w:sz w:val="28"/>
          <w:szCs w:val="28"/>
          <w:lang w:val="en-US"/>
        </w:rPr>
        <w:t>admk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Заявитель вправе получить информацию об исполнении услуги, лично обратившись в учреждение любыми доступными ему способами – в устном (лично или по телефону) и письменном виде (с помощью обычной или электронной почты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4. 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. Наименование муниципальной услуги: «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мешко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. Органом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 за организацию, информационное, консультационное и методическое обеспечение предоставления услуги является администрация Камешковского района в лице управления образования (далее управление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оисполнителями услуги 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муниципальные образовательные учреждения Камешковского района, реализующие основные общеобразовательные программы начального общего, основного общего, среднего (полного)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муниципальные образовательные учреждения Камешковского района, реализующие основную общеобразовательную программу дошкольного обра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образовательные учреждения Камешковского района, реализующие образовательные программы дополнительного образования детей (далее – Учреждения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ab/>
        <w:t>2.3. Описание конечного результата предоставления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ом оказания услуги является предоставление заявителю необходимой для него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амешковского района.</w:t>
      </w:r>
    </w:p>
    <w:p>
      <w:pPr>
        <w:pStyle w:val="Normal"/>
        <w:autoSpaceDE w:val="false"/>
        <w:ind w:firstLine="706"/>
        <w:jc w:val="both"/>
        <w:rPr/>
      </w:pPr>
      <w:r>
        <w:rPr>
          <w:bCs/>
          <w:iCs/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Сроки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2.4.1. Время ожидания заявителя в очереди при предоставлении муниципальной услуги составляет не более 15 минут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 Сроки прохождения отдельных административных процедур указаны в разделе 3  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2.5. Нормативно-правовые акты, регулирующие предоставление услуг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от 12.12.1993 («</w:t>
      </w:r>
      <w:r>
        <w:rPr>
          <w:rFonts w:eastAsia="Calibri"/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7, 21.01.2009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от 10.07.1992 № 3266-1 «Об образовании» («</w:t>
      </w:r>
      <w:r>
        <w:rPr>
          <w:rFonts w:eastAsia="Calibri"/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3, 23.01.1996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кон Российской Федерации от 24.07.1998 № 124-ФЗ «Об основных гарантиях прав ребенка в Российской Федерации» («</w:t>
      </w:r>
      <w:r>
        <w:rPr>
          <w:rFonts w:eastAsia="Calibri"/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47, 05.08.1998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</w:t>
      </w:r>
      <w:r>
        <w:rPr>
          <w:rFonts w:eastAsia="Calibri"/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02, 08.10.200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кон Владимирской области от 10.11.2006 № 161-ОЗ «Об образовании» («</w:t>
      </w:r>
      <w:r>
        <w:rPr>
          <w:rFonts w:eastAsia="Calibri"/>
          <w:sz w:val="28"/>
          <w:szCs w:val="28"/>
        </w:rPr>
        <w:t>Владимирские ведомости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40, 22.11.2006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став Камешковского района, утвержденный решением Совета народных  депутатов Камешковского района от 25.06.2010 № 647 («</w:t>
      </w:r>
      <w:r>
        <w:rPr>
          <w:rFonts w:eastAsia="Calibri"/>
          <w:sz w:val="28"/>
          <w:szCs w:val="28"/>
        </w:rPr>
        <w:t>Знамя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официальный выпуск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24),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58, 20.08.2010</w:t>
      </w:r>
      <w:r>
        <w:rPr>
          <w:color w:val="000000"/>
          <w:sz w:val="28"/>
          <w:szCs w:val="28"/>
        </w:rPr>
        <w:t xml:space="preserve">);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главы района  от 14.12.2009 № 1574 «Об организации образования в Камешковском районе» («</w:t>
      </w:r>
      <w:r>
        <w:rPr>
          <w:rFonts w:eastAsia="Calibri"/>
          <w:sz w:val="28"/>
          <w:szCs w:val="28"/>
        </w:rPr>
        <w:t>Знам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 xml:space="preserve"> (официальный выпуск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30),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81, 18.12.2009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ожение</w:t>
      </w:r>
      <w:r>
        <w:rPr/>
        <w:t xml:space="preserve"> </w:t>
      </w:r>
      <w:r>
        <w:rPr>
          <w:sz w:val="28"/>
          <w:szCs w:val="28"/>
        </w:rPr>
        <w:t>об управлении образования администрации Камешковского района (принято решением Совета народных депутатов Камешковского района от 26.02.2010 № 625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2.6. </w:t>
      </w:r>
      <w:r>
        <w:rPr>
          <w:color w:val="000000"/>
          <w:sz w:val="28"/>
          <w:szCs w:val="28"/>
        </w:rPr>
        <w:t>Услуга не предоставляется в случае, если запрашиваемая заявителем информация не относится к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мешковского района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 Муниципальная услуга предоставляется на бесплатной основе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ab/>
        <w:t>2.8. Требования к местам предоставления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1. Вход в здание (помещение) </w:t>
      </w:r>
      <w:r>
        <w:rPr>
          <w:sz w:val="28"/>
          <w:szCs w:val="28"/>
        </w:rPr>
        <w:t>управления образования (Учреждения)</w:t>
      </w:r>
      <w:r>
        <w:rPr>
          <w:color w:val="000000"/>
          <w:sz w:val="28"/>
          <w:szCs w:val="28"/>
        </w:rPr>
        <w:t xml:space="preserve"> должен быть оборудован информационной табличкой (вывеской), содержащей полное наименование организации, внутренние двери кабинетов оборудуются табличками, содержащими информацию о названии отдела, фамилиях, именах, отчествах, и должностях сотрудник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Места для ожидания и приема заявителей оборудуются стульями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Рабочие места служащих, осуществляющих предоставление услуги, оборудуются столами, стульями и обеспечиваются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Блок - схема предоставления услуг представлена в приложении № 2 к настоящему регламенту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sz w:val="28"/>
        </w:rPr>
        <w:t xml:space="preserve">Показателем качества и доступности муниципальной услуги является </w:t>
      </w:r>
      <w:r>
        <w:rPr>
          <w:rFonts w:cs="Times New Roman" w:ascii="Times New Roman" w:hAnsi="Times New Roman"/>
          <w:sz w:val="28"/>
        </w:rPr>
        <w:t>совокупность количественных и качественных параметров, позволяющая учитывать, контролировать и оценивать процесс и результат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0.1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является информационная открытость порядка и правил предоставления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административного регламента предоставления муниципальной услуг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личие  информации об оказании муниципальных услуг на доступ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2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предоставляемых услуг требованиям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 согласно регламенту;</w:t>
      </w:r>
    </w:p>
    <w:p>
      <w:pPr>
        <w:pStyle w:val="21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обоснованных жалоб, их анализ.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3.  Состав, последовательность и сроки выполнения  административных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дур</w:t>
        <w:tab/>
        <w:t>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выполнения административных процедур (действий) 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ой форм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ём и регистрация заявления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заявления и подготовка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ответа заявителю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. Административная процедура  «Приём и регистрация заявления заявителя о предоставлении муниципальной услу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630"/>
        <w:jc w:val="both"/>
        <w:rPr>
          <w:rFonts w:eastAsia="Arial CYR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снованием для начала процедуры является предоставление заявителем заявления по форме согласно приложению №1 к настоящему регламенту.</w:t>
      </w:r>
    </w:p>
    <w:p>
      <w:pPr>
        <w:pStyle w:val="Normal"/>
        <w:spacing w:lineRule="atLeast" w:line="200"/>
        <w:ind w:firstLine="630"/>
        <w:jc w:val="both"/>
        <w:rPr>
          <w:rFonts w:eastAsia="Arial CYR"/>
          <w:sz w:val="28"/>
          <w:szCs w:val="28"/>
          <w:shd w:fill="FFFFFF" w:val="clear"/>
        </w:rPr>
      </w:pPr>
      <w:r>
        <w:rPr>
          <w:sz w:val="28"/>
          <w:szCs w:val="28"/>
        </w:rPr>
        <w:t>Специалист управления образования (Учреждения), осуществляющий прием документов, принимает заявление и регистрирует его в журнале регистрации в день обращения заявителя.</w:t>
      </w:r>
      <w:r>
        <w:rPr>
          <w:rFonts w:eastAsia="Arial CYR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равление образования (Учреждение) обращения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 распечатывает обращение в день поступления  и передает для регистрации  в установленном порядке.</w:t>
      </w:r>
    </w:p>
    <w:p>
      <w:pPr>
        <w:pStyle w:val="Normal"/>
        <w:ind w:firstLine="630"/>
        <w:jc w:val="both"/>
        <w:rPr/>
      </w:pPr>
      <w:r>
        <w:rPr>
          <w:rFonts w:eastAsia="Arial CYR"/>
          <w:sz w:val="28"/>
          <w:szCs w:val="28"/>
          <w:shd w:fill="FFFFFF" w:val="clear"/>
        </w:rPr>
        <w:t>Общий максимальный срок приема и регистрации заявления не должен превышать 20 минут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Arial CYR"/>
          <w:sz w:val="28"/>
          <w:szCs w:val="28"/>
          <w:shd w:fill="FFFFFF" w:val="clear"/>
        </w:rPr>
        <w:t xml:space="preserve">регистрация заявления </w:t>
      </w:r>
      <w:r>
        <w:rPr>
          <w:color w:val="000000"/>
          <w:sz w:val="28"/>
          <w:szCs w:val="28"/>
        </w:rPr>
        <w:t>в журнале обращений граждан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Административная процедура «Рассмотрение заявления и подготовка ответа».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sz w:val="28"/>
          <w:szCs w:val="28"/>
        </w:rPr>
        <w:t>Основанием для начала процедуры является зарегистрированное заявление заявителя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sz w:val="28"/>
          <w:szCs w:val="28"/>
        </w:rPr>
        <w:t>После регистрации заявления специалист передает его на рассмотрение руководителю управления образования (Учреждения) в день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sz w:val="28"/>
          <w:szCs w:val="28"/>
        </w:rPr>
        <w:t>Руководитель управления образования (Учреждения) определяет должностное лицо, ответственное за рассмотрение обращения и подготовку проекта ответа заявителю (далее – исполнитель), а также контрольный срок исполнения документа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обеспечивает объективное, всестороннее и своевременное рассмотрение обращения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случае невозможности предоставления информации в связи с нечетко или неправильно сформулированным обращением, заявителя </w:t>
      </w:r>
      <w:r>
        <w:rPr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информируют об этом и предлагают уточнить и дополнить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В случае, если запрашиваемая информация отсутствует в управлении образования (Учреждении), заявителю предоставляется информация о месте её предоставления или даются рекомендации по её по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индивидуальное информирование потребителя муниципальной услуги, предоставляет полный ответ на поставленные вопросы, а в случае необходимости привлекает других работников. </w:t>
        <w:tab/>
        <w:t xml:space="preserve">Индивидуальное устное информирование не должно превышать 15 минут. </w:t>
        <w:tab/>
        <w:t>Специалист может предложить обратиться гражданину за необходимой информацией в письменном виде, по электронной почте или назначить другое удобное для гражданина время для ответа по телефону или на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проекта ответа на письменное обращение и представление его на подпись руководителю управления образования (Учреждения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Административная процедура «Направление ответа заявителю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одписанный руководителем управления образования (Учреждения) ответ на интересующие заявителя вопросы.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709"/>
        <w:jc w:val="both"/>
        <w:rPr/>
      </w:pPr>
      <w:r>
        <w:rPr>
          <w:sz w:val="28"/>
          <w:szCs w:val="28"/>
        </w:rPr>
        <w:t>Ответ дается на бланке учреждени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 граждан рассматривается в течение 30 календарных дней со дня его регистрации в управлении образования (учреждении), обращение по электронной почте рассматривается в течение 10 календарны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>Процедура завершается</w:t>
      </w:r>
      <w:r>
        <w:rPr>
          <w:sz w:val="28"/>
          <w:szCs w:val="28"/>
        </w:rPr>
        <w:t xml:space="preserve"> предоставлением заявителю конкретной запрашиваемой информации </w:t>
      </w:r>
      <w:r>
        <w:rPr>
          <w:color w:val="000000"/>
          <w:sz w:val="28"/>
          <w:szCs w:val="28"/>
        </w:rPr>
        <w:t>по его желанию в устой или в письменной форме, в том числе электронным письмом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4.   Формы  контроля за исполнением регламент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Текущий контроль за полнотой и качеством предоставления муниципальной услуги осуществляется начальником управления образования администрации района. В ходе проверок проверяется соблюдение и исполнение положений настоящего регламента, полнота и качество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проведения проверок может носить плановый характер (на основании планов работы на год) и внеплановый характер (по конкретным обращениям заинтересованных лиц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Должностные лица и специалисты управления образования, участвующие в предоставлении услуги, несут ответственность за действия (бездействия) в соответствии со статьёй 27 Федерального Закона Российской Федерации от 02.03.2007 № 25-ФЗ «О муниципальной службе в Российской Федерации», должностными инструкциями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 Досудебный (внесудебный) порядок обжалования действий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ездействия) органа (структурного подразделения)  админист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, предоставляющего  муниципальную услугу, 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их должностных лиц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Заинтересованные лица имеют право на обжалование действий (бездействия) и решений, принятых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судебном (внесудебном) порядке путем обращения к руководителю управления образования; заместителю главы администрации района, заведующему отделом по социальной политике; главе администрации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2. З</w:t>
      </w:r>
      <w:r>
        <w:rPr>
          <w:color w:val="000000"/>
          <w:sz w:val="28"/>
          <w:szCs w:val="28"/>
        </w:rPr>
        <w:t>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3. </w:t>
      </w:r>
      <w:r>
        <w:rPr>
          <w:color w:val="000000"/>
          <w:sz w:val="28"/>
          <w:szCs w:val="28"/>
        </w:rPr>
        <w:t>Основанием для начала досудебного (внесудебного) обжалования является личное устное или письменное обращение заинтересованного лица в администрацию района с жал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4. </w:t>
      </w:r>
      <w:r>
        <w:rPr>
          <w:color w:val="000000"/>
          <w:sz w:val="28"/>
          <w:szCs w:val="28"/>
        </w:rPr>
        <w:t>Предметом досудебного (внесудебного) обжалования могут являться нарушения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5. </w:t>
      </w:r>
      <w:r>
        <w:rPr>
          <w:color w:val="000000"/>
          <w:sz w:val="28"/>
          <w:szCs w:val="28"/>
        </w:rPr>
        <w:t>Обращения граждан рассматриваю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6. </w:t>
      </w:r>
      <w:r>
        <w:rPr>
          <w:color w:val="000000"/>
          <w:sz w:val="28"/>
          <w:szCs w:val="28"/>
        </w:rPr>
        <w:t>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2835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</w:rPr>
        <w:t>предоставления</w:t>
      </w:r>
    </w:p>
    <w:p>
      <w:pPr>
        <w:pStyle w:val="Normal"/>
        <w:autoSpaceDE w:val="false"/>
        <w:ind w:left="28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ей Камешковского района</w:t>
      </w:r>
    </w:p>
    <w:p>
      <w:pPr>
        <w:pStyle w:val="Normal"/>
        <w:autoSpaceDE w:val="false"/>
        <w:ind w:left="2835" w:hanging="0"/>
        <w:rPr/>
      </w:pPr>
      <w:r>
        <w:rPr>
          <w:bCs/>
          <w:color w:val="000000"/>
          <w:sz w:val="28"/>
          <w:szCs w:val="28"/>
        </w:rPr>
        <w:t>муниципальной услуги «Предоставление информации об организации общедоступного и бесплатного дошкольного,</w:t>
      </w:r>
    </w:p>
    <w:p>
      <w:pPr>
        <w:pStyle w:val="Normal"/>
        <w:autoSpaceDE w:val="false"/>
        <w:ind w:left="283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ого общего, основного общего, среднего (полного)     общего образования, а также дополнительного образования</w:t>
      </w:r>
    </w:p>
    <w:p>
      <w:pPr>
        <w:pStyle w:val="Normal"/>
        <w:autoSpaceDE w:val="false"/>
        <w:ind w:left="283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щеобразовательных учреждениях, расположенных на территории Камешковского района»</w:t>
      </w:r>
    </w:p>
    <w:p>
      <w:pPr>
        <w:pStyle w:val="Normal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Руководителю</w:t>
      </w:r>
      <w:r>
        <w:rPr/>
        <w:t>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руководителя)</w:t>
      </w: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реждения)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          </w:t>
      </w:r>
      <w:r>
        <w:rPr/>
        <w:t>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зая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Адрес фактического проживания, телефон</w:t>
      </w:r>
      <w:r>
        <w:rPr/>
        <w:t xml:space="preserve">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___________________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информацию 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формацию прошу предоставить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(по указанному адресу)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- по телефону (указать номер телефона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_______" ____________ 20_____ г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ата подачи заявл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          _________________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я </w:t>
      </w:r>
      <w:r>
        <w:rPr/>
        <w:t>_____________________________________________________________________</w:t>
      </w:r>
    </w:p>
    <w:p>
      <w:pPr>
        <w:pStyle w:val="P8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</w:t>
      </w:r>
      <w:r>
        <w:rPr>
          <w:bCs/>
          <w:sz w:val="28"/>
          <w:szCs w:val="28"/>
          <w:lang w:val="ru-RU"/>
        </w:rPr>
        <w:t>Приложение № 2</w:t>
      </w:r>
    </w:p>
    <w:p>
      <w:pPr>
        <w:pStyle w:val="P8"/>
        <w:spacing w:lineRule="auto" w:line="240"/>
        <w:ind w:left="2835" w:hanging="0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  <w:lang w:val="ru-RU"/>
        </w:rPr>
        <w:t>предоставления</w:t>
      </w:r>
    </w:p>
    <w:p>
      <w:pPr>
        <w:pStyle w:val="P8"/>
        <w:spacing w:lineRule="auto" w:line="240"/>
        <w:ind w:left="2835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администрацией Камешковского района </w:t>
      </w:r>
    </w:p>
    <w:p>
      <w:pPr>
        <w:pStyle w:val="P8"/>
        <w:spacing w:lineRule="auto" w:line="240"/>
        <w:ind w:left="2835" w:hanging="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</w:r>
    </w:p>
    <w:p>
      <w:pPr>
        <w:pStyle w:val="P8"/>
        <w:spacing w:lineRule="auto" w:line="240"/>
        <w:ind w:left="2835" w:hanging="0"/>
        <w:jc w:val="left"/>
        <w:rPr>
          <w:bCs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общеобразовательных учреждениях, расположенных на  территории Камешковского района»</w:t>
      </w:r>
      <w:r>
        <w:rPr>
          <w:bCs/>
          <w:lang w:val="ru-RU"/>
        </w:rPr>
        <w:br/>
      </w:r>
    </w:p>
    <w:p>
      <w:pPr>
        <w:pStyle w:val="Normal"/>
        <w:autoSpaceDE w:val="false"/>
        <w:jc w:val="center"/>
        <w:rPr/>
      </w:pPr>
      <w:r>
        <w:rPr>
          <w:szCs w:val="28"/>
        </w:rPr>
        <w:t>БЛОК-СХЕМА</w:t>
        <w:br/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bCs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мешковского района»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95885</wp:posOffset>
                </wp:positionV>
                <wp:extent cx="328739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8.5pt;mso-wrap-distance-left:9.05pt;mso-wrap-distance-right:9.05pt;mso-wrap-distance-top:0pt;mso-wrap-distance-bottom:0pt;margin-top:7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10160" cy="225425"/>
                <wp:effectExtent l="31750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41605</wp:posOffset>
                </wp:positionV>
                <wp:extent cx="328739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8.5pt;mso-wrap-distance-left:9.05pt;mso-wrap-distance-right:9.05pt;mso-wrap-distance-top:0pt;mso-wrap-distance-bottom:0pt;margin-top:11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1270" cy="2254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3381375" cy="1143000"/>
                <wp:effectExtent l="15875" t="5080" r="152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.7pt;width:266.2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343535" cy="34353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55pt;width:27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387985" cy="343535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55pt;width:30.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95" w:leader="none"/>
        </w:tabs>
        <w:rPr/>
      </w:pPr>
      <w:r>
        <w:rPr/>
        <w:t xml:space="preserve">                                       </w:t>
      </w:r>
      <w:r>
        <w:rPr/>
        <w:t xml:space="preserve">Да </w:t>
        <w:tab/>
        <w:tab/>
        <w:t xml:space="preserve">                                                      Нет</w:t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4140</wp:posOffset>
                </wp:positionV>
                <wp:extent cx="2790825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8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04140</wp:posOffset>
                </wp:positionV>
                <wp:extent cx="2876550" cy="5949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8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985520" cy="1829435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568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2.55pt;width:77.55pt;height:1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1270" cy="4197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5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1280</wp:posOffset>
                </wp:positionV>
                <wp:extent cx="28765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6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652145" cy="37719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32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05pt;width:51.25pt;height:2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140970</wp:posOffset>
                </wp:positionV>
                <wp:extent cx="3629025" cy="514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11.1pt;width:285.7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1:00Z</dcterms:created>
  <dc:creator>Юрист</dc:creator>
  <dc:description/>
  <cp:keywords/>
  <dc:language>en-US</dc:language>
  <cp:lastModifiedBy>Nesterenco</cp:lastModifiedBy>
  <cp:lastPrinted>2012-05-16T17:13:00Z</cp:lastPrinted>
  <dcterms:modified xsi:type="dcterms:W3CDTF">2012-05-23T06:31:00Z</dcterms:modified>
  <cp:revision>2</cp:revision>
  <dc:subject/>
  <dc:title>РОССИЙСКАЯ ФЕДЕРАЦИЯ</dc:title>
</cp:coreProperties>
</file>