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5576938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4674520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3.05.2012                                                                                                              №  66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Камешковского </w:t>
      </w:r>
    </w:p>
    <w:p>
      <w:pPr>
        <w:pStyle w:val="Normal"/>
        <w:rPr/>
      </w:pPr>
      <w:r>
        <w:rPr/>
        <w:t xml:space="preserve">района государственной услуги «Предоставление </w:t>
      </w:r>
    </w:p>
    <w:p>
      <w:pPr>
        <w:pStyle w:val="Normal"/>
        <w:rPr/>
      </w:pPr>
      <w:r>
        <w:rPr/>
        <w:t xml:space="preserve">информации и прием документов органами опеки </w:t>
      </w:r>
    </w:p>
    <w:p>
      <w:pPr>
        <w:pStyle w:val="Normal"/>
        <w:rPr/>
      </w:pPr>
      <w:r>
        <w:rPr/>
        <w:t xml:space="preserve">и попечительства от лиц, желающих установить </w:t>
      </w:r>
    </w:p>
    <w:p>
      <w:pPr>
        <w:pStyle w:val="Normal"/>
        <w:rPr/>
      </w:pPr>
      <w:r>
        <w:rPr/>
        <w:t xml:space="preserve">опеку (попечительство) или патронаж над </w:t>
      </w:r>
    </w:p>
    <w:p>
      <w:pPr>
        <w:pStyle w:val="Normal"/>
        <w:rPr/>
      </w:pPr>
      <w:r>
        <w:rPr/>
        <w:t xml:space="preserve">определенной категорией граждан (малолетние, </w:t>
      </w:r>
    </w:p>
    <w:p>
      <w:pPr>
        <w:pStyle w:val="Normal"/>
        <w:rPr/>
      </w:pPr>
      <w:r>
        <w:rPr/>
        <w:t>несовершеннолетни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о исполнение   постановления администрации  района от 29.02.2012 № 253 «О порядках разработки и утверждения административных регламентов  предоставления  муниципальных услуг и  исполнения муниципальных функций»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администрацией  Камешковского  района  муниципальной  услуги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района от 14.11.2011 № 1701 «Об утверждении административного регламента предоставления администрацией Камешковского района муниципальной услуги «</w:t>
      </w:r>
      <w:r>
        <w:rPr>
          <w:sz w:val="28"/>
          <w:szCs w:val="28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Глава администрации района</w:t>
        <w:tab/>
        <w:t xml:space="preserve">                  А.А. Андреев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5.2012 №  669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тивный регламент предоставления  муниципальной услуг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ab/>
        <w:t>стр. 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андарт предоставления муниципальной услуги</w:t>
        <w:tab/>
        <w:tab/>
        <w:tab/>
        <w:tab/>
        <w:tab/>
        <w:t>стр. 3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 Состав, последовательность и сроки выполнения  административных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оцедур</w:t>
        <w:tab/>
        <w:t>(действий), требования к порядку их выполнения, в том числ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выполнения административных процедур (действий) в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ой форме                                                </w:t>
        <w:tab/>
        <w:tab/>
        <w:tab/>
        <w:tab/>
        <w:tab/>
        <w:t>стр. 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Формы контроля за исполнением регламента                       </w:t>
        <w:tab/>
        <w:tab/>
        <w:tab/>
        <w:t>стр. 10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5. Досудебный (внесудебный) порядок обжалования действий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бездействия) органа (структурного подразделения)  администраци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, предоставляющего  муниципальную услугу, 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их должностных лиц</w:t>
        <w:tab/>
        <w:tab/>
        <w:t xml:space="preserve">                                                                  стр. 1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№ 1 к административному регламенту</w:t>
        <w:tab/>
        <w:tab/>
        <w:tab/>
        <w:tab/>
        <w:t>стр. 1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№ 2 к административному регламенту</w:t>
        <w:tab/>
        <w:tab/>
        <w:tab/>
        <w:tab/>
        <w:t>стр. 13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иложение № 3 к административному регламенту</w:t>
        <w:tab/>
        <w:tab/>
        <w:tab/>
        <w:tab/>
        <w:t>стр. 1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иложение № 4 к административному регламенту</w:t>
        <w:tab/>
        <w:tab/>
        <w:tab/>
        <w:tab/>
        <w:t>стр. 16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>Настоящий регламент определяет последовательность (административные процедуры) и сроки предоставления муниципальной  услуги «</w:t>
      </w:r>
      <w:r>
        <w:rPr>
          <w:bCs/>
          <w:sz w:val="28"/>
          <w:szCs w:val="28"/>
          <w:lang w:val="ru-RU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</w:r>
      <w:r>
        <w:rPr>
          <w:sz w:val="28"/>
          <w:szCs w:val="28"/>
          <w:lang w:val="ru-RU"/>
        </w:rPr>
        <w:t>» на территории Камешковского района (далее – услуга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. Заявителем (далее - заинтересованное лицо, заявитель) являются граждане, выразившие желание стать опекунами или попечителям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Порядок информирования о правилах предоставл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рядке предоставления услуги носят открытый общедоступный характер и предоставляются всем заинтересованны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редоставлении услуги размещаетс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о в отделе опеки и попечительства, предоставляющих   услугу, по месту жительства или по месту нахождения заявите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на Интернет-сайтах), в средствах массовой информации, на информационных стендах, путем распространения информационных материалов (буклетов и т.д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Адреса и графики работы муниципальных органов, предоставляющих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амешково, ул. Ленина, д.10, 3 этаж, кабинет отдела опеки и попечительства управления образования администрации К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 - пятница   с 8-00 до 17-00, перерыв на обед с 12-00 до 13-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, четвер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факс): (49248) 2-22-5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o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Заявитель вправе получить информацию о предоставлении Услуги, лично обратившись в учреждение любыми доступными ему способами – в устном (лично или по телефону) и письменном виде (с помощью обычной или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местах нахождения и графике работы учреждений, оказывающих услугу, размещается на официальном сайте администрации Камешковского района в сети Интернет на сайте </w:t>
      </w:r>
      <w:r>
        <w:rPr>
          <w:color w:val="000000"/>
          <w:sz w:val="28"/>
          <w:szCs w:val="28"/>
          <w:lang w:val="en-US"/>
        </w:rPr>
        <w:t>admka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3.4. Способы предоставления информации об услуг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информации осуществляется специалистами при ответе на телефонные звонки, устные или письменные обра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ая информация обратившимся заявителям пред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5. 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Стандарт предоставления муниципальной услуги</w:t>
        <w:tab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/>
      </w:pPr>
      <w:r>
        <w:rPr/>
        <w:t>2.1. Наименование муниципальной услуги: «П</w:t>
      </w:r>
      <w:r>
        <w:rPr>
          <w:bCs/>
          <w:szCs w:val="28"/>
        </w:rPr>
        <w:t>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</w:r>
      <w:r>
        <w:rPr>
          <w:szCs w:val="28"/>
        </w:rPr>
        <w:t>».</w:t>
      </w:r>
    </w:p>
    <w:p>
      <w:pPr>
        <w:pStyle w:val="TextBodyIndent"/>
        <w:ind w:firstLine="709"/>
        <w:rPr/>
      </w:pPr>
      <w:r>
        <w:rPr>
          <w:szCs w:val="28"/>
        </w:rPr>
        <w:t>2.2. Органом местного самоуправления, ответственным за организацию, информационное, консультационное и методическое обеспечение предоставления услуги является администрация Камешковского района в лице управления образования (далее управление образовани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Описание конечного результата предоставления услуг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оказания услуги является принятие решений о предоставлении либо об отказе в предоставлении услуги, о приостановлении, возобновлении или прекращении предоставления услуг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ирование граждан по вопросам опеки и попечительства в отношении  несовершеннолетних дет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ем документов и предварительное установление права заявителей на получение услуги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2.4. Сроки предоставления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ем и регистрация пакета документов, представленных заявителем – 1 ден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следование условий жизни заявителей  – 7 дн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акта обследования условий жизни  заявителя – 3 д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решения о назначении опекуна (попечителя), в том числе на возмездной основе, о возможности гражданина быть опекуном (попечителем), которое является основанием для постановки его на учет в качестве гражданина, выразившего желание стать опекуном, либо решение об отказе в назначении опекуна (о невозможности гражданина быть опекуном (попечителем)) с указанием причин отказа  – 15 рабочих дней со дня подачи заявления.</w:t>
      </w:r>
    </w:p>
    <w:p>
      <w:pPr>
        <w:pStyle w:val="TextBodyIndent"/>
        <w:ind w:firstLine="709"/>
        <w:rPr/>
      </w:pPr>
      <w:r>
        <w:rPr/>
        <w:t xml:space="preserve">2.5. </w:t>
      </w:r>
      <w:r>
        <w:rPr>
          <w:bCs/>
          <w:iCs/>
          <w:color w:val="000000"/>
          <w:szCs w:val="28"/>
        </w:rPr>
        <w:t>Нормативно-правовые акты, регулирующие предоставление услуги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Гражданский кодекс Российской Федерации (часть первая) от 30.11.1994 № 51-ФЗ («</w:t>
      </w:r>
      <w:r>
        <w:rPr>
          <w:rFonts w:eastAsia="Calibri"/>
          <w:color w:val="000000"/>
          <w:sz w:val="28"/>
          <w:szCs w:val="28"/>
        </w:rPr>
        <w:t>Российская газета», № 238-239, 08.12.1994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мейный кодекс Российской Федерации от 29.12.1995 № 223-Ф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«Российская газета», № 17, 27.01.1996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</w:t>
      </w:r>
      <w:r>
        <w:rPr>
          <w:bCs/>
          <w:sz w:val="28"/>
          <w:szCs w:val="28"/>
        </w:rPr>
        <w:t xml:space="preserve"> от 24.04.2008 № 48-ФЗ «Об опеке и попечительстве» (</w:t>
      </w:r>
      <w:r>
        <w:rPr>
          <w:rFonts w:eastAsia="Calibri"/>
          <w:sz w:val="28"/>
          <w:szCs w:val="28"/>
        </w:rPr>
        <w:t>«Российская газета», № 94, 30.04.2008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</w:t>
      </w:r>
      <w:r>
        <w:rPr>
          <w:bCs/>
          <w:sz w:val="28"/>
          <w:szCs w:val="28"/>
        </w:rPr>
        <w:t xml:space="preserve"> от 24.04.2008 № 49-ФЗ «О внесении изменений в отдельные законодательные акты Российской Федерации в связи с принятием Федерального закона «Об опеке и попечительстве» (</w:t>
      </w:r>
      <w:r>
        <w:rPr>
          <w:rFonts w:eastAsia="Calibri"/>
          <w:sz w:val="28"/>
          <w:szCs w:val="28"/>
        </w:rPr>
        <w:t>«Российская газета», № 94, 30.04.2008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21.12.1996 № 159-ФЗ «О дополнительных  гарантиях по социальной поддержке детей-сирот и детей, оставшихся без попечения родителей» (</w:t>
      </w:r>
      <w:r>
        <w:rPr>
          <w:rFonts w:eastAsia="Calibri"/>
          <w:sz w:val="28"/>
          <w:szCs w:val="28"/>
        </w:rPr>
        <w:t>«Российская газета», № 248, 27.12.1996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5.2009 № 423 «Об отдельных вопросах осуществления опеки и попечительства в отношении несовершеннолетних граждан» (</w:t>
      </w:r>
      <w:r>
        <w:rPr>
          <w:rFonts w:eastAsia="Calibri"/>
          <w:sz w:val="28"/>
          <w:szCs w:val="28"/>
        </w:rPr>
        <w:t>«Российская газета», № 94, 27.05.2009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ладимирской области от 03.12.2004 года № 226-ОЗ «О государственном обеспечении и социальной поддержке детей-сирот и детей, оставшихся без попечения родителей» (</w:t>
      </w:r>
      <w:r>
        <w:rPr>
          <w:rFonts w:eastAsia="Calibri"/>
          <w:sz w:val="28"/>
          <w:szCs w:val="28"/>
        </w:rPr>
        <w:t>«Владимирские ведомости», № 346-349, 15.12.200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кон Владимирской области от 28.12.2005 № 201–ОЗ «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 (</w:t>
      </w:r>
      <w:r>
        <w:rPr>
          <w:rFonts w:eastAsia="Calibri"/>
          <w:sz w:val="28"/>
          <w:szCs w:val="28"/>
        </w:rPr>
        <w:t>«Владимирские ведомости», № 421-424, 30.12.2005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кон Владимирской области от 05.08.2009 № 77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» (</w:t>
      </w:r>
      <w:r>
        <w:rPr>
          <w:rFonts w:eastAsia="Calibri"/>
          <w:sz w:val="28"/>
          <w:szCs w:val="28"/>
        </w:rPr>
        <w:t>«Владимирские ведомости», № 184, 06.08.2009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6. Перечень документов, необходимых для предоставления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заключения о возможности быть опекунами или попечителями и постановки на соответствующий учет (включение в реестр кандидатов в опекуны или попечители),  гражданин Российской Федерации обращается в отдел опеки и попечительства управления образования по месту жительства с заявлением о выдаче ему заключения о возможности быть опекуном или попечителем (приложение № 2 к настоящему регламенту) с приложением следующих документ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граждани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копия свидетельства о рождении для лиц, не состоящих в браке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 должности и размера средней заработной платы за последние 12 месяцев или декларация о доходах, заверенная в установленном порядке, а для граждан, не состоящих в трудовых отношениях, - иной документ, подтверждающий доход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ов внутренних дел, подтверждающая отсутствие у гражданина  судимости за умышленное преступление против жизни и здоровья граждан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иска из домовой книги с места жительства или иной документ,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й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 (действительно в течение трех месяцев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соответствии жилых помещений санитарным и техническим правилам и нормам, выданные соответствующими уполномоченными органам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десятилетнего возраста, проживающих совместно с заявителем,  на прием ребенка (детей) на воспитание в семью (приложение № 4 к настоящему регламенту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охождении подготовки гражданина, выразившего желание стать опекуном (при наличии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согласие ребенка старше 10 лет (приложение № 3 к настоящему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едоставления услуги по устройству под предварительную опеку или попечительство в орган опеки и попечительства по месту жительства ребенка, нуждающегося в немедленном назначении опекуна или попечителя, гражданин, выразивший желание стать опекуном или попечителем  или принять детей, оставшихся без попечения родителей, в семью на воспитание в иных, установленных законодательством формах предоставляет документ, удостоверяющий личность, пишет заявление о назначении его временным опекуном конкретного лица, нуждающегося в установлении опеки (попечительства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Органом опеки и попечительства по месту жительства гражданин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акт по результатам обследования жилищно-бытовых условий лица, желающего быть опекуном или попечителем ребенка по форм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заключение органа опеки и попечительства о возможности быть кандидатом в опекуны или попечител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ся сведения о гражданине в журнал учета кандидатов в опекуны или попечители (реестр кандидатов в опекуны или попечители) в случае положительного заключения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заключение органа опеки и попечительства о возможности быть кандидатом в опекуны или попечител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либо в другой орган опеки и попечительства или в государственный банк данных о детях, оставшихся без попечения роди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выдается гражданину в течение трех дней со дня подписания заключение  органа опеки и попечительства о невозможности быть кандидатом в опекуны или попечители, содержащее обоснованный отказ в постановке на учет в качестве кандидата в опекуны или попечители; одновременно возвращаются заявителю все представленные им  документы и разъясняется порядок обжалования решения, принятого органом опеки и попечительства.</w:t>
      </w:r>
    </w:p>
    <w:p>
      <w:pPr>
        <w:pStyle w:val="Style15"/>
        <w:spacing w:before="0" w:after="0"/>
        <w:ind w:firstLine="709"/>
        <w:rPr/>
      </w:pPr>
      <w:r>
        <w:rPr>
          <w:bCs/>
          <w:sz w:val="28"/>
          <w:szCs w:val="28"/>
          <w:lang w:val="ru-RU"/>
        </w:rPr>
        <w:t>2.7. Перечень оснований для отказа в предоставлении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7.1. Основанием для отказа в приеме документов явля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соответствие представленных заявителем документов требованиям законодатель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еполный пакет документов заяв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7.2. Основанием для отказа в предоставлении услуги являются установленные сведения о том, что заявител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нан судом недееспособными или ограниченно дееспособны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шен по суду родительских прав или ограничен судом в родительских прав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транен от обязанностей опекуна (попечителя) за ненадлежащее выполнение возложенных на него законом обязанн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бывший усыновитель, если усыновление отменено судом по его вин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адает заболеванием, препятствующим выполнению обязанностей опеку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дохода, обеспечивающего подопечному прожиточный минимум, установленный в субъекте Российской Федерации, на территории которого проживает заявите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остоянного места жи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момент установления опеки, патронажа имеет судимость за умышленное преступление против жизни или здоровья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живает в жилых помещениях, не отвечающих санитарным и техническим правилам и норм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7.3. Заявитель имеет право повторно обратиться в орган опеки и попечительства по месту своего жительства после устранения оснований для отказа в предоставлении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8. Услуга предоставляется на бесплатной основ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9.Требования к местам предоставл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1. Вход в помещения  управления образования должен быть оборудован информационной табличкой (вывеской), содержащей полное наименование организации, внутренние двери кабинетов оборудуются табличками, содержащими информацию о названии отдела, фамилиях, именах, отчествах, и должностях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2. Места для ожидания и приема заявителей оборудуются стуль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9.3. Рабочие места служащих, осуществляющих предоставление услуги, оборудуются столами, стульями и обеспечиваются канцелярскими принадлежностя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Блок-схема предоставления услуги приведена в приложении № 1 к настоящему регламент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10. </w:t>
      </w:r>
      <w:r>
        <w:rPr>
          <w:bCs/>
          <w:sz w:val="28"/>
        </w:rPr>
        <w:t xml:space="preserve">Показателем качества и доступности муниципальной услуги является </w:t>
      </w:r>
      <w:r>
        <w:rPr>
          <w:sz w:val="28"/>
        </w:rPr>
        <w:t>совокупность количественных и качественных параметров, позволяющая учитывать, контролировать и оценивать процесс и результат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ется информационная открытость порядка и правил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административного регламента предоставления муниципальной услуг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 информации об оказании муниципальных услуг на доступ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0.2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предоставляемых услуг требованиям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 согласно регламенту;</w:t>
      </w:r>
    </w:p>
    <w:p>
      <w:pPr>
        <w:pStyle w:val="21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, их анализ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остав, последовательность и сроки выполнения  административны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дур</w:t>
        <w:tab/>
        <w:t>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bCs/>
          <w:color w:val="000000"/>
          <w:szCs w:val="28"/>
        </w:rPr>
        <w:t>электронной форме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1. Предоставление</w:t>
      </w:r>
      <w:r>
        <w:rPr>
          <w:bCs/>
          <w:szCs w:val="28"/>
        </w:rPr>
        <w:t xml:space="preserve"> услуги</w:t>
      </w:r>
      <w:r>
        <w:rPr>
          <w:szCs w:val="28"/>
        </w:rPr>
        <w:t xml:space="preserve">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по вопросам предоставления государственной услуги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предварительное установление права заявителей на получение услуги;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либо об отказе в предоставлении услуги, о приостановлении, возобновлении или прекращении предоставления  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«Консультирование заявителей по вопросам предоставления услуги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, желающем получить консультацию, вносится в журнал регистрации личного прием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услуге и предварительно выясняет наличие права у заявителя на получение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услуги, бланк заявления для запол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административной процедуры –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лучение заявителем подробной информации о запрашиваемой услуге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. Административная процедура  «Прием документов и предварительное установление права заявителей на получение услуг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документов является обращение заявителя с заявлением и документами, необходимыми для установления права заявителя на получение услуги в соответствии с действующим законодательством, в отдел опеки и попечительства управления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докумен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, полномочия представителя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правильность заполнения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яет подлинники и копии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заявителей, адреса регистрации написаны полность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кументах нет приписок, зачеркнутых слов и иных  неоговоренных исправ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кет представленных документов полностью укомплектов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 и предварительного установления права заявителей на получение услуги составляет не более 6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становление наличия либо отсутствие оснований для предоставления услуг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«Принятие решений о предоставлении либо об отказе в предоставлении услуги, о приостановлении,  возобновлении или прекращении предоставления услуг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услуги специалист, осуществляющий подготовку реш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ерсональное дело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выявленных недостатках (если имею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одготовку решения, вносит сформированное дело в реестр персональных дел (кандидатов в опекуны,попечител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омнений у специалистов органов опеки и попечительства в достоверности представленных документов, проводится их проверка в течение 30 календарны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одготовку решения, устанавливает наличие оснований для принятия реш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остановлении предоставления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кращении предоставления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обновлении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руководитель органа опеки и попечительства подписывает решение о предоставлении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одготовку решения, при наличии оснований, указанных в п. 2.7.1, 2.7.2 регламента, оформляет решение об отказе в предоставлении услуги, которое содержи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 об отказе в предоставлении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и подпись руководителя, да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, либо об отказе в предоставлении услуги составляет не более 6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, возобновлении, прекращении предоставления Услуги принимается по результатам пересмотра решения о предоставлении Услуги при наличии соответствующих ос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ринятие решения о предоставлении либо об отказе в предоставлении услуги, о приостановлении,  возобновлении или прекращении предоставления услуг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2127" w:firstLine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 контроля за исполнением регламента</w:t>
      </w:r>
    </w:p>
    <w:p>
      <w:pPr>
        <w:pStyle w:val="Normal"/>
        <w:autoSpaceDE w:val="false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Текущий контроль за полнотой и качеством предоставления услуги осуществляется начальником управления образования администрации района. В ходе проверок проверяется соблюдение и исполнение положений настоящего регламента, полнота и качество предоставления 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проверок может носить плановый характер (на основании планов работы на год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Должностные лица и специалисты управления образования, участвующие в предоставлении услуги, несут ответственность за действия (бездействия) в соответствии со статьёй 27 Федерального Закона Российской Федерации от 02.03.2007 № 25-ФЗ «О муниципальной службе в Российской Федерации», должностными инструк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5.  Досудебный (внесудебный) порядок обжалования действий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ездействия) органа (структурного подразделения)  админист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, предоставляющего  муниципальную услугу, 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их должностных лиц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интересованные лица имеют право на обжалование действий (бездействия) и решений, принятых в ходе предоставления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судебном (внесудебном) порядке путем обращения к руководителю управления образования; заместителю главы администрации района, заведующему отделом по социальной политике; главе администрации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З</w:t>
      </w:r>
      <w:r>
        <w:rPr>
          <w:color w:val="000000"/>
          <w:sz w:val="28"/>
          <w:szCs w:val="28"/>
        </w:rPr>
        <w:t>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личное устное или письменное обращение заинтересованного лица в администрацию района с жал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Обращения граждан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P8"/>
        <w:spacing w:lineRule="auto" w:line="240"/>
        <w:ind w:left="4678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административному регламенту п</w:t>
      </w:r>
      <w:r>
        <w:rPr>
          <w:bCs/>
          <w:color w:val="000000"/>
          <w:sz w:val="28"/>
          <w:szCs w:val="28"/>
          <w:lang w:val="ru-RU"/>
        </w:rPr>
        <w:t>редоставления администрацией Камешковского района муниципальной услуги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>предоставления муниципальной услуги 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54125</wp:posOffset>
                </wp:positionV>
                <wp:extent cx="604139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ей по вопросам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35.5pt;mso-wrap-distance-left:9.05pt;mso-wrap-distance-right:9.05pt;mso-wrap-distance-top:0pt;mso-wrap-distance-bottom:0pt;margin-top:9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ей по вопросам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pt" to="153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pt" to="287.95pt,1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701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3pt" to="153pt,1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60475</wp:posOffset>
                </wp:positionV>
                <wp:extent cx="31051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документов и предварительное установление права заявителей на получение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9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документов и предварительное установление права заявителей на получение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260475</wp:posOffset>
                </wp:positionV>
                <wp:extent cx="2612390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64.5pt;mso-wrap-distance-left:9.05pt;mso-wrap-distance-right:9.05pt;mso-wrap-distance-top:0pt;mso-wrap-distance-bottom:0pt;margin-top:9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346575</wp:posOffset>
                </wp:positionV>
                <wp:extent cx="1809750" cy="1619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надзора за деятельностью опекунов и попечителей, деятельностью организаций, в которые помещены несовершеннолет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27.5pt;mso-wrap-distance-left:9.05pt;mso-wrap-distance-right:9.05pt;mso-wrap-distance-top:0pt;mso-wrap-distance-bottom:0pt;margin-top:34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надзора за деятельностью опекунов и попечителей, деятельностью организаций, в которые помещены несовершеннолет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346575</wp:posOffset>
                </wp:positionV>
                <wp:extent cx="1962150" cy="161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прав и законных интересов несовершеннолет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34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ита прав и законных интересов несовершеннолет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4346575</wp:posOffset>
                </wp:positionV>
                <wp:extent cx="1962150" cy="161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нтроля за сохранностью имущества граждан, находящихся под защитой государ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34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контроля за сохранностью имущества граждан, находящихся под защитой государ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4770</wp:posOffset>
                </wp:positionV>
                <wp:extent cx="550545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либо об отказе в предоставлении услуги, о приостановлении,  возобновлении или прекращени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5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либо об отказе в предоставлении услуги, о приостановлении,  возобновлении или прекращени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065</wp:posOffset>
                </wp:positionH>
                <wp:positionV relativeFrom="paragraph">
                  <wp:posOffset>122555</wp:posOffset>
                </wp:positionV>
                <wp:extent cx="2013585" cy="13716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3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5pt" to="239.45pt,1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6610</wp:posOffset>
                </wp:positionH>
                <wp:positionV relativeFrom="paragraph">
                  <wp:posOffset>122555</wp:posOffset>
                </wp:positionV>
                <wp:extent cx="1901190" cy="137160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9.65pt" to="413.95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P8"/>
        <w:spacing w:lineRule="auto" w:line="240"/>
        <w:ind w:left="4678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административному регламенту п</w:t>
      </w:r>
      <w:r>
        <w:rPr>
          <w:bCs/>
          <w:color w:val="000000"/>
          <w:sz w:val="28"/>
          <w:szCs w:val="28"/>
          <w:lang w:val="ru-RU"/>
        </w:rPr>
        <w:t>редоставления администрацией Камешковского района муниципальной услуги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ри налич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, выразившего желание стать опеку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ечителем либо принять детей, оставшихся без попе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в семью на воспитание в иных установленных семей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   Документ, удостоверяющий личность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адрес места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 (попеч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 родител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  возможности,  жилищные   условия,   состояние   здоровья   и  характер   работы   позволяют   мне   взять   ребенка   (детей)  под  опеку  (попечительство)  либо  принять  в семью на воспитание в иных установленных  семейным законодательством Российской Федерации форм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указывается  наличие у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обходимых знаний и навыков в воспитании детей, в том числе информация о наличии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 образовании, о профессиональной деятельности, о прохождении программы подготовки кандид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 опекуны  или попечители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P8"/>
        <w:spacing w:lineRule="auto" w:line="240"/>
        <w:ind w:left="4678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административному регламенту п</w:t>
      </w:r>
      <w:r>
        <w:rPr>
          <w:bCs/>
          <w:color w:val="000000"/>
          <w:sz w:val="28"/>
          <w:szCs w:val="28"/>
          <w:lang w:val="ru-RU"/>
        </w:rPr>
        <w:t>редоставления администрацией Камешковского района  муниципальной услуги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мешков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ребенка, дата его рождени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, «___»_____. _________ года рождения,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для ребенка, достигшего возраста 10 ле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, на установление надо мной опеки (попечительства) и назначение моим(и) опекуном(ами)   гражданина(ки)/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 20_____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ребенка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№ 4 </w:t>
        <w:tab/>
      </w:r>
      <w:r>
        <w:rPr/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P8"/>
        <w:spacing w:lineRule="auto" w:line="240"/>
        <w:ind w:left="4678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административному регламенту п</w:t>
      </w:r>
      <w:r>
        <w:rPr>
          <w:bCs/>
          <w:color w:val="000000"/>
          <w:sz w:val="28"/>
          <w:szCs w:val="28"/>
          <w:lang w:val="ru-RU"/>
        </w:rPr>
        <w:t>редоставления администрацией Камешковского района муниципальной услуги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амешк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7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ие по адресу: 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</w:rPr>
        <w:t>ниже подписавшиеся члены семьи, проживающие совместно с заявителем(ями),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лиц, выразивших желание усыновить ребенка (детей), взять его под опеку или попечительство, на воспитание в приемную сем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на прием ребенка (детей)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принимаемого в семью ребенка (дете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спитание в семью и совместное с ним (ними) проживание по указанному выше адрес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.20____г. ___________________ (_______________________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(расшифровка подпис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.20____г. ___________________ (______________________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(расшифровка подпис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.20____г. ___________________ (______________________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ind w:left="113" w:firstLine="53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eastAsia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rFonts w:eastAsia="Arial Unicode MS"/>
      <w:color w:val="000000"/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Юрист</dc:creator>
  <dc:description/>
  <cp:keywords/>
  <dc:language>en-US</dc:language>
  <cp:lastModifiedBy>Nesterenco</cp:lastModifiedBy>
  <cp:lastPrinted>2012-05-16T17:04:00Z</cp:lastPrinted>
  <dcterms:modified xsi:type="dcterms:W3CDTF">2012-05-23T07:44:00Z</dcterms:modified>
  <cp:revision>2</cp:revision>
  <dc:subject/>
  <dc:title> РОССИЙСКАЯ ФЕДЕРАЦИЯ</dc:title>
</cp:coreProperties>
</file>