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763500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549465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12                                                                                                                № 79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  реализации   постановления  Губернатора</w:t>
      </w:r>
    </w:p>
    <w:p>
      <w:pPr>
        <w:pStyle w:val="Normal"/>
        <w:rPr/>
      </w:pPr>
      <w:r>
        <w:rPr>
          <w:bCs/>
        </w:rPr>
        <w:t>Владимирской области от 18.05.2012 № 513</w:t>
      </w:r>
    </w:p>
    <w:p>
      <w:pPr>
        <w:pStyle w:val="Normal"/>
        <w:rPr/>
      </w:pPr>
      <w:r>
        <w:rPr>
          <w:bCs/>
        </w:rPr>
        <w:t>«Об утверждении Социальной программы</w:t>
      </w:r>
    </w:p>
    <w:p>
      <w:pPr>
        <w:pStyle w:val="Normal"/>
        <w:jc w:val="both"/>
        <w:rPr/>
      </w:pPr>
      <w:r>
        <w:rPr>
          <w:bCs/>
        </w:rPr>
        <w:t>Владимирской области на 201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постановления Губернатора Владимирской области от 18.05.2012 № 513 «Об утверждении Социальной программы Владимирской области на 2012 год»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контролю за целевым использованием средств Пенсионного фонда Российской Федерации на оказание адресной социальной помощи неработающим пенсионерам Камешков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контролю за использованием средств Пенсионного фонда Российской Федерации, выделенных на оказание адресной социальной помощи неработающим пенсионерам Камешк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Камешковского района от 04.10.2011 № 1418 «</w:t>
      </w:r>
      <w:r>
        <w:rPr>
          <w:bCs/>
          <w:sz w:val="28"/>
          <w:szCs w:val="28"/>
        </w:rPr>
        <w:t xml:space="preserve">О   реализации   постановления  Губернатора Владимирской области от 06.09.2011 № 944 «Об   утверждении Социальной программы Владимирской области на 2011 год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 1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Normal"/>
        <w:widowControl/>
        <w:tabs>
          <w:tab w:val="clear" w:pos="720"/>
          <w:tab w:val="left" w:pos="5159" w:leader="none"/>
          <w:tab w:val="left" w:pos="5222" w:leader="none"/>
          <w:tab w:val="center" w:pos="7607" w:leader="none"/>
        </w:tabs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от 13.06.2012  №  7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целевым использованием средст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го фонда Российской Федерации на оказание адресно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 неработающим пенсионерам Камешков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задачей комиссии по контролю за целевым использованием средств Пенсионного фонда Российской Федерации на оказание адресной социальной помощи неработающим пенсионерам Камешковского района (далее – комиссия) является  рассмотрение вопросов, связанных с использованием средств Пенсионного фонда Российской Федерации на оказание адресной социальной помощи неработающим пенсионерам Камешковского района в связи с проведением Международного дня пожилых людей и Международного дня инвалидов в 2012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работе руководствуется законодательством Российской Федерации, Владимирской област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новным функциям комиссии относя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ение критериев получателей адресной социальной помощи и условий ее оказ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ждение перечня документов, необходимых для рассмотрения заявлений пенсионер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обращений неработающих пенсионеров, нуждающихся в адресной социальной помощи, единовременной материальной помощи пенсионерам, оказавшимся в трудной жизненной ситуации, адресной социальной помощи в связи с частичной оплатой газификации жилья (жилых помеще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нятие решения об оказании материальной помощи и конкретном размере помощи или отказе в ней по каждому неработающему пенсионер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правление решений комиссии, списков получателей и  представленных документов в государственное казенное учреждение «Отдел социальной защиты по Камешковскому району» для осуществления выплаты средств получател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, который руководит деятельностью комиссии, утверждает повестку дня, определяет место и время проведения заседания комиссии. В период отсутствия председателя его обязанности исполняет заместитель председателя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присутствует более половины ее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ростым большинством голосов присутствующих членов комиссии. В случае равенства голосов решающим является голос председательствующего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оформляется протоколом, который подписывается председателем, секретарем комиссии и является основанием для принятия решения об оказании адресной социальной помощи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 2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района</w:t>
      </w:r>
    </w:p>
    <w:p>
      <w:pPr>
        <w:pStyle w:val="ConsNormal"/>
        <w:widowControl/>
        <w:tabs>
          <w:tab w:val="clear" w:pos="720"/>
          <w:tab w:val="left" w:pos="5171" w:leader="none"/>
          <w:tab w:val="center" w:pos="7607" w:leader="none"/>
        </w:tabs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3.06.2012 № 793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средств Пенсионного фонд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ных на оказание адресной соц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ботающим пенсионерам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6060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Владимиро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Отдел социальной  защиты населения по  Камешковскому району», заместитель председателя комиссии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а Екатерина Владимиро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редоставления мер социальной поддержки семьям с детьми государственного казенного учреждения «Отдел социальной защиты населения по  Камешковскому району», секретарь комиссии (по согласованию)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значению и выплате пособий и компенсаций семьям с детьми государственного казенного учреждения «Отдел социальной  защиты населения по  Камешковскому району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ина Лариса Евгенье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срочного социального обслуживания населения   государственного бюджетного учреждения социального обслуживания «Камешковский комплексный  центр социального обслуживания населения»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аталья Алексее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управления   Пенсионного  фонда  Российской Федерации по Камешковскому району (по согласованию)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анова Людмила Ивановн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директора государственного казенного учреждения   «Отдел   социальной  защиты населения по  Камешковскому району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0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01"/>
      <w:widowControl/>
      <w:tabs>
        <w:tab w:val="clear" w:pos="720"/>
        <w:tab w:val="left" w:pos="285" w:leader="none"/>
      </w:tabs>
      <w:spacing w:before="120" w:after="0"/>
      <w:ind w:right="686" w:hanging="0"/>
      <w:rPr>
        <w:rStyle w:val="FontStyle2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exact" w:line="240"/>
      <w:ind w:right="686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24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cs="Times New Roman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274"/>
      <w:ind w:firstLine="3600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ind w:hanging="365"/>
    </w:pPr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3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firstLine="194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22"/>
      <w:ind w:firstLine="54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547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643"/>
      <w:ind w:firstLine="317"/>
    </w:pPr>
    <w:rPr/>
  </w:style>
  <w:style w:type="paragraph" w:styleId="Style17">
    <w:name w:val="Style17"/>
    <w:basedOn w:val="Normal"/>
    <w:qFormat/>
    <w:pPr>
      <w:spacing w:lineRule="exact" w:line="269"/>
      <w:ind w:firstLine="312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69"/>
      <w:ind w:firstLine="4853"/>
    </w:pPr>
    <w:rPr/>
  </w:style>
  <w:style w:type="paragraph" w:styleId="Style22">
    <w:name w:val="Style22"/>
    <w:basedOn w:val="Normal"/>
    <w:qFormat/>
    <w:pPr>
      <w:spacing w:lineRule="exact" w:line="322"/>
      <w:ind w:firstLine="931"/>
    </w:pPr>
    <w:rPr/>
  </w:style>
  <w:style w:type="paragraph" w:styleId="Style23">
    <w:name w:val="Style23"/>
    <w:basedOn w:val="Normal"/>
    <w:qFormat/>
    <w:pPr>
      <w:spacing w:lineRule="exact" w:line="322"/>
      <w:ind w:hanging="264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lineRule="exact" w:line="324"/>
      <w:ind w:firstLine="542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322"/>
      <w:ind w:firstLine="54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jc w:val="both"/>
    </w:pPr>
    <w:rPr>
      <w:rFonts w:eastAsia="Times New Roman"/>
    </w:rPr>
  </w:style>
  <w:style w:type="paragraph" w:styleId="Style34">
    <w:name w:val="Style34"/>
    <w:basedOn w:val="Normal"/>
    <w:qFormat/>
    <w:pPr>
      <w:spacing w:lineRule="exact" w:line="336"/>
      <w:ind w:hanging="317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78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4:00Z</dcterms:created>
  <dc:creator>Spiridonoff</dc:creator>
  <dc:description/>
  <cp:keywords/>
  <dc:language>en-US</dc:language>
  <cp:lastModifiedBy>Nesterenco</cp:lastModifiedBy>
  <cp:lastPrinted>2012-06-14T12:06:00Z</cp:lastPrinted>
  <dcterms:modified xsi:type="dcterms:W3CDTF">2012-06-14T07:44:00Z</dcterms:modified>
  <cp:revision>2</cp:revision>
  <dc:subject/>
  <dc:title>(Проект)</dc:title>
</cp:coreProperties>
</file>