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28345906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9428101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1.06.2012                                                                                                               №  86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главы </w:t>
      </w:r>
    </w:p>
    <w:p>
      <w:pPr>
        <w:pStyle w:val="Normal"/>
        <w:jc w:val="both"/>
        <w:rPr/>
      </w:pPr>
      <w:r>
        <w:rPr/>
        <w:t xml:space="preserve">района от 09.09.2008 № 1228 «Об утверждении </w:t>
      </w:r>
    </w:p>
    <w:p>
      <w:pPr>
        <w:pStyle w:val="Normal"/>
        <w:jc w:val="both"/>
        <w:rPr/>
      </w:pPr>
      <w:r>
        <w:rPr/>
        <w:t xml:space="preserve">Положения о предоставлении социальных выплат </w:t>
      </w:r>
    </w:p>
    <w:p>
      <w:pPr>
        <w:pStyle w:val="Normal"/>
        <w:jc w:val="both"/>
        <w:rPr/>
      </w:pPr>
      <w:r>
        <w:rPr/>
        <w:t>на строительство (приобретение) жилья</w:t>
      </w:r>
    </w:p>
    <w:p>
      <w:pPr>
        <w:pStyle w:val="Normal"/>
        <w:jc w:val="both"/>
        <w:rPr/>
      </w:pPr>
      <w:r>
        <w:rPr/>
        <w:t>в сельской местности»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постановлением Губернатора области от 11.05.2012 № 476 «О внесении изменений в постановление Губернатора области от 16.06.2009 № 460 «О реализации мероприятий по улучшению жилищных условий граждан, проживающих в сельской местности, в том числе молодых семей и молодых специалистов, предусмотренных федеральной целевой программой «Социальное развитие села до 2013 года», утвержденной постановлением Правительства Российской Федерации от 03.12.2002 № 858», п о с т а н о в л я 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следующие изменения в постановление главы   района  от 09.09.2008 № 1228 «Об утверждении Положения о предоставлении социальных выплат на строительство (приобретение) жилья в сельской местности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1. Слова «Социальное развитие села до 2012 года» заменить словами «Социальное развитие села до 2013 год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2. Пункт 2.4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2.4.Формирование и утверждение списков граждан, проживающих в сельской местности, осуществляется комиссией по предоставлению социальных выплат на строительство (приобретение) жилья в сельской местности в соответствии с постановлением Губернатора области от 16.06.2009 № 460 «О реализации мероприятий по улучшению жилищных условий граждан, проживающих в сельской местности, в том числе молодых семей и молодых специалистов, предусмотренных федеральной целевой программой «Социальное развитие села до 2013 года», утвержденной постановлением Правительства Российской Федерации от 03.12.2002 № 858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3.Пункт 4.1. изложить в следующе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4.1.Обеспечение расчетной стоимости строительства (приобретения) жилья осуществляется в приведенной ниже очередности и на следующих условиях софинансир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 счет собственных средств граждан, молодых семей и молодых специалистов, работодателей - не менее 30% расчетной стоимости строительства (приобретения) жилья по установленной норме, а при строительстве (приобретении) жилья сверх установленной нормы участники мероприятий полностью оплачивают часть жилья, превышающую установленную нор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 счет средств районного бюджета - в размере долевого участия, определяемого органами местного самоуправления, но не менее 3% расчетной стоимости строительства (приобретения) жилья по установленной н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 счет средств областного бюджета - не более 27,0% стоимости строительства (приобретения) жилья по установленной н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ёте размера социальной выплаты на строительство (приобретение) жилья фактическая стоимость 1 кв.м. определяется в полных рублях (при получении дробного результата производится математическое округление до целого числа)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Камешковского района от 24.05.2010 № 670 «О внесении изменений в постановление главы района от 09.09.2008 № 1228 «Об утверждении Положения о предоставлении социальных выплат на строительство (приобретение) жилья в сельской местн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йона по социальным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 опубликования в районной газете «Знамя»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ab/>
        <w:t>А.А.Андре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2 № 866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комиссии по предоставлению социальных выпла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 (приобретение) жилья в сельской мест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10"/>
        <w:gridCol w:w="5351"/>
      </w:tblGrid>
      <w:tr>
        <w:trPr/>
        <w:tc>
          <w:tcPr>
            <w:tcW w:w="47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социальным вопросам, председатель комиссии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 Борис Валентино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сельского хозяйства администрации района, заместитель председателя комиссии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сова Надежда Георги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правовой и кадровой работе муниципального учреждения «Управление жилищно-коммунального хозяйства» Камешковского района, секретарь комиссии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ова Елена Михайл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по делам культуры, молодёжи и спорта администрации района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юридическим отделом администрации района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льга Васил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района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ва Любовь Никола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по бюджету финансового управления администрации района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Константин Владимиро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рхитектуры и градостроительства администрации район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38:00Z</dcterms:created>
  <dc:creator>Spiridonoff</dc:creator>
  <dc:description/>
  <cp:keywords/>
  <dc:language>en-US</dc:language>
  <cp:lastModifiedBy>Nesterenco</cp:lastModifiedBy>
  <cp:lastPrinted>2012-05-31T09:13:00Z</cp:lastPrinted>
  <dcterms:modified xsi:type="dcterms:W3CDTF">2012-06-22T10:38:00Z</dcterms:modified>
  <cp:revision>2</cp:revision>
  <dc:subject/>
  <dc:title>РОССИЙСКАЯ ФЕДЕРАЦИЯ</dc:title>
</cp:coreProperties>
</file>