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center" w:pos="5102" w:leader="none"/>
        </w:tabs>
        <w:jc w:val="left"/>
        <w:rPr/>
      </w:pPr>
      <w:r>
        <w:rPr>
          <w:szCs w:val="28"/>
        </w:rPr>
        <w:tab/>
        <w:tab/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730486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96601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06.2012                                                                                                               №  88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роприятий программы</w:t>
      </w:r>
    </w:p>
    <w:p>
      <w:pPr>
        <w:pStyle w:val="Normal"/>
        <w:rPr/>
      </w:pPr>
      <w:r>
        <w:rPr/>
        <w:t xml:space="preserve">«дорожная карта» по ликвидации </w:t>
      </w:r>
    </w:p>
    <w:p>
      <w:pPr>
        <w:pStyle w:val="Normal"/>
        <w:rPr/>
      </w:pPr>
      <w:r>
        <w:rPr/>
        <w:t xml:space="preserve">очередности в   дошкольные </w:t>
      </w:r>
    </w:p>
    <w:p>
      <w:pPr>
        <w:pStyle w:val="Normal"/>
        <w:rPr/>
      </w:pPr>
      <w:r>
        <w:rPr/>
        <w:t>образовательные учре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этапной ликвидации очередности в дошкольные  образовательные учреждения, 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рограммы «дорожная карта» по ликвидации очередности в  дошкольные образовательные учрежд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района</w:t>
        <w:tab/>
        <w:tab/>
        <w:tab/>
        <w:tab/>
        <w:tab/>
        <w:tab/>
        <w:tab/>
        <w:t xml:space="preserve">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ind w:left="8496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к постановлению  администрации района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26.06.2012  №  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дорожная карта» по ликвидации очередности в дошкольны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"/>
        <w:gridCol w:w="1985"/>
        <w:gridCol w:w="3227"/>
        <w:gridCol w:w="2173"/>
        <w:gridCol w:w="1290"/>
        <w:gridCol w:w="1365"/>
        <w:gridCol w:w="912"/>
        <w:gridCol w:w="781"/>
        <w:gridCol w:w="63"/>
        <w:gridCol w:w="787"/>
        <w:gridCol w:w="64"/>
        <w:gridCol w:w="992"/>
        <w:gridCol w:w="119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с указанием № ОУ, года ввода в действие дополнительных мест и их количество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тратности в расчете на создание 1 места, тыс. руб.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я (тыс. руб.)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о созданных мес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роприятия в ликвида-ции очередности (% снижения очереди в ДОУ детей от 3 до 7 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5г.</w:t>
            </w:r>
          </w:p>
        </w:tc>
      </w:tr>
      <w:tr>
        <w:trPr/>
        <w:tc>
          <w:tcPr>
            <w:tcW w:w="1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Ликвидация очередности за счет развития муниципальной дошкольной образовательной се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зданий детских садов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за счет введения вновь выстроенных зданий. Является приоритетным направление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й и помещений действующих муниципальных учрежд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атривают увеличение площади помещений (создание </w:t>
            </w:r>
          </w:p>
          <w:p>
            <w:pPr>
              <w:pStyle w:val="Normal"/>
              <w:jc w:val="both"/>
              <w:rPr/>
            </w:pPr>
            <w:r>
              <w:rPr/>
              <w:t>надстроек третьего этажа «мансардного типа» и создание пристроек к имеющимся зданиям ДОУ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в систему дошкольного образования и капитальный ремонт ранее переданных зданий детских са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й и помещений под цели дошкольного образования, ранее использовавшиеся под и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муниципальных образовательных учреждениях для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ст для функционирования в режиме полного дня в использующихся не по назначению помещениях ДОУ (зимний сад, ИЗО-студии и т. д.). </w:t>
            </w:r>
          </w:p>
          <w:p>
            <w:pPr>
              <w:pStyle w:val="Normal"/>
              <w:jc w:val="both"/>
              <w:rPr/>
            </w:pPr>
            <w:r>
              <w:rPr/>
              <w:t>Создание дополнительных мест в функционирующих дошкольных группах в соответствии с санитарными нормами.</w:t>
            </w:r>
          </w:p>
          <w:p>
            <w:pPr>
              <w:pStyle w:val="Normal"/>
              <w:jc w:val="both"/>
              <w:rPr/>
            </w:pPr>
            <w:r>
              <w:rPr/>
              <w:t>На свободных площадях общеобразовательных школ и учреждений дополнительного образования в соответствии с требованиями СанП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4:00Z</dcterms:created>
  <dc:creator>Spiridonoff</dc:creator>
  <dc:description/>
  <cp:keywords/>
  <dc:language>en-US</dc:language>
  <cp:lastModifiedBy>Nesterenco</cp:lastModifiedBy>
  <cp:lastPrinted>2012-06-27T08:47:00Z</cp:lastPrinted>
  <dcterms:modified xsi:type="dcterms:W3CDTF">2012-06-27T12:54:00Z</dcterms:modified>
  <cp:revision>2</cp:revision>
  <dc:subject/>
  <dc:title/>
</cp:coreProperties>
</file>