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4479409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4593443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7.06.2012                                                                                                                № 88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района от 23.11.2011  № 1786</w:t>
      </w:r>
    </w:p>
    <w:p>
      <w:pPr>
        <w:pStyle w:val="Normal"/>
        <w:jc w:val="both"/>
        <w:rPr/>
      </w:pPr>
      <w:r>
        <w:rPr/>
        <w:t>«Об утверждении пригородной маршрутной</w:t>
      </w:r>
    </w:p>
    <w:p>
      <w:pPr>
        <w:pStyle w:val="Normal"/>
        <w:jc w:val="both"/>
        <w:rPr/>
      </w:pPr>
      <w:r>
        <w:rPr/>
        <w:t xml:space="preserve">сети движения автобусного пассажирского </w:t>
      </w:r>
    </w:p>
    <w:p>
      <w:pPr>
        <w:pStyle w:val="Normal"/>
        <w:jc w:val="both"/>
        <w:rPr/>
      </w:pPr>
      <w:r>
        <w:rPr/>
        <w:t>транспорта на территории муниципального</w:t>
      </w:r>
    </w:p>
    <w:p>
      <w:pPr>
        <w:pStyle w:val="Normal"/>
        <w:jc w:val="both"/>
        <w:rPr/>
      </w:pPr>
      <w:r>
        <w:rPr/>
        <w:t>образования Камешковский район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 соответствии с Законом Владимирской области от 06.04.2004 № 18-ОЗ  «Об организации транспортного обслуживания населения на территории Владимирской области», в целях обеспечения безопасности людей на пассажирском автомобильном транспорте общего пользования и объектах автотранспортной инфраструктуры,  руководствуясь  статьей  45  Устава  района,  п о с т а н о в л я ю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района от 23.11.2011 № 1786 «Об утверждении пригородной маршрутной сети движения автобусного пассажирского транспорта на территории муниципального образования Камешковский район на 2012 год»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Определить Камешковскую автостанцию единственным местом отправления и прибытия автобусного пассажирского транспорта на пригородных муниципальных маршрутах регулярных перевозок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2. Пункты 2 и 3 постановления считать соответственно пунктами 3 и 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58:00Z</dcterms:created>
  <dc:creator>Maxim</dc:creator>
  <dc:description/>
  <cp:keywords/>
  <dc:language>en-US</dc:language>
  <cp:lastModifiedBy>Nesterenco</cp:lastModifiedBy>
  <cp:lastPrinted>2012-06-20T18:20:00Z</cp:lastPrinted>
  <dcterms:modified xsi:type="dcterms:W3CDTF">2012-06-28T04:58:00Z</dcterms:modified>
  <cp:revision>2</cp:revision>
  <dc:subject/>
  <dc:title>П О С Т А Н О В Л Е Н И Е</dc:title>
</cp:coreProperties>
</file>