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8228938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4046150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27.06.2012                                                                                                           №  384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рабочей группы по разработке </w:t>
      </w:r>
    </w:p>
    <w:p>
      <w:pPr>
        <w:pStyle w:val="Normal"/>
        <w:jc w:val="both"/>
        <w:rPr/>
      </w:pPr>
      <w:r>
        <w:rPr/>
        <w:t>долгосрочной целевой программы</w:t>
      </w:r>
    </w:p>
    <w:p>
      <w:pPr>
        <w:pStyle w:val="Normal"/>
        <w:jc w:val="both"/>
        <w:rPr/>
      </w:pPr>
      <w:r>
        <w:rPr/>
        <w:t>«Комплексные меры профилактики</w:t>
      </w:r>
    </w:p>
    <w:p>
      <w:pPr>
        <w:pStyle w:val="Normal"/>
        <w:jc w:val="both"/>
        <w:rPr/>
      </w:pPr>
      <w:r>
        <w:rPr/>
        <w:t>правонарушений в Камешковском</w:t>
      </w:r>
    </w:p>
    <w:p>
      <w:pPr>
        <w:pStyle w:val="Normal"/>
        <w:jc w:val="both"/>
        <w:rPr/>
      </w:pPr>
      <w:r>
        <w:rPr/>
        <w:t>районе на 2013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азработки долгосрочной целевой программы «Комплексные меры профилактики правонарушений в Камешковском районе на 2013-2015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рабочую группу в следующем составе: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10"/>
        <w:gridCol w:w="5635"/>
      </w:tblGrid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лко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делами администрации района, руководитель группы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таманова 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по делам культуры, молодежи и спорта администрации района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ашкир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муниципального учреждения Камешковского района «Редакция газеты «Знамя»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унов Денис Андр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по Камешковскому району ФКУ УИИ УФСИН России по Владимирской области (по согласованию)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йцева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рации района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влов Игорь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й инспекции по безопасности дорожного движения отдела внутренних дел по Камешковскому району (по согласованию)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яхин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й безопасности ОМВД России по Камешковскому району (по согласованию)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10"/>
        <w:gridCol w:w="5635"/>
      </w:tblGrid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одио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32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юрин 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Центр занятости населения»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аспоряжение администрации района от 23.06.2011 № 389-р «О создании рабочей группы по разработке целевой программы «Комплексные меры профилактики правонарушений в Камешковском районе на 2011-2012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2:00Z</dcterms:created>
  <dc:creator>Spiridonoff</dc:creator>
  <dc:description/>
  <cp:keywords/>
  <dc:language>en-US</dc:language>
  <cp:lastModifiedBy>Nesterenco</cp:lastModifiedBy>
  <dcterms:modified xsi:type="dcterms:W3CDTF">2012-06-28T11:02:00Z</dcterms:modified>
  <cp:revision>2</cp:revision>
  <dc:subject/>
  <dc:title>РОССИЙСКАЯ ФЕДЕРАЦИЯ</dc:title>
</cp:coreProperties>
</file>