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3241429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635921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9.06.2012                                                                                                            № 391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итогах месячника безопасности</w:t>
      </w:r>
    </w:p>
    <w:p>
      <w:pPr>
        <w:pStyle w:val="Normal"/>
        <w:rPr/>
      </w:pPr>
      <w:r>
        <w:rPr/>
        <w:t>людей на водных объе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основных мероприятий Камешковского района по вопросам гражданской обороны, предупреждения и ликвидации чрезвычайных ситуаций и пожарной безопасности на 2012 год, утвержденным постановлением администрации района от 29 декабря 2011 года № 2048 и с распоряжением администрации района от 28.05.2012 № 313-р «О проведении месячника безопасности людей на водных объектах района» с 1 по 30 июня 2012 года проводился месячник безопасности людей на водных объектах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изации месячника безопасности  людей на водных объектах активное участие приняли управление образования, отдел по делам культуры, молодежи и спорта, федеральное государственное казенное учреждение «8 отряд федеральной противопожарной службы по Владимирской области», государственное бюджетное учреждение здравоохранения Владимирской области «Камешковская центральная районная больница», отдел по делам гражданской обороны и чрезвычайным ситуациям администрации района, государственная инспекция по маломерным судам МЧС России по Ковровскому и Камешковскому райо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сячника во всех образовательных учреждениях организованы и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конце учебного года, к началу открытия лагерей с дневным пребыванием во всех общеобразовательных учреждениях на педагогических советах рассмотрен вопрос о безопасном поведении людей на водных объектах Камешковского района, разработаны планы-графики подготовки и проведения месяч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ны практические занятия и проведена проверка знаний во всех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 кинолекторий с проведением практических мероприятий: «Безопасное поведение людей на водных объектах», «Основы безопасности на воде», «Правила оказания помощи  терпящим бедствие на воде», «Соблюдение мер безопасности на вод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ованы встречи с работниками государственной инспекции по маломерным судам МЧС России по Владимирской области,  осуществлялась работа по приемке объектов массового отдыха на воде к летнему купальному сез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здоровительных лагерях организ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с учащимися по правилам поведения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ы рисунков: «Безопасность на воде», «Водоем – источник опасности», «Безопасное купание», «Мой любимый водоем», «Правила поведения на воде», «Солнце, воздух и вода – наши лучшие друзь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лассные часы: «Правила поведения на воде», «Как научиться плавать», «Купайтесь осторожней», «Водные 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: «Меры безопасности на водоемах летом», «Где можно купаться», «Вода источник жизни. Безопасность», «О соблюдении мер безопасности на воде в летний период», «На воде и у воды», «Азбука безопасного поведения на вод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ные программы: «Где можно купаться», «Не шути с водой – она, не для шуток созда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курсии к водоемам и походы по родному краю «Водоемы нашего города», «Путешествие на берег «Крутое», «Моя безопасность», «Будь внимателен на водоеме лет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есячника во всех образовательных учреждениях проведены общешкольные линейки, обновлены стенды «Безопасность на вод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оводимых мероприятиях своевременно публиковались в районной газете «Знамя». Отчетный материал прошедшего месячника представлен в виде фотоколл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ячник безопасности людей на водных объектах способствовал приобретению учащимися  знаний, практических навыков и умений по действиям, возникающих в различных ситуациях по соблюдению безопасного поведения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ведения мероприятий по безопасности на водных объ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образования администрации района совершенствовать работу по проведению месячников безопасности на водных объектах в оздоровительных лагер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исполнительных органов местного самоуправления муниципальных образований, входящих в состав района, совместно с отделом по делам гражданской обороны и чрезвычайным ситу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нять меры по усилению разъяснительной и профилактической работы по соблюдению правил поведения на воде, оборудования и содержания мест, определённых для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ыставить запрещающие знаки на водоемах, запрещенных для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отдел по делам гражданской обороны и чрезвычайным ситу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         А.А. Андр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42:00Z</dcterms:created>
  <dc:creator>Olga</dc:creator>
  <dc:description/>
  <cp:keywords/>
  <dc:language>en-US</dc:language>
  <cp:lastModifiedBy>Nesterenco</cp:lastModifiedBy>
  <cp:lastPrinted>2012-06-29T10:57:00Z</cp:lastPrinted>
  <dcterms:modified xsi:type="dcterms:W3CDTF">2012-07-03T04:42:00Z</dcterms:modified>
  <cp:revision>2</cp:revision>
  <dc:subject/>
  <dc:title>Р А С П О Р Я Ж Е Н И Е</dc:title>
</cp:coreProperties>
</file>