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0504188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6756570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5.07.2012                                                                                                             №  92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мерах по реализации постановления</w:t>
      </w:r>
    </w:p>
    <w:p>
      <w:pPr>
        <w:pStyle w:val="Normal"/>
        <w:rPr/>
      </w:pPr>
      <w:r>
        <w:rPr/>
        <w:t>Правительства Российской Федерации</w:t>
      </w:r>
    </w:p>
    <w:p>
      <w:pPr>
        <w:pStyle w:val="Normal"/>
        <w:rPr/>
      </w:pPr>
      <w:r>
        <w:rPr/>
        <w:t xml:space="preserve">От 06.05.2011 № 354 «О предоставлении </w:t>
      </w:r>
    </w:p>
    <w:p>
      <w:pPr>
        <w:pStyle w:val="Normal"/>
        <w:rPr/>
      </w:pPr>
      <w:r>
        <w:rPr/>
        <w:t>коммунальных услуг собственникам и</w:t>
      </w:r>
    </w:p>
    <w:p>
      <w:pPr>
        <w:pStyle w:val="Normal"/>
        <w:rPr/>
      </w:pPr>
      <w:r>
        <w:rPr/>
        <w:t xml:space="preserve">пользователям помещений в многоквартирных </w:t>
      </w:r>
    </w:p>
    <w:p>
      <w:pPr>
        <w:pStyle w:val="Normal"/>
        <w:rPr/>
      </w:pPr>
      <w:r>
        <w:rPr/>
        <w:t>домах и жилых дом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 с  постановлением  Губернатора  Владимирской  области      от 29.06.2012 № 689 «О мерах по реализации постановления Правительства Российской Федерации от 06.05.2011 № 354 «О предоставлении коммунальных услуг  собственникам  и  пользователям  помещений  в  многоквартирных  домах     и  жилых  домов»,  в  целях  реализации  Правил  предоставления  коммунальных услуг  собственникам  и  пользователям  помещений  в  многоквартирных  домах     и  жилых  домов  (далее – Правила),  утверждённых  постановлением  Правительства Российской Федерации от 06.05.2011 № 354 и вступающих в силу с 01.09.2012 года,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 главам исполнительно-распорядительных органов местного самоуправления муниципальных образований Камешк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инять меры по разъяснению собственникам и пользователям помещений в многоквартирных и жилых домах новых Правил, с привлечением средств массовой информации и организацией «горячих линий» в администрациях муниципальных образований и управляющи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в срок до 01.08.2012 года организовать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заключению договоров поставки коммунальных ресурсов между управляющими организациями, как исполнителями коммунальных услуг, и ресурсоснабжающими организациями по каждому многоквартирному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определению общей площади каждого многоквартирного дома управляющими организациями, ТСЖ и ЖСК совместно с собственниками помещений многоквартирных домов, выбравших способ управления управляющей организацией, ТСЖ, ЖСК, иным специализированным потребительским кооперативом или ресурсоснабжающими организациями совместно с собственниками помещений в многоквартирных домах, выбравших непосредственный способ управления, для последующего начисления платы за коммунальные  услуги  на   общедомовые  нужды пропорционально площади занимаемых помещений по установленным тарифам и нормативам потребления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 проведению сверки расчётов за услуги отопления между исполнителями коммунальных услуг и жителями, проживающими в многоквартирных домах, оборудованных общедомовыми приборами учёта, и осуществить перерасчёт платы за услуги отопления в указанных многоквартирных домах до вступления в силу новы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в срок до 01.09.2012 года организовать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 введению в действие платёжного документа для внесения платы за содержание и ремонт жилого помещения, и предоставление коммунальных услуг нового образца, соответствующего установл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выполнению положений постановления Правительства Российской Федерации от 28.03.2012 № 253 «О требованиях к осуществлению расчётов за ресурсы, необходимые для предоставления коммунальных услуг», в том числе путём заключения агентских договоров между исполнителями коммунальных услуг и расчётными цент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 в срок до 25.08.2012 года представить в отдел жизнеобеспечения населения администрации района отчёт о проведённых мероприятиях в соответствии с рекомендациями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вопросам жизнеобеспечен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6:00Z</dcterms:created>
  <dc:creator>Spiridonoff</dc:creator>
  <dc:description/>
  <cp:keywords/>
  <dc:language>en-US</dc:language>
  <cp:lastModifiedBy>Nesterenco</cp:lastModifiedBy>
  <cp:lastPrinted>2012-07-02T11:19:00Z</cp:lastPrinted>
  <dcterms:modified xsi:type="dcterms:W3CDTF">2012-07-05T09:56:00Z</dcterms:modified>
  <cp:revision>2</cp:revision>
  <dc:subject/>
  <dc:title>РОССИЙСКАЯ ФЕДЕРАЦИЯ</dc:title>
</cp:coreProperties>
</file>