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48882385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96044431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05.07.2012                                                                                                               №  93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«О проведении </w:t>
      </w:r>
    </w:p>
    <w:p>
      <w:pPr>
        <w:pStyle w:val="Normal"/>
        <w:rPr/>
      </w:pPr>
      <w:r>
        <w:rPr/>
        <w:t xml:space="preserve">ежегодного смотра-конкурса объектов торговли, </w:t>
      </w:r>
    </w:p>
    <w:p>
      <w:pPr>
        <w:pStyle w:val="Normal"/>
        <w:rPr/>
      </w:pPr>
      <w:r>
        <w:rPr/>
        <w:t xml:space="preserve">общественного питания и бытового обслуживания </w:t>
      </w:r>
    </w:p>
    <w:p>
      <w:pPr>
        <w:pStyle w:val="Normal"/>
        <w:rPr/>
      </w:pPr>
      <w:r>
        <w:rPr/>
        <w:t>населения Камешков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, осуществляемых в рамках оказания государственной поддержки малого и среднего предпринимательства в Камешковском районе,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Создать конкурсную комиссию по подведению итогов ежегодного смотра-конкурса объектов торговли, общественного питания и бытового обслуживания населения и утвердить ее </w:t>
      </w:r>
      <w:hyperlink r:id="rId6">
        <w:r>
          <w:rPr>
            <w:rStyle w:val="InternetLink"/>
            <w:sz w:val="28"/>
          </w:rPr>
          <w:t>состав</w:t>
        </w:r>
      </w:hyperlink>
      <w:r>
        <w:rPr>
          <w:sz w:val="28"/>
          <w:szCs w:val="28"/>
        </w:rPr>
        <w:t xml:space="preserve"> (приложение №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r:id="rId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«О проведении ежегодного смотра-конкурса объектов торговли, общественного питания и бытового обслуживания населения Камешковского района»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Считать утратившими силу постановления главы администрации Камешковского района от 27.02.2004 № 172 «Об утверждении Положения «О проведении смотра-конкурса объектов торговли, общественного питания и бытового обслуживания населения Камешковского района», от 24.05.2005 № 374 «О внесении изменений в приложение № 2 к постановлению главы администрации района от 27.02.2004г.  № 172», постановление главы Камешковского района от 22.05.2007 №682 «О внесении изменений в приложение № 2 к постановлению главы администрации района от 27.02.2004  № 172  «Об утверждении Положения «О проведении смотра-конкурса объектов торговли, общественного питания и бытового обслуживания населения Камешковского райо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публикования в районной газете «Знамя» и подлежит размещению на странице «Малый и средний бизнес» официального сайта администрации района.</w:t>
      </w:r>
    </w:p>
    <w:p>
      <w:pPr>
        <w:pStyle w:val="Normal"/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района                                                                      А.А. Андрее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both"/>
        <w:rPr>
          <w:spacing w:val="-12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05.07.2012</w:t>
      </w:r>
      <w:r>
        <w:rPr>
          <w:spacing w:val="-12"/>
          <w:sz w:val="28"/>
          <w:szCs w:val="28"/>
        </w:rPr>
        <w:t xml:space="preserve">  №  932</w:t>
      </w:r>
    </w:p>
    <w:p>
      <w:pPr>
        <w:pStyle w:val="Normal"/>
        <w:ind w:left="4956" w:firstLine="708"/>
        <w:jc w:val="right"/>
        <w:rPr>
          <w:spacing w:val="-12"/>
          <w:sz w:val="28"/>
          <w:szCs w:val="28"/>
          <w:u w:val="single"/>
        </w:rPr>
      </w:pPr>
      <w:r>
        <w:rPr>
          <w:spacing w:val="-12"/>
          <w:sz w:val="28"/>
          <w:szCs w:val="28"/>
          <w:u w:val="single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по подведению итог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жегодного смотра-конкурса объектов торговл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питания и бытового обслуживания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а                                      - заместитель главы администрации района</w:t>
      </w:r>
    </w:p>
    <w:p>
      <w:pPr>
        <w:pStyle w:val="Normal"/>
        <w:rPr/>
      </w:pPr>
      <w:r>
        <w:rPr>
          <w:sz w:val="28"/>
          <w:szCs w:val="28"/>
        </w:rPr>
        <w:t xml:space="preserve">Наталья Владимировна             по экономическим вопросам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едседатель конкурс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анова                               - заведующая отделом эконом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га Ивановна                         заместитель председателя конкурс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акова                                   - главный специалист по защите прав потребителей,</w:t>
      </w:r>
    </w:p>
    <w:p>
      <w:pPr>
        <w:pStyle w:val="Normal"/>
        <w:rPr/>
      </w:pPr>
      <w:r>
        <w:rPr>
          <w:sz w:val="28"/>
          <w:szCs w:val="28"/>
        </w:rPr>
        <w:t xml:space="preserve">Надежда Венидиктовна            потребительскому рынку и торговле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муниципального учреждения «Управление жилищно-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оммунального хозяйства» Камешк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екретарь конкурсной комиссии (по согласовани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ова                                  - корреспондент районной газеты «Знам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стасия Михайловна             (по согласованию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бьева                                - заведующая юридическ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Владимиров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вин                                       - заместитель начальника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ис Юрьевич                         бюджетного учреждения Владимир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и «Камешковская районная стан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 борьбе с болезнями животных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унова                                 - заместитель начальника территориального отдел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ветлана Петровна</w:t>
      </w:r>
      <w:r>
        <w:rPr>
          <w:color w:val="000000"/>
          <w:sz w:val="28"/>
          <w:szCs w:val="28"/>
        </w:rPr>
        <w:t xml:space="preserve">                   территориального управления </w:t>
      </w:r>
      <w:r>
        <w:rPr>
          <w:color w:val="000000"/>
          <w:spacing w:val="-1"/>
          <w:sz w:val="28"/>
          <w:szCs w:val="28"/>
        </w:rPr>
        <w:t xml:space="preserve">Роспотребнадзора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</w:t>
      </w:r>
      <w:r>
        <w:rPr>
          <w:color w:val="000000"/>
          <w:spacing w:val="-1"/>
          <w:sz w:val="28"/>
          <w:szCs w:val="28"/>
        </w:rPr>
        <w:t>по Владимирской области  в Ковровском и</w:t>
      </w: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Камешковском районах (по согласованию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дионова                               -  заместитель главы района по социальн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алья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ыран                                     - заведующий отделом иму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й Петрович                      и земельных отно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офеев                                 - заведующий отделом архите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антин Владимирович      и градо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маров                                   - индивидуальный предпринимат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й Станиславович          председатель район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едпринимателей (по согласованию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both"/>
        <w:rPr>
          <w:spacing w:val="-12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05.07.2012</w:t>
      </w:r>
      <w:r>
        <w:rPr>
          <w:spacing w:val="-12"/>
          <w:sz w:val="28"/>
          <w:szCs w:val="28"/>
        </w:rPr>
        <w:t xml:space="preserve">  №   932</w:t>
      </w:r>
    </w:p>
    <w:p>
      <w:pPr>
        <w:pStyle w:val="Normal"/>
        <w:jc w:val="both"/>
        <w:rPr>
          <w:spacing w:val="-12"/>
          <w:sz w:val="28"/>
          <w:szCs w:val="28"/>
          <w:u w:val="single"/>
        </w:rPr>
      </w:pPr>
      <w:r>
        <w:rPr>
          <w:spacing w:val="-12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ежегодного смотра-конкурса объектов торговл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го питания и бытового обслужи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ия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 Общие положения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8"/>
        <w:rPr/>
      </w:pPr>
      <w:r>
        <w:rPr>
          <w:sz w:val="28"/>
          <w:szCs w:val="28"/>
        </w:rPr>
        <w:t>1.1. Основными задачами проведения ежегодного смотра-конкурса объектов торговли, общественного питания и бытового обслуживания населения Камешковского района (далее смотра-конкурса) являются: повышение культуры и качества обслуживания населения, развитие предпринимательства и здоровой конкуренции на потребительском рынке, распространение передового опыта, повышение профессионального мастерства работников торговли,  общественного питания и бытового обслуживания населения.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>1.2. Официальным организатором смотра-конкурса является администрация Камешковского района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2.  Участники смотра-конкурса.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>2.1. В смотре-конкурсе могут принимать участие предприятия торговли, общественного питания и бытового обслуживания населения независимо от организационно-правовых форм и индивидуальные предприниматели без образования юридического лица, зарегистрированные в установленном порядке и действующие  на потребительском рынке Камешковского района.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>2.2. Представление на участие подается в районную конкурсную комиссию по проведению смотра-конкурса объектов торговли,  общественного питания и бытового обслуживания населения Камешковского района (далее конкурсную комиссию) в сроки, установленные настоящим положением.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>2.3. Для участников смотра-конкурса определены следующие группы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уппа А. Объекты города Камешково.</w:t>
      </w:r>
    </w:p>
    <w:p>
      <w:pPr>
        <w:pStyle w:val="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руппа Б. Объекты поселков Новки, им. К.Маркса, им. М.Горького.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руппа В. Объекты сельских населенных пунктов.    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>2.4. Смотр-конкурс проводится в  следующих номинациях:</w:t>
      </w:r>
    </w:p>
    <w:p>
      <w:pPr>
        <w:pStyle w:val="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4.1. Объекты розничной торговли:</w:t>
      </w:r>
    </w:p>
    <w:p>
      <w:pPr>
        <w:pStyle w:val="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довольственные;</w:t>
      </w:r>
    </w:p>
    <w:p>
      <w:pPr>
        <w:pStyle w:val="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продовольственные;</w:t>
      </w:r>
    </w:p>
    <w:p>
      <w:pPr>
        <w:pStyle w:val="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мешанные; </w:t>
      </w:r>
    </w:p>
    <w:p>
      <w:pPr>
        <w:pStyle w:val="3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ециализированные;</w:t>
      </w:r>
    </w:p>
    <w:p>
      <w:pPr>
        <w:pStyle w:val="3"/>
        <w:ind w:left="300" w:firstLine="408"/>
        <w:rPr>
          <w:sz w:val="28"/>
          <w:szCs w:val="28"/>
        </w:rPr>
      </w:pPr>
      <w:r>
        <w:rPr>
          <w:sz w:val="28"/>
          <w:szCs w:val="28"/>
        </w:rPr>
        <w:t>2.4.2.  Торговые центры, комплексы, рынки.</w:t>
      </w:r>
    </w:p>
    <w:p>
      <w:pPr>
        <w:pStyle w:val="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4.3.  Объекты общественного питания:</w:t>
      </w:r>
    </w:p>
    <w:p>
      <w:pPr>
        <w:pStyle w:val="3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естораны</w:t>
      </w:r>
    </w:p>
    <w:p>
      <w:pPr>
        <w:pStyle w:val="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ары;</w:t>
      </w:r>
    </w:p>
    <w:p>
      <w:pPr>
        <w:pStyle w:val="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фе;</w:t>
      </w:r>
    </w:p>
    <w:p>
      <w:pPr>
        <w:pStyle w:val="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усочные;</w:t>
      </w:r>
    </w:p>
    <w:p>
      <w:pPr>
        <w:pStyle w:val="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оловые.</w:t>
      </w:r>
    </w:p>
    <w:p>
      <w:pPr>
        <w:pStyle w:val="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4.4. Объекты придорожного сервиса:</w:t>
      </w:r>
    </w:p>
    <w:p>
      <w:pPr>
        <w:pStyle w:val="3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 комплексом оказываемых услуг;</w:t>
      </w:r>
    </w:p>
    <w:p>
      <w:pPr>
        <w:pStyle w:val="3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орговли;</w:t>
      </w:r>
    </w:p>
    <w:p>
      <w:pPr>
        <w:pStyle w:val="3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щественного питания.</w:t>
      </w:r>
    </w:p>
    <w:p>
      <w:pPr>
        <w:pStyle w:val="3"/>
        <w:ind w:left="300" w:firstLine="408"/>
        <w:rPr>
          <w:sz w:val="28"/>
          <w:szCs w:val="28"/>
        </w:rPr>
      </w:pPr>
      <w:r>
        <w:rPr>
          <w:sz w:val="28"/>
          <w:szCs w:val="28"/>
        </w:rPr>
        <w:t>2.4.5. Объекты бытового обслуживания населения по видам бытовых услуг.</w:t>
      </w:r>
    </w:p>
    <w:p>
      <w:pPr>
        <w:pStyle w:val="3"/>
        <w:ind w:left="300" w:firstLine="408"/>
        <w:rPr>
          <w:sz w:val="28"/>
          <w:szCs w:val="28"/>
        </w:rPr>
      </w:pPr>
      <w:r>
        <w:rPr>
          <w:sz w:val="28"/>
          <w:szCs w:val="28"/>
        </w:rPr>
        <w:t>2.4.6. Муниципальные объекты потребительского рынка.</w:t>
      </w:r>
    </w:p>
    <w:p>
      <w:pPr>
        <w:pStyle w:val="3"/>
        <w:ind w:left="300" w:firstLine="408"/>
        <w:rPr/>
      </w:pPr>
      <w:r>
        <w:rPr>
          <w:sz w:val="28"/>
          <w:szCs w:val="28"/>
        </w:rPr>
        <w:t>2.4.7. За внедрение новых прогрессивных форм оказания услуг.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онкурсная комиссия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>3.1. Работы, связанные с организацией, методическим обеспечением, проведением конкурса и подведением его итогов осуществляются конкурсной комиссией.</w:t>
      </w:r>
    </w:p>
    <w:p>
      <w:pPr>
        <w:pStyle w:val="3"/>
        <w:ind w:firstLine="708"/>
        <w:rPr/>
      </w:pPr>
      <w:r>
        <w:rPr>
          <w:sz w:val="28"/>
          <w:szCs w:val="28"/>
        </w:rPr>
        <w:t xml:space="preserve">3.2. Состав конкурсной комиссии утверждается постановлением главы администрации района. 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>3.3. Заседание конкурсной комиссии считается правомочным, если на нем присутствует более половины ее членов. Решения принимаются открытым голосованием простым большинством голосов. В случае равенства голосов, голос председателя конкурсной комиссии, а в его отсутствие заместителя,  является решающим. Решения конкурсной комиссии оформляются протоколами, которые подписываются председателем конкурсной комиссии, а в его отсутствие – заместителем.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>3.4. Комиссия определяет победителей районного конкурса, направляемых для участия в областном конкурсе.</w:t>
      </w:r>
    </w:p>
    <w:p>
      <w:pPr>
        <w:pStyle w:val="3"/>
        <w:ind w:firstLine="708"/>
        <w:rPr/>
      </w:pPr>
      <w:r>
        <w:rPr>
          <w:sz w:val="28"/>
          <w:szCs w:val="28"/>
        </w:rPr>
        <w:t>3.5. Текущую организационную работу осуществляет отдел экономики  администрации района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4. Процедура проведения смотра-конкурса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1. Смотр-конкурс проводится ежегодно. 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>4.2. Конкурсная комиссия в срок, установленный администрацией района, принимает и рассматривает информационные и фото материалы, оформленные надлежащим образом и содержащие следующие данные: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>- Название объекта; место его нахождения; фамилия, имя, отчество руководителя; номер телефона.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>- Основные направления деятельности.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Сведения о сертификации услуг. </w:t>
      </w:r>
    </w:p>
    <w:p>
      <w:pPr>
        <w:pStyle w:val="3"/>
        <w:ind w:firstLine="708"/>
        <w:rPr/>
      </w:pPr>
      <w:r>
        <w:rPr>
          <w:sz w:val="28"/>
          <w:szCs w:val="28"/>
        </w:rPr>
        <w:t>- Конкурентоспособность и репутация объекта.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>- Финансово-экономическое положение объекта, его устойчивость.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>- Поддержка местных товаропроизводителей.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>- Соблюдение нормативно-правовых актов по вопросам торговли, общественного питания и бытового обслуживания населения.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>- Участие  в конкурсах, выставках, ярмарках, праздниках и т.д.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>- Реклама предприятия торговли, общественного питания, бытового обслуживания населения.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>- Оформление вывесок, витрин, интерьеров, торговых залов,  рекламных щитов и другой информации для потребителей, правильное оформление ценников, наличие фирменной одежды у сотрудников.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>- Дополнительные услуги, оказываемые покупателям.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>- Содержание и благоустройство прилегающих территорий, оформление и надлежащее содержание фасадов зданий.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>- Данные о социальной сфере деятельности предприятия: участие в социально-значимых акциях, в т. ч. благотворительных (поддержка детских программ,  культуры, здравоохранения, образования, спорта);   решение социальных проблем трудового коллектива, создание работникам здоровых и безопасных условий труда и отдыха; внедрение прогрессивных форм торговли, общественного питания и бытового обслуживания населения.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3. Конкурсная комиссия в соответствии с настоящим Положением проводит экспертизу представленных участниками конкурса документов, выявляет в номинациях каждой группы претендентов  и определяет победителей в каждой номинации. В случае возникновения спорных вопросов конкурсная комиссия имеет право запросить дополнительные материалы о деятельности объектов-претендентов.                           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 и награждение победителей.</w:t>
      </w:r>
    </w:p>
    <w:p>
      <w:pPr>
        <w:pStyle w:val="3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708"/>
        <w:rPr/>
      </w:pPr>
      <w:r>
        <w:rPr>
          <w:sz w:val="28"/>
          <w:szCs w:val="28"/>
        </w:rPr>
        <w:t>5.1.Итоги смотра-конкурса подводятся  до срока, определенного распоряжением главы администрации района.</w:t>
      </w:r>
    </w:p>
    <w:p>
      <w:pPr>
        <w:pStyle w:val="3"/>
        <w:ind w:firstLine="708"/>
        <w:rPr/>
      </w:pPr>
      <w:r>
        <w:rPr>
          <w:sz w:val="28"/>
          <w:szCs w:val="28"/>
        </w:rPr>
        <w:t>5.2. По итогам смотра-конкурса на основании итогового протокола победители в каждой номинации награждаются «Дипломом победителя смотра-конкурса», подписанным главой администрации района и главой района и памятным призом.</w:t>
      </w:r>
    </w:p>
    <w:p>
      <w:pPr>
        <w:pStyle w:val="3"/>
        <w:ind w:firstLine="708"/>
        <w:rPr/>
      </w:pPr>
      <w:r>
        <w:rPr>
          <w:sz w:val="28"/>
          <w:szCs w:val="28"/>
        </w:rPr>
        <w:t>5.3. Организации и индивидуальные предприниматели, объекты которых участвовали в районном смотре-конкурсе, но не стали победителями, получают благодарственные письма администрации района, подписанные главой администрации района и главой района.</w:t>
      </w:r>
    </w:p>
    <w:p>
      <w:pPr>
        <w:pStyle w:val="3"/>
        <w:ind w:firstLine="708"/>
        <w:rPr/>
      </w:pPr>
      <w:r>
        <w:rPr>
          <w:sz w:val="28"/>
          <w:szCs w:val="28"/>
        </w:rPr>
        <w:t>5.4. Результаты смотра-конкурса подлежат опубликованию в районной газете «Знамя» и размещению на сайте администрации района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смотра-конкурса.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Финансирование районного смотра-конкурса осуществляется за счет средств, предусмотренных на данные цели муниципальной целевой программой «Комплексная поддержка малого и среднего предпринимательства в Камешковском районе на 2012-2014 годы».</w:t>
      </w:r>
    </w:p>
    <w:p>
      <w:pPr>
        <w:pStyle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2. Средства расходуются на приобретение дипломов, благодарственных писем, памятных призов.</w:t>
      </w:r>
    </w:p>
    <w:p>
      <w:pPr>
        <w:pStyle w:val="3"/>
        <w:ind w:firstLine="708"/>
        <w:rPr/>
      </w:pPr>
      <w:r>
        <w:rPr>
          <w:sz w:val="28"/>
          <w:szCs w:val="28"/>
        </w:rPr>
        <w:t>6.3. По окончании смотра-конкурса отдел экономики предоставляет финансовому отделу администрации района сведения о расходовании денежных средств из районного бюджета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main?base=RLAW072;n=42481;fld=134;dst=100011" TargetMode="External"/><Relationship Id="rId7" Type="http://schemas.openxmlformats.org/officeDocument/2006/relationships/hyperlink" Target="consultantplus://offline/main?base=RLAW072;n=42481;fld=134;dst=10002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46:00Z</dcterms:created>
  <dc:creator>Spiridonoff</dc:creator>
  <dc:description/>
  <cp:keywords/>
  <dc:language>en-US</dc:language>
  <cp:lastModifiedBy>Nesterenco</cp:lastModifiedBy>
  <cp:lastPrinted>2012-07-05T15:49:00Z</cp:lastPrinted>
  <dcterms:modified xsi:type="dcterms:W3CDTF">2012-07-06T10:46:00Z</dcterms:modified>
  <cp:revision>2</cp:revision>
  <dc:subject/>
  <dc:title>РОССИЙСКАЯ ФЕДЕРАЦИЯ</dc:title>
</cp:coreProperties>
</file>