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984047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303568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6.07.2012                                                                                                               №  96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 координационном Совете в области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азвития малого и среднего предпринимательств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 главе администрации Камешковского 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 соответствии со статьей 13 Федерального закона от 24.07.2007 № 209-ФЗ «О развитии малого и среднего предпринимательства в Российской Федерации», пунктом 25 части 1 статьи 15 Федерального закона от 06.10.2003 № 131-ФЗ «Об общих принципах организации местного самоуправления в Российской Федерации»  и в целях повышения эффективности работы по государственной поддержке малого и среднего предпринимательства, привлечения представителей малого и среднего бизнеса к разработке совместных предложений по основным направлениям развития негосударственного сектора экономики в Камешковском районе,   п о с т а н о в л я ю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оздать при главе администрации Камешковского района координационный Совет в области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Утвердить положение о координационном Совете (приложение № 1) и состав координационного Совета (приложение № 2)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публикованию в районной газете «Знамя» и размещению на странице «Малый и средний бизнес» официального 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района по экономическим вопроса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Считать утратившим силу постановление администрации района</w:t>
      </w:r>
      <w:r>
        <w:rPr>
          <w:spacing w:val="-12"/>
          <w:sz w:val="28"/>
          <w:szCs w:val="28"/>
        </w:rPr>
        <w:t xml:space="preserve"> от 12.07.2011  №  999  «</w:t>
      </w:r>
      <w:r>
        <w:rPr>
          <w:spacing w:val="-2"/>
          <w:sz w:val="28"/>
          <w:szCs w:val="28"/>
        </w:rPr>
        <w:t>О координационном Совете в области развития малого и среднего предпринимательства при главе Камешковского района»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т  06.07.2012  № 964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координационном Совете </w:t>
      </w:r>
      <w:r>
        <w:rPr>
          <w:sz w:val="28"/>
          <w:szCs w:val="28"/>
        </w:rPr>
        <w:t xml:space="preserve">в области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в области развития малого и среднего предпринимательства (далее координационный Совет) создан при главе администрации К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онный Совет является консультативно-совеща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Владимирской области, муниципальными правовыми актами администрации Камешко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созда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я субъектов малого и среднего предпринимательства к решению вопросов местного значения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я общественной экспертизы проектов нормативных правовых актов района, регулирующих развитие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онный Совет </w:t>
      </w:r>
      <w:r>
        <w:rPr>
          <w:spacing w:val="-2"/>
          <w:sz w:val="28"/>
          <w:szCs w:val="28"/>
        </w:rPr>
        <w:t>в области развития малого и среднего предпринимательства при главе администрации Камешковского района выполняет следующие задач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Представляет главе района и главе администрации района информацию о состоянии дел в процессах, происходящих в сфере малого и среднего бизнеса на территории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Проводит совместный с органами местного самоуправления анализ ситуации в малом и среднем предпринимательстве и определяет перспективы развития негосударственного сектора экономики на территории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Осуществляет координацию действий по отдельным направлениям при реализации областной целевой программы развития и поддержки малого и среднего предпринимательства, муниципальной целевой программы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Представляет главе администрации района рекомендации по развитию инфраструктуры поддержки малого и среднего предпринимательства на территории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ункци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при главе администрации района для выполнения поставленных задач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ет предложения по совершенствованию муниципальных правовых актов, регулирующих предпринимательскую деятельность, финансово-кредитную, налоговую, лицензионную и инвестиционную политику в отношении предпринимательства, а также политику в области имуществен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ет согласованное взаимодействие органов местного самоуправления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нализирует состояние и проблемы развития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зрабатывает предложения по развитию инвестиционной и иннов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азрабатывает рекомендаци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ому Совету для решения возложенных на него задач, и выполнения установленных функций предоставляется прав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и обсуждении муниципальных целевых программ, связанных с развитие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в установленном порядке от учреждений, организаций и предприятий района информацию, связанную с выполнением им установленных данным положением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ывать проведение совещаний, конференций, семинаров по проблемам развития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влекать в установленном порядке к работе в координационном Совете не входящих в его состав представителей предприятий, организаций, учреждений, общественных организац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став  и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</w:t>
      </w:r>
      <w:r>
        <w:rPr>
          <w:spacing w:val="-2"/>
          <w:sz w:val="28"/>
          <w:szCs w:val="28"/>
        </w:rPr>
        <w:t>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сональный состав координационного Совета утверждается главой администрации Камешков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формируется в составе председателя, двух заместителей председателя, секретаря и членов Совета из числа представителей  субъектов малого и среднего предпринимательства, органов местного самоуправления. Количество членов Совета от субъектов малого и среднего предпринимательства, должно быть не менее двух третей от общего числа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едседателем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является глава администрации Камешковского района. В период отсутствия председателя Совета руководит работой Совета и ведет заседания один из заместителей председател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едседатель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место и время проведения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едательствует на заседаниях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на основе предложений членов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лан работ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и повестку дня его очередного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интерес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протоколы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ординационного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е координационного Совета считается правомочным, если на заседании присутствует не менее половины членов Совета. Члены Совета участвуют в его заседаниях без права замены. В случае невозможности присутствия на заседании члена координационного Совета,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Решения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ринимаются простым большинством голосов присутствующих на заседании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 xml:space="preserve">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Организационно-техническое обеспечение деятельности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 осуществляет отдел экономик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6.07.2012</w:t>
      </w:r>
      <w:r>
        <w:rPr>
          <w:spacing w:val="-12"/>
          <w:sz w:val="28"/>
          <w:szCs w:val="28"/>
        </w:rPr>
        <w:t xml:space="preserve">   №  96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ординационного Совета в области развития малого и среднего предпринимательства при главе администрации Камешковского района.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                                          глава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 Анатольевич -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а                                                 директор общества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Михайлович -                 ответственностью «Динас», 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кова                                            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Владимировна -               по 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акова                                         главный специалист по защите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Венидиктовна -             потребителей, потребительскому рын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торговле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Управлени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хозяйства» Камешковского района,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кретарь Совет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а                                         индивидуальный предпри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Анатольевна -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                                   заведующая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Ивановна 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                                          генеральный директор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Михайлович -                  ограниченной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Империя мечты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ина                                      заместитель директора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Михайловна -                    ограниченной ответственностью «Ромашка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нкин                                          директор общества с ограниченной                Владимир Александрович -        ответственностью «Меркури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                                          глава крестьянского фермер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-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рина                                       директор общества с огранич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Ивановна                       ответственностью «Од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атовский                              директор общества с ограниченной  </w:t>
      </w:r>
    </w:p>
    <w:p>
      <w:pPr>
        <w:pStyle w:val="Normal"/>
        <w:rPr/>
      </w:pPr>
      <w:r>
        <w:rPr>
          <w:sz w:val="28"/>
          <w:szCs w:val="28"/>
        </w:rPr>
        <w:t xml:space="preserve">Мечислав Цезаревич -                 ответственностью «Панацея»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ячеславович -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ович -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н                                           заместитель начальник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Юрьевич -                        бюджетного учреждения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Камешковская районная станция по борьб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 болезнями животных»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а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ячеславовна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                                     генеральный директор общества с ограниченной</w:t>
      </w:r>
    </w:p>
    <w:p>
      <w:pPr>
        <w:pStyle w:val="Normal"/>
        <w:rPr/>
      </w:pPr>
      <w:r>
        <w:rPr>
          <w:sz w:val="28"/>
          <w:szCs w:val="28"/>
        </w:rPr>
        <w:t>Александр Петрович -               ответственностью «Никос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а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Валентиновна -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                                          директор общества с ограниченной</w:t>
      </w:r>
    </w:p>
    <w:p>
      <w:pPr>
        <w:pStyle w:val="Normal"/>
        <w:rPr/>
      </w:pPr>
      <w:r>
        <w:rPr>
          <w:sz w:val="28"/>
          <w:szCs w:val="28"/>
        </w:rPr>
        <w:t xml:space="preserve">Григорий Николаевич -              ответственностью «МЗ «Камешков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яхин                                         заместитель начальника полици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-            министерства внутренних дел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Камешков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пина                                          начальник территориально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льга Викторовна -                     территориального</w:t>
      </w:r>
      <w:r>
        <w:rPr>
          <w:color w:val="000000"/>
          <w:sz w:val="28"/>
          <w:szCs w:val="28"/>
        </w:rPr>
        <w:t xml:space="preserve"> управле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оспотребнадзора по Владимирской       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бласти в Ковровском и </w:t>
      </w:r>
      <w:r>
        <w:rPr>
          <w:color w:val="000000"/>
          <w:sz w:val="28"/>
          <w:szCs w:val="28"/>
        </w:rPr>
        <w:t xml:space="preserve">Камешковск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айонах (по согласованию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ел Юрьевич -                       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ран                                         заведующая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Петрович  -                   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                                     заведующий отдело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Владимирович -    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шин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Леонидович -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                                      генеральный директор общества  с </w:t>
      </w:r>
    </w:p>
    <w:p>
      <w:pPr>
        <w:pStyle w:val="Normal"/>
        <w:rPr/>
      </w:pPr>
      <w:r>
        <w:rPr>
          <w:sz w:val="28"/>
          <w:szCs w:val="28"/>
        </w:rPr>
        <w:t xml:space="preserve">Елена Федоровна -                      ограниченной ответственностью «Сластена Плюс»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вский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иколаевич -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едков                                    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Сергей Александрович -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маров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Станиславович -    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                                      индивидуальный предприним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Станиславович -         председатель район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принимателей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4:00Z</dcterms:created>
  <dc:creator>Spiridonoff</dc:creator>
  <dc:description/>
  <cp:keywords/>
  <dc:language>en-US</dc:language>
  <cp:lastModifiedBy>Nesterenco</cp:lastModifiedBy>
  <cp:lastPrinted>2012-07-05T16:45:00Z</cp:lastPrinted>
  <dcterms:modified xsi:type="dcterms:W3CDTF">2012-07-09T07:24:00Z</dcterms:modified>
  <cp:revision>2</cp:revision>
  <dc:subject/>
  <dc:title>РОССИЙСКАЯ ФЕДЕРАЦИЯ</dc:title>
</cp:coreProperties>
</file>