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890041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80244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5.07.2012                                                                                                           №  403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</w:t>
      </w:r>
    </w:p>
    <w:p>
      <w:pPr>
        <w:pStyle w:val="Normal"/>
        <w:rPr/>
      </w:pPr>
      <w:r>
        <w:rPr/>
        <w:t xml:space="preserve">по организации пассажирских </w:t>
      </w:r>
    </w:p>
    <w:p>
      <w:pPr>
        <w:pStyle w:val="Normal"/>
        <w:rPr/>
      </w:pPr>
      <w:r>
        <w:rPr/>
        <w:t xml:space="preserve">перевозок на территории 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, Законом Владимирской области от 06.04.2004 № 18-ОЗ «Об основах организации перевозки пассажиров транспортом общего пользования на территории Владимирской области», Уставом Камешковского района, «Положением об организации обслуживания населения пассажирским транспортом общего пользования», утвержденным постановлением главы района от 20.04.2005 № 306, постановлением главы района от 30.12.2005 № 1042 «О порядке формирования сети автобусных маршрутов регулярного сообщения на территории Камешковского района», с целью повышения качества и культуры обслуживания пассажиров, обеспечения условий безопасности пассажиро-перевозок: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иссию по организации пассажирских перевозок на территории Камешковского района в следующем составе:</w:t>
      </w:r>
    </w:p>
    <w:p>
      <w:pPr>
        <w:pStyle w:val="Normal"/>
        <w:tabs>
          <w:tab w:val="clear" w:pos="708"/>
          <w:tab w:val="left" w:pos="741" w:leader="none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4845" w:leader="none"/>
        </w:tabs>
        <w:rPr/>
      </w:pPr>
      <w:r>
        <w:rPr>
          <w:sz w:val="28"/>
          <w:szCs w:val="28"/>
        </w:rPr>
        <w:t xml:space="preserve">Жукова Наталья Владимировна –           заместитель главы администрации района 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экономическим вопросам,                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анова Ольга Ивановна –                 заведующая отделом экономики, </w:t>
      </w:r>
    </w:p>
    <w:p>
      <w:pPr>
        <w:pStyle w:val="Normal"/>
        <w:tabs>
          <w:tab w:val="clear" w:pos="708"/>
          <w:tab w:val="left" w:pos="741" w:leader="none"/>
          <w:tab w:val="left" w:pos="4788" w:leader="none"/>
          <w:tab w:val="left" w:pos="5016" w:leader="none"/>
          <w:tab w:val="left" w:pos="5187" w:leader="none"/>
          <w:tab w:val="left" w:pos="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а Елена Вячеславовна –            ведущий специалист, экономист отдела                </w:t>
      </w:r>
    </w:p>
    <w:p>
      <w:pPr>
        <w:pStyle w:val="Normal"/>
        <w:tabs>
          <w:tab w:val="clear" w:pos="708"/>
          <w:tab w:val="left" w:pos="741" w:leader="none"/>
          <w:tab w:val="left" w:pos="4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ухгалтерского учета, отчетности и 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кономического анализа муниципального       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реждения «Управление жилищно-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мунального хозяйства»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амешковского района, секретарь                   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 (по согласованию)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4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пкин Николай Вячеславович –       главный инженер филиала «Камешковское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рожное ремонтно-строительное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правление» государственное унитарное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дприятие Владимирской области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Дорожно-строительное управление                          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3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енко Сергей Николаевич –         заместитель главы администрации района по                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просам     жизне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 Андрей Анатольевич –                 начальник муниципального учрежд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Управление жилищно-ком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хозяйства» Камешковского района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 Вячеслав Геннадьевич –              генеральный директор открытого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кционерного общества «Камешковское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втотранспортное предприятие» (по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ран Андрей Петрович –                    заведующий отделом имущественных и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сматуллин Ильдар Габитулаевич –    государственный инспектор дорожного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дзора группы дорожно-патрульной    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лужбы  государственной  инспекции   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зопасности дорожного  движения  отдела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инистерства внутренних дел России по         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мешко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 утратившим  силу  распоряжение  главы  района  от  06.04.2010    № 193-р «О комиссии по организации пассажирских перевозок на территории Камешк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исполнением   настоящего  распоряжения    возложить   на    заместителя   главы администрации района по эконом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9:00Z</dcterms:created>
  <dc:creator>Spiridonoff</dc:creator>
  <dc:description/>
  <cp:keywords/>
  <dc:language>en-US</dc:language>
  <cp:lastModifiedBy>Nesterenco</cp:lastModifiedBy>
  <cp:lastPrinted>2012-06-22T04:25:00Z</cp:lastPrinted>
  <dcterms:modified xsi:type="dcterms:W3CDTF">2012-07-05T11:29:00Z</dcterms:modified>
  <cp:revision>2</cp:revision>
  <dc:subject/>
  <dc:title>РОССИЙСКАЯ ФЕДЕРАЦИЯ</dc:title>
</cp:coreProperties>
</file>