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205449492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5605790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6.08.2012                                                                                                             №  123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О создании муниципального казенного учреждения</w:t>
      </w:r>
    </w:p>
    <w:p>
      <w:pPr>
        <w:pStyle w:val="Normal"/>
        <w:rPr/>
      </w:pPr>
      <w:r>
        <w:rPr/>
        <w:t>«Многофункциональный  центр предоставления</w:t>
      </w:r>
    </w:p>
    <w:p>
      <w:pPr>
        <w:pStyle w:val="Normal"/>
        <w:rPr/>
      </w:pPr>
      <w:r>
        <w:rPr/>
        <w:t>государственных  и муниципальных услуг»</w:t>
      </w:r>
    </w:p>
    <w:p>
      <w:pPr>
        <w:pStyle w:val="Normal"/>
        <w:rPr/>
      </w:pPr>
      <w:r>
        <w:rPr/>
        <w:t>Камешк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прощения процедур и повышения комфортности получения гражданами и юридическими лицами массовых, общественно значимых государственных и муниципальных услуг за счет реализации принципа «одного окна», на основании решения Совета народных депутатов Камешковского района от 31.07.2012 № 204 «О согласовании создания муниципального казенного учреждения «Многофункциональный центр предоставления государственных и муниципальных  услуг» Камешковского района, руководствуясь статьей 55 Устава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муниципальное казенное учреждение «Многофункциональный центр предоставления государственных и муниципальных  услуг» Камешковского района (далее – МКУ «МФЦ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целью и предметом деятельности МКУ «МФЦ» является организация и обеспечение деятельности единого места приема, регистрации и выдачи необходимых документов гражданам и юридическим лицам при предоставлении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Устав МКУ «МФЦ» 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имущественных и земельных отношений администрации района внести МКУ «МФЦ» в реестр муниципального имущества района и произвести необходимые юридические действия по передаче в оперативное управление учреждения имущества, необходимого для осуществления его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равлению делами администрации района в срок до 01.09.2012  представить предложения  по кандидатуре руководителя МКУ «МФЦ» главе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Координацию и регулирование деятельности МКУ «МФЦ»  возложить на   управление делами 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делить полномочиями от имени органа местного самоуправления по проведению государственной регистрации   устава  учреждения  Марданову Оксану Евгеньевну –начальника управления делами администрации Камешк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 xml:space="preserve">            А.А.Андре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ab/>
        <w:tab/>
        <w:t xml:space="preserve">   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от 16.08.2012 № 1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ногофункциональный центр предоставления государственных и муниципальных услуг»  Каме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казенное учреждение  «Многофункциональный центр предоставления услуг государственных и муниципальных услуг»  Камешковского района» (далее – учреждение) создано  администрацией Камешковского района в соответствии с Уставом района и решением Совета народных депутатов Камешковского района от 21.12.2010 № 699 «Об утверждении Положения о создании, реорганизации и ликвидации муниципальных предприятий и учреждений» на неограниченный с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Учреждение осуществляет свою деятельность в соответствии с Гражданским кодексом Российской Федерации, Федеральным законом от 27.07.2010 № 210-ФЗ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иными нормативными правовыми актами Российской Федерации, Владимирской области и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учреж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ное – муниципальное казённое учреждение «Многофункциональный центр предоставления государственных и муниципальных услуг»  Камешк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кращенное -  МКУ «МФ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Место нахождения учреждения: юридический и фактический адрес: ул. Свердлова, д. 14,  г. Камешково, Владимирская область, 6013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Учреждение является некоммерческой организацией - казённым учреж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Собственником имущества и учредителем учреждения является муниципальное образование Камешковский район. Функции учредителя от имени муниципального образования  выполняет администрация Камешковского района (далее - учредитель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7. Учреждение является юридическим лицом, имеет лицевые счета, открытые в органах Федерального казначейства по Камешковскому району, печать, штампы и бланки со своим наименованием, печать с изображением Государственного герба Российской Федерации в случае осуществления </w:t>
      </w:r>
      <w:r>
        <w:rPr>
          <w:rFonts w:eastAsia="Calibri"/>
          <w:sz w:val="28"/>
          <w:szCs w:val="28"/>
        </w:rPr>
        <w:t>отдельных государственно-власт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Учреждение от своего имени приобретает имущественные и личные неимущественные права, несет обязанности, выступает истцом и ответчиком в суде и арбитражном суд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Учреждение отвечает по своим обязательствам, находящимся в его распоряжении денежными средствами. При недостаточности денежных средств субсидиарную ответственность по обязательствам  учреждения несет собственник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Контроль за целевым использованием и сохранностью имущества, закрепленного за учреждением на праве оперативного управления, осуществляет отдел  имущественных и земельных отношений администрац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Правоспособность учреждения, как юридического лица, возникает с момента его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 Учреждение может иметь филиалы и представительства на территории Камешковского района, создаваемые в соответствии с законодательством Российской Федерации и Владимирской 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3. Филиалы и представительства учреждения не являются самостоятельными юридическими лицами и действуют в соответствии с положениями, утверждаемыми руководителем учреждения в установленном законодательством Российской Федерации и Владимирской  области порядке, по согласованию с учред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4. Филиалы и представительства наделяются имуществом создавшего их казённого учреждения, которое передается в пользование на период работы обособленного структурного подразделения на основании приказа руководителя  учреждения и акта приема-передачи, подписываемого отделом имущественных и земельных отношений, руководителем  учреждения, руководителем фил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5. Руководители филиалов назначаются на должность и освобождаются от должности руководителем учреждения и действуют на основании выданных им доверенностей, по согласованию с учред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6. Учреждение несёт ответственность за деятельность своих обособленных структурных подразд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редмет деятельности учре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е создано и действует в цел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прощения процедур получения гражданами и юридическими лицами массовых, общественно значимых государственных и муниципальных услуг за счет реализации принципа «одного ок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сроков предоставления общественно значимых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я комфортности получения гражданами и юридическими лицами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я удовлетворенности получателей государственных и муниципальных услуг их каче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я информированности граждан и юридических лиц о порядке, способах и условиях получения государственных и муницип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я и совершенствования форм межведомственного взаимодейст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тиводействия коррупции, ликвидации рынка посреднических услуг при предоставлении 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едметом деятельности учреждения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рганизация предоставления государственных и муниципальных услуг, в том числе в электронной форме, по принципу «одного окна»,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рганизация и обеспечение деятельности единого места приема, регистрации и выдачи необходимых документов гражданам и юридическим лицам при предоставлении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едоставление возможности гражданам и юридическим лицам получения одновременно нескольких взаимосвязанных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здание для населения комфортных условий получения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существление сбора и обработки сведений и информации, разработка предложений по вопросам организации предоставления услуг на базе многофункциональных центров предоставления услуг насе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дготовка информационных, справочных и иных материалов, связанных с деятельностью многофункционального центра предоставления услуг насе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В соответствии с соглашениями о взаимодействии учреждение 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ем запросов заявителей о предоставлении государственных или муницип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едставление интересов заявителей при взаимодействии с органами, предоставляющими государственные услуги, и органами, предоставляющими муниципальные услуги, а также с организациями, участвующими в предоставлении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едставление интересов органов, предоставляющих государственные услуги, и органов, предоставляющих муниципальные услуги, при взаимодействии с заявител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информирование заявителей о порядке предоставления государственных и муниципальных услуг в многофункциональном центре, о ходе выполн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заимодействие с государственными органами и органами местного самоуправления по вопросам предоставления государственных и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ыдачу заявителям документов органов, предоставляющих государственные услуги, и органов, предоставляющих муниципальные услуги, по результатам предоставления государственных и муниципальных услуг, если иное не предусмотрено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ем, обработку информации из информационных систем органов, предоставляющих государственные услуги, и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иные функции, указанные в соглашении о взаимодейств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рганизацию предоставления государственных и муниципальных услуг в одном помещении с соблюдением требований к комфортности, при которой необходимость непосредственного взаимодействия физических и юридических лиц с органами, предоставляющими указанные услуги, исключе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еспечение стандарта комфортности предоставления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рганизацию и обеспечение информационного обмена данными между территориальными органами федеральных органов исполнительной власти, исполнительными органами государственной власти Владимирской области, органами местного самоуправления, учреждениями, участвующими в предоставлении услуг в рамках многофункционального центра, в том числе с использованием информационно-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еспечение деятельности информационно-коммуникационной системы учреждения по предоставлению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онсультационную деятель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урьерскую деятель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работку персональных данных, связанных с предоставлением государственных (муниципальных)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Для достижения целей, указанных в пункте 2.1 настоящего Устава, учреждение осуществляет в установленном законодательством Российской Федерации порядке также следующие виды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апрос документов и информации, необходимых для предоставления государственных и муниципальных услуг, в органах, предоставляющих государственные услуги, органах, предоставляющих муниципальные услуги, организациях, участвующих в предоставлении государственных и муниципальных услуг, а также получение от органов, предоставляющих государственные услуги, органов, предоставляющих муниципальные услуги, организаций, участвующих в предоставлении государственных и муниципальных услуг, таких документов и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дача в аренду   недвижимого имущества, переданного в оперативное управление учреждению (по согласованию с собственником имуще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(организация предоставления) населению дополнительных услуг:    ксерокопирование,   юридические консультации, иные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иды деятельности, подлежащие лицензированию, осуществляются учреждением при наличии лиценз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3. Имущество  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Имущество   учреждения является муниципальной собственностью Камешковского района  и закрепляется за ним на праве оперативного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емельный участок, необходимый для выполнения учреждением своих уставных задач, предоставляется ему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Источниками формирования имущества и финансовых ресурсов учреждени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имущество, закрепленное за учреждением на праве оперативного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бюджетные сред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выполнения функций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доходы, полученные от оказания платных услуг и иной приносящей доход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редства, полученные от безвозмездных и безвозвратных перечислений (от юридических и физических лиц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другие поступления в соответствии с законодательством Российской Федерации и Владимирской област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3.4. Учреждение осуществляет операции по расходованию бюджетных средств в соответствии с бюджетной сметой, ведущейся в соответствии с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Доходы учреждения, полученные от оказания платных услуг и иной приносящей доход деятельности, после уплаты налогов и сборов, предусмотренных законодательством о налогах и сборах, в полном объеме учитываются в бюджетной смете учреждения и отражаются в доходах   бюджета района, как доходы от оказания платных услуг либо как доходы от использования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Учреждение владеет, пользуется и распоряжается закрепленным за ним имуществом в соответствии с его назначением, уставными целями своей деятельности и решениями собственника в рамках, установленных законодательством Российской Федерации, Владимирской  области и муниципальными правовыми актами Камеш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Учредитель осуществляет финансовое обеспечение деятельности учреждения с учетом расходов на содержание не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а также финансовое обеспечение развития учреждения в рамках программ, утвержденных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ри осуществлении права оперативного управления имуществом учреждение обяза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эффективно использовать имущест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еспечивать целевое использование и сохранность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е допускать ухудшения технического состояния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существлять капитальный и текущий ремонты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При сдаче в аренду имущества, закрепленного за учреждением, в качестве стороны по договорам аренды выступают отдел  имущественных и земельных отношений администрации района, как арендодатель и учреждение как балансодержатель имущества. Средства, полученные в виде арендной платы за сдачу в аренду закрепленного за учреждением имущества, подлежат зачислению в бюджет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Учредитель  вправе изъять излишнее, неиспользуемое либо используемое не по назначению имущество, закрепленное за учреждением на праве оперативного управления, и распорядиться им по своему усмотр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Руководитель учреждения и иные материально-ответственные лица обособленных структурных подразделений учреждения несут материальную ответственность за сохранность переданного им в пользование имуществ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рганизация деятельности 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Учреждение осуществляет свою деятельность в соответствии с нормативными правовыми актами Российской Федерации, Владимирской области, муниципальными правовыми актами, административными регламентами, соглашениями о взаимодействии, заключаемыми  между учреждением и федеральными органами исполнительной власти, органами государственных внебюджетных фондов, органами государственной власти области, органами местного самоуправления (далее - соглашение о взаимодействии). В сфере хозяйственной деятельности учреждение строит свои отношения с другими организациями и гражданами на основе договоров, контр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Государственные и муниципальные услуги предоставляются в учреждении соответственно федеральными органами исполнительной власти, органами государственных внебюджетных фондов, исполнительными органами государственной власти области, местными администрациями и иными органами местного самоуправления, осуществляющими исполнительно-распорядительные полномочия, а также уполномоченными специалистами учреждения в соответствии с действующим законодательством, на основании соглашений о взаимодейств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Для выполнения уставных целей учреждение имеет право в порядке, установленном законодательством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лючать договоры (соглашения и контракты) с юридическими и физическими лицами, не противоречащие законодательству Российской Федерации, а также целям и предмету деятельности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обретать или арендовать основные и оборотные средства за счет имеющихся у него финансовых средств в соответствии с бюджетной смет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станавливать систему оплаты труда в учреждении в соответствии с Трудовым кодексом Российской Федерации, законами и иными нормативными правовыми актами Камеш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ланировать свою деятельность исходя из востребованности государственных (муниципальных) услуг, определять порядок и режим работы учреждения, перспективы развития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существлять официальную переписку по вопросам свое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Учреждение осуществляет другие права, не противоречащие законодательству Российской Федерации, Владимирской области, настоящему Уставу, целям и предмету деятельности учреждения, несет обязанности, может быть привлечено к ответственности по основаниям и в порядке, установленном законодательством Российской Федерации, Владимирской 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Учреждение обяза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еспечить исполнение целей, предмета и видов деятельности, установленных настоящим Уста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област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еспечивать защиту информации, доступ к которой ограничен в соответствии с федеральным законом, а также соблюдать режим обработки и использования персональных д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блюдать требования соглашений о взаимодейств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существлять взаимодействие с органами, предоставляющими государственные услуги, органами, предоставляющими муниципальные услуги, организациями, участвующими в предоставлении государственных и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еспечивать результативность, целевой характер использования предусмотренных ему бюджетных ассиг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бюджетную смету учреждения и представлять ее на утверждение учредител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змещать заказы на поставки товаров, выполнение работ, оказание услуг для государственных нужд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амостоятельно выступать в суде в качестве ответчика по денежным обязательствам  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еспечивать учет и сохранность документов по личному составу, а также своевременную передачу их на  хранение в установленном поряд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существлять бюджетный учет, формировать и представлять в установленные сроки в соответствующие организации, государственные органы финансовую, статистическую и иную отчет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Учреждение несет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арушение договорных, кредитных, расчетных и налоговых обязательств,   а также  за нарушение иных правил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чиненный ущерб нерациональным использованием имущества, загрязнением окружающей среды, нарушением правил безопасности производства, санитарно-гигиенических норм и требований по защите здоровья работников и   потребителей 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е проведение противоэпидемических, мобилизационных, антитеррористических и противопожарных мероприятий, а также мероприятий по делам гражданской обороны и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е  сохранность закрепленного на праве оперативного управления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е сохранность документов (учетных, управленческих, финансово-хозяйственных, по личному составу и друг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е достоверность бюджетного учета и статистической отчет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есоблюдение конфиденциальности персонифицированной информации, полученной в процессе осуществления своей деятельности, за исключением случаев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Управление учреждением осуществляется в соответствии с законодательством Российской Федерации, Владимирской области, муниципальными правовыми актами Камешковского района  и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 компетенции учредителя относ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здание, реорганизация и ликвидация учреждения, а также изменение его тип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тверждение Устава учреждения, внесение в него изменений и допол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гласование перечня предоставляемых услуг, регламента работы учреждения, положения об обособленном структурном подраздел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азначение на должность и освобождение от должности руководителя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аключение и расторжение с руководителем учреждения трудового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руководителю учреждения размера оплаты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ощрение руководителя учреждения в соответствии с Трудовым кодекс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менение к руководителю учреждения мер дисциплинарного взыскания и привлечение к материальной ответственности в соответствии с Трудовым кодекс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гласование кандидатур при назначении на должность  главного бухгалтера учреждения и вопросов, касающихся  расторжения с ним трудовых отно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бюджетной сметы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штатного расписания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ередача функций муниципального заказчика при размещении заказов   для муниципальных нуж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доведение лимитов бюджетных обязатель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существление контроля за целевым и эффективным использованием финансовых средств, состоянием бюджетного учета в учрежд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ведение в установленном порядке экономического анализа деятельности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существление контроля за деятельностью учреждения и условиями предоставления услуг, необходимых для реализации уставных ц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ешение иных, предусмотренных законодательством,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Возглавляет учреждение руководитель - директор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Права и обязанности директора учреждения, а также основания для расторжения трудовых отношений с ним регламентируются Трудовым кодексом Российской Федерации, трудовым догов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Директор учреждения подотчетен учредителю, а также отделу имущественных и земельных отношений по вопросам распоряжения имуществом, закрепленным за учреждением на праве оперативного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Директор учреж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существляет текущее руководство деятельностью учреждения на основе  единоначалия  и несет персональную ответственность за результаты работы учреждения и целевое расходование бюджетных средств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еспечивает исполнение целей и задач, установленных учреждению настоящим Уста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з доверенности действует от имени учреждения, в том числе представляет его интересы в органах государственной  власти и органах местного самоуправления,   а   также   во   взаимоотношениях   с   юридическими   и физическими лицами,  совершает сделки от имени  учреждения;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едставляет учредителю план финансово-хозяйственной деятельности учреждения по его запро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пределах своей компетенции принимает локальные акты и дает указания, не противоречащие законодательству, обязательные для исполнения всеми работниками учреждения и его филиалов, выдает довер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зрабатывает и утверждает штатное расписание учреждения в пределах лимитов,  доведенных бюджетной сметой, по согласованию с учред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ключает соглашения о взаимодействии с федеральными органами исполнительной власти, органами государственных внебюджетных фондов, органами государственной власти области, органами местного самоуправления;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утверждает регламент работы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рганизует выполнение отдельных административных процедур (действий), переданных на исполнение учреждению в соответствии с соглашениями о взаимодейств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набор и повышение квалификации сотрудников учреждения, назначает и освобождает от должности  работников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ткрывает   и   закрывает лицевые счета   учреждения,    совершает   по   ним   операции,    подписывает    финансовые докумен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рганизует в здании учреждения предоставление дополните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и представляет отчетность учред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</w:t>
      </w:r>
      <w:r>
        <w:rPr/>
        <w:t xml:space="preserve"> </w:t>
      </w:r>
      <w:r>
        <w:rPr>
          <w:sz w:val="28"/>
          <w:szCs w:val="28"/>
        </w:rPr>
        <w:t xml:space="preserve">  Директор учреждения несет в установленном законодательством порядке ответственность за последствия своих действий либо бездей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Трудовые отношения работников и директора учреждения, возникающие на основе трудовых договоров, регулируются Трудов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9. Участие работников в управлении учреждением осуществляется в соответствии с Труд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Локальные акты, регламентирующие деятельность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Для обеспечения уставной деятельности в пределах своей компетенции учреждение имеет право издавать и принимать следующие локальные ак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казы директора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должностные инструкции работников учреждения, соответствующие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авила внутреннего трудового рас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рафик работы сотруд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штатное распис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иные локальные акты, предусмотренные законодательством Российской Федерации и Владим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Локальные акты директора учреждения не могут противоречить законодательству Российской Федерации, Владимирской области и настоящему Уста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7. Мероприятия по мобилизационной подготов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Учреждение обязуется с получением мобилизационного задания выполнять его в полном объеме в соответствии с требованиями мобилизационной подготовки, сохранять мобилизационные мощности и мобилизационные запасы (при их наличии по заданию), а также выполнять в полном объеме мероприятия по гражданской обор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иректор Учреждения несет персональную ответственность за выполнение мероприятий по мобилизационной подготовке и мобилизационному заданию, мероприятий по гражданской обороне, являясь одновременно руководителем по гражданской обороне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Реорганизация и ликвидация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Решение о реорганизации (слияние, разделение, присоединение, выделение и преобразование) учреждения принимается учред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Ликвидация учреждения осуществляется по решению: учредителя, суда в случае осуществления деятельности, запрещенной законом, а также в иных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Реорганизация и ликвидация учреждения осуществляются в соответствии с законодательством Российской Федерации, Владимирской области, муниципальными правовыми актами Камешк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 Учреждение считается реорганизованным, за исключением случаев реорганизации в форме присоединения, с момента государственной регистрации в Едином государственном реестре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5. Ликвидация учреждения считается завершенной, учреждение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6. Ликвидация учреждения влечет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7.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по акту приема-передачи учредителю в лице отдела имущественных  и земель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8. При реорганизации учреждения все документы (управленческие, финансово-хозяйственные, по личному составу и другие) передаются организации-правопреемнику, при ликвидации учреждения - в  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2:00Z</dcterms:created>
  <dc:creator>Spiridonoff</dc:creator>
  <dc:description/>
  <cp:keywords/>
  <dc:language>en-US</dc:language>
  <cp:lastModifiedBy>Брыткова Татьяна</cp:lastModifiedBy>
  <cp:lastPrinted>2013-03-26T12:01:00Z</cp:lastPrinted>
  <dcterms:modified xsi:type="dcterms:W3CDTF">2013-03-26T08:02:00Z</dcterms:modified>
  <cp:revision>2</cp:revision>
  <dc:subject/>
  <dc:title>РОССИЙСКАЯ ФЕДЕРАЦИЯ</dc:title>
</cp:coreProperties>
</file>