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ОССИЙСКАЯ ФЕДЕРАЦИ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Владимир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641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2339078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54.3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9492565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 w:bidi="ar-SA"/>
        </w:rPr>
        <w:t>П О С Т А Н О В Л Е Н И Е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дминистрации Камешк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от 01.10.2012                                                                                                             №  1610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О внесении изменений в 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администрации района от 08.10.2010  № 65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«Об утверждении районной целевой программы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«Информатизация  Камешковского райо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spacing w:val="8"/>
          <w:sz w:val="24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на 2010-2012 годы»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перечня программных мероприятий и размеров бюджетных ассигнований 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района от 08.10.2010    № 658 «Об утверждении районной целевой программы «Информатизация Камешковского района на 2010-2012 годы»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района от 17.12.2010 № 1169 «О внесении изменений в постановление администрации района от 08.10.2010 № 658 «Об утверждении районной целевой программы «Информатизация  Камешковского района на 2010-2012 годы», от 29.02.2012 № 252 «О внесении изменений в постановление администрации района от 08.10.2010 № 658 «Об утверждении районной целевой программы «Информатизация Камешковского района на 2010-2012 годы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4"/>
        <w:spacing w:before="30" w:after="30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 xml:space="preserve">                                          А.А.Андреев</w:t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2  № 1610</w:t>
      </w:r>
    </w:p>
    <w:p>
      <w:pPr>
        <w:pStyle w:val="Heading2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ИНФОРМАТИЗАЦИЯ КАМЕШКОВСКОГО РАЙОНА НА 2010 - 2012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Cs/>
          <w:sz w:val="28"/>
          <w:szCs w:val="28"/>
          <w:lang w:bidi="ar-SA"/>
        </w:rPr>
      </w:pPr>
      <w:r>
        <w:rPr>
          <w:rFonts w:eastAsia="Times New Roman" w:cs="Arial" w:ascii="Times New Roman" w:hAnsi="Times New Roman"/>
          <w:bCs/>
          <w:sz w:val="28"/>
          <w:szCs w:val="28"/>
          <w:lang w:bidi="ar-SA"/>
        </w:rPr>
        <w:t>1. Паспорт программы</w:t>
      </w:r>
    </w:p>
    <w:p>
      <w:pPr>
        <w:pStyle w:val="Normal"/>
        <w:jc w:val="center"/>
        <w:rPr>
          <w:rFonts w:ascii="Times New Roman" w:hAnsi="Times New Roman" w:eastAsia="Times New Roman" w:cs="Arial"/>
          <w:bCs/>
          <w:sz w:val="28"/>
          <w:szCs w:val="28"/>
          <w:lang w:bidi="ar-SA"/>
        </w:rPr>
      </w:pPr>
      <w:r>
        <w:rPr>
          <w:rFonts w:eastAsia="Times New Roman" w:cs="Arial" w:ascii="Times New Roman" w:hAnsi="Times New Roman"/>
          <w:bCs/>
          <w:sz w:val="28"/>
          <w:szCs w:val="28"/>
          <w:lang w:bidi="ar-SA"/>
        </w:rPr>
      </w:r>
    </w:p>
    <w:tbl>
      <w:tblPr>
        <w:tblW w:w="10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60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 xml:space="preserve">Наименование программы            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Районная целевая программа «Информатизация Камешковского района на 2010- 2012 годы» (далее по тексту Программа)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br/>
              <w:t xml:space="preserve">                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Федеральный закон от 10.01.2002 № 1-ФЗ «Об электронной цифровой подпис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Федеральный закон от 06.04.2011 № 63-ФЗ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«Об электронной подписи»;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Указ Президента Российской Федерации от  28.06.2007 № 825 «Об оценке эффективности деятельности органов исполнительной власти субъекто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Постановление Правительства Российской Федерации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Основные направления деятельности Правительства Российской Федерации на период до 2012 года, утвержденные распоряжением Правительства Российской Федерации от 17.11.2008 № 1663-р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«Стратегия развития информационного общества в Российской Федерации», утвержденной Президентом Российской Федерации 07.02.2008 № Пр-212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Постановление Губернатора Владимирской области от 17.11.2009 № 953 «О долгосрочной целевой программе «Информатизация Владимирской области на 2010 - 2012 годы»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 xml:space="preserve">Заказчик          </w:t>
            </w:r>
          </w:p>
        </w:tc>
        <w:tc>
          <w:tcPr>
            <w:tcW w:w="6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Администрация Камешк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 xml:space="preserve">Разработчик программы         </w:t>
            </w:r>
          </w:p>
        </w:tc>
        <w:tc>
          <w:tcPr>
            <w:tcW w:w="6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Информационно-компьютерный отдел управления делами администрации Камешковского района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 xml:space="preserve">Цели и задачи программы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1. Повышение открытости и доступности информации о деятельности органов местного самоуправления, предоставляемых государственных и муниципальных услугах на основе использования информационных технологий.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. Повышение качества и эффективности муниципального управления на основе использования информационных систем и организации межведомственного информационного обмена.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1. Развитие инфраструктуры общественного доступа граждан к информации о деятельности органов местного самоуправления, предоставляемых муниципальных услугах.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. Интеграция района в систему межведомственного электронного взаимодействия.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 xml:space="preserve">Целевые индикаторы и показатели   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В области повышения открытости муниципального управления, доступности информации о деятельности органов местного самоуправления: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- доля администраций муниципальных образований района, осуществляющих информационно-справочное взаимодействие с гражданами и организациями посредством регионального портала государственных и муниципальных услуг (функций):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010 - 50%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011 - 75%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012 - 100%.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- доля органов и структурных подразделений администрации района, имеющих локальные вычислительные сети: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010 - 97%,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011 - 100%;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012 – 100%.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- доля администраций муниципальных образований района, имеющих подключение к региональной системе межведомственного взаимодействия: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010 – 0%;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011 – 0%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012 - 14%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010 - 2012 годы.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Управление делами администрации Камешковского района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</w:t>
              <w:br/>
              <w:t xml:space="preserve">программы                         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ar-SA"/>
              </w:rPr>
              <w:t>Объем финансирования Программы 1183,6тыс. руб.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010 год – 324,94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011 год – 220,81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2012 год - 627,85 тыс. руб.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 xml:space="preserve">Ожидаемые конечные результаты     </w:t>
              <w:br/>
              <w:t xml:space="preserve">реализации программы              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 xml:space="preserve">Обеспечение доступности органов местного самоуправления для населения района через информационные ресурсы на основе информационных технологий. 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Повышение качества предоставления муниципальных услуг, внедрение новых форм реализации муниципальных услуг – с применением технологий электронного взаимодействия.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Совершенствование деловых процессов в органах муниципального управления, повышение качества и  эффективности муниципального управления.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Осуществляет глава администрации Камешко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стного самоуправления в настоящее время невозможно без дальнейшего широкого внедрения и использования перспективных информационны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с целью определения районной политики в сфере информатизации органов местного самоуправления и базируется на решениях органов государственной власти Российской Федерации, касающихся вопросов информатизации: постановления Правительства Российской Федерации от 28.01.2002 № 65 «О Федеральной целевой программе «Электронная Россия (2002 - 2010 годы)» и </w:t>
      </w:r>
      <w:r>
        <w:rPr>
          <w:rFonts w:eastAsia="Times New Roman" w:cs="Arial" w:ascii="Times New Roman" w:hAnsi="Times New Roman"/>
          <w:bCs/>
          <w:sz w:val="28"/>
          <w:szCs w:val="28"/>
        </w:rPr>
        <w:t>«Стратегии развития информационного общества в Российской Федерации», утвержденной Президентом Российской Федерации 07.02.2008 № Пр-212</w:t>
      </w:r>
      <w:r>
        <w:rPr>
          <w:rFonts w:cs="Times New Roman" w:ascii="Times New Roman" w:hAnsi="Times New Roman"/>
          <w:sz w:val="28"/>
          <w:szCs w:val="28"/>
        </w:rPr>
        <w:t xml:space="preserve">, Федерального закона от 09.02.2009 № 8-ФЗ «Об обеспечении доступа к информации о деятельности государственных органов и органов местного самоуправления»,  распоряжения Губернатора Владимирской области от 10.07.2009 № 353-р «О разработке проекта долгосрочной целевой программы Владимирской области «Информатизация Владимирской области на 2010-2012 годы». Сфера действия Программы определена в соответствии с Федеральным законом от 27.07.2006 № 149-ФЗ «Об информации, информационных технологиях и о защите информаци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развития информационных технологий (далее по тексту ИТ) в администрации Камешковского района характеризуется следующими основными фактор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ровень правовой основы развития ИТ в рай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администрации района действует Компьютерный регламент, утвержденный распоряжением главы района от 29.08.2006 № 991-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гнозирование развития ИТ органов местного самоуправления района, эффективность использования ИТ и информационных ресурсов, информационное взаимодействие органов местного самоуправления, обеспечение информацион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ровень оснащенности средствами автомат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района локальной сетью объединены до 95 % компьюте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ях поселений созданы локальные сети, объединяющие до 70% всех имеющихся компьютеров.</w:t>
      </w:r>
    </w:p>
    <w:p>
      <w:pPr>
        <w:pStyle w:val="ConsNormal"/>
        <w:widowControl/>
        <w:tabs>
          <w:tab w:val="clear" w:pos="708"/>
          <w:tab w:val="left" w:pos="-1701" w:leader="none"/>
        </w:tabs>
        <w:spacing w:before="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ведется внедрение профильных информационных систем (далее по тексту ИС). Можно выделить следующие типовые ИС: системы автоматизации документооборота, правовые ИС, финансово-бухгалтерские ИС  и др. В некоторых структурных подразделениях доля устаревших моделей компьютеров (более 5 лет) превышает 25 %. В целом по Администрации района доля устаревших моделей компьютеров составляет 45 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 стоит вопрос своевременной модернизации компьютерного парка и поддержания его в состоянии, соответствующем современным требованиям и единым стандарта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района эксплуатируется порядка 20 различных информационных систем. Можно констатировать, что уровень их совместимости невысок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 и устойчиво функционирует сайт муниципального образования, на котором размещена информация о деятельности органов местного самоуправления Камешковского района, о важнейших событиях и проводимых в городе мероприятиях, об оказываемых населению услугах, регламенты отдельных услуг. В соответствии с законодательством на сайте публикуется информация о размещении муниципального заказа. Функционирует «Интернет-приемная» и тематический проект «Вопрос-ответ», посредством которых граждане могут высказать свое мнение относительно проблем района или обратиться  с вопросом и получить квалифицированный ответ, ознакомиться с другими часто задаваемыми вопросами и ответами на них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облемы сохраняющееся неравенство структурных подразделений в техническом обеспечении, разнородность информационных систем и разрозненность информационных ресурсов, отсутствие механизмов обеспечения взаимодействия, недостаточная квалификация пользователей и технического персонала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деловые процессы носят признаки дисфункциональности – недостаточная ресурсная обеспеченность, недостаточная полнота реализации  жизненного цикла, медиаразрывы,  и т.д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ерешенным вопрос использования лицензионного программного обеспеч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и координация разработок в сфере информатизации Камешковского района возлагается на информационно-компьютерный отдел управления делами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качественное и своевременное их выполнение, а также предоставление координатору информации о ходе выполн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организаций-претендентов на выполнение программных мероприятий осуществляется на конкурсной основ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ее мероприятия в установленном порядке могут уточня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на территории Камешковского района осуществляет глава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1183,6 тыс. рублей тыс. рублей (2010 год – 324,94 тыс. рублей, 2011 год - </w:t>
      </w:r>
      <w:r>
        <w:rPr>
          <w:rFonts w:eastAsia="Times New Roman" w:cs="Arial" w:ascii="Times New Roman" w:hAnsi="Times New Roman"/>
          <w:bCs/>
          <w:sz w:val="28"/>
          <w:szCs w:val="28"/>
        </w:rPr>
        <w:t xml:space="preserve">220,81 </w:t>
      </w:r>
      <w:r>
        <w:rPr>
          <w:rFonts w:cs="Times New Roman" w:ascii="Times New Roman" w:hAnsi="Times New Roman"/>
          <w:sz w:val="28"/>
          <w:szCs w:val="28"/>
        </w:rPr>
        <w:t>тыс. рублей, 2012 год – 627,85 тыс. рублей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огут быть скорректированы в соответствии с решениями Совета народных депутатов Камешковского района при формировании бюджета района на очередной финансов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 ОЦЕНКА ЭФФЕКТИВНОСТИ И ПРОГНОЗ ОЖИДАЕМЫХ РЕЗУЛЬТАТОВ ОТ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определены на основании Концепции формирования в Российской Федерации электронного правительства до 2010 года, Концепции региональной информатизации до 2010 года и Основных направлений деятельности Правительства Российской Федерации на период до 2012 года, а также Стратегии социально-экономического развития Владимирской области до 2027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открытости и доступности информации о деятельности органов местного самоуправления, предоставляемых государственных и муниципальных услугах на основе использования информационных технолог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муниципального управления на основе использования информационных систем и организации межведомственного информационного обме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необходимо обеспечить решение следующих задач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инфраструктуры общественного доступа граждан к информации о деятельности органов местного самоуправления, предоставляемых муниципальных услугах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теграция района в систему межведомственного электронного взаимодейств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евые показатели Программы по задачам приведены в таблице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738"/>
        <w:gridCol w:w="931"/>
        <w:gridCol w:w="931"/>
        <w:gridCol w:w="991"/>
      </w:tblGrid>
      <w:tr>
        <w:trPr>
          <w:tblHeader w:val="true"/>
          <w:trHeight w:val="433" w:hRule="exact"/>
          <w:cantSplit w:val="true"/>
        </w:trPr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№ 1. Развитие инфраструктуры общественного доступа граждан к информации о деятельности органов местного самоуправления, предоставляемых муниципальных услугах 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дминистраций муниципальных образований района, осуществляющих информационно-справочное взаимодействие с гражданами и организациями посредством региональ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2. Интеграция района в систему межведомственного электронного взаимодействия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и структурных подразделений администрации района, имеющих локальные вычислительные се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дминистраций муниципальных образований района, имеющих подключение к региональной системе межведомственного взаимодействия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в районе будет создана информационная среда, которая обеспеч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ационной открытости органов местного самоуправления, эффективности их взаимодействия с гражданами 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овлечение органов местного самоуправления района в использование информационных технологий и подключение к общедоступным информационным систе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а обеспечения правовой информацией органов местного самоуправления и населен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взаимодействия между ОМС район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 Перечень программных мероприятий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523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155"/>
        <w:gridCol w:w="1335"/>
        <w:gridCol w:w="1181"/>
        <w:gridCol w:w="1099"/>
        <w:gridCol w:w="1110"/>
        <w:gridCol w:w="1095"/>
        <w:gridCol w:w="1889"/>
        <w:gridCol w:w="3337"/>
      </w:tblGrid>
      <w:tr>
        <w:trPr>
          <w:tblHeader w:val="true"/>
          <w:trHeight w:val="277" w:hRule="exact"/>
          <w:cantSplit w:val="true"/>
        </w:trPr>
        <w:tc>
          <w:tcPr>
            <w:tcW w:w="3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Наименование мероприятия  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Срок исполне-ния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бъем финансирования*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(тыс. руб.)</w:t>
            </w:r>
          </w:p>
        </w:tc>
        <w:tc>
          <w:tcPr>
            <w:tcW w:w="4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В том числе за счет средств    </w:t>
            </w:r>
          </w:p>
        </w:tc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Исполнители -</w:t>
              <w:br/>
              <w:t>ответственные</w:t>
              <w:br/>
              <w:t>за реализацию</w:t>
              <w:br/>
              <w:t xml:space="preserve">мероприятия </w:t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105" w:hRule="exact"/>
          <w:cantSplit w:val="true"/>
        </w:trPr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федераль-ного бюджета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бласт-</w:t>
              <w:br/>
              <w:t>ного бюдже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местного</w:t>
              <w:br/>
              <w:t xml:space="preserve">бюджета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внебюд- </w:t>
              <w:br/>
              <w:t xml:space="preserve">жетных </w:t>
              <w:br/>
              <w:t>источни-</w:t>
              <w:br/>
              <w:t xml:space="preserve">ков   </w:t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/>
        <w:tc>
          <w:tcPr>
            <w:tcW w:w="152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0"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 1. Повышение открытости и доступности информации о деятельности органов местного самоуправления, предоставляемых государственных и муниципальных услугах на основе использования ИКТ</w:t>
            </w:r>
          </w:p>
        </w:tc>
      </w:tr>
      <w:tr>
        <w:trPr/>
        <w:tc>
          <w:tcPr>
            <w:tcW w:w="1523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Задача 1. Р</w:t>
            </w:r>
            <w:r>
              <w:rPr>
                <w:rFonts w:cs="Times New Roman" w:ascii="Times New Roman" w:hAnsi="Times New Roman"/>
                <w:sz w:val="24"/>
                <w:lang w:bidi="ar-SA"/>
              </w:rPr>
              <w:t>азвитие инфраструктуры общественного доступа граждан к информации о деятельности  органов местного самоуправления, предоставляемых государственных и муниципальных услугах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.1. Создание нового официального сайта администрации</w:t>
            </w:r>
            <w:r>
              <w:rPr>
                <w:rFonts w:eastAsia="Times New Roman" w:cs="Times New Roman" w:ascii="Arial" w:hAnsi="Arial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bidi="ar-SA"/>
              </w:rPr>
              <w:t>Камешковского района с использованием собственного доме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8,4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8,4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бщедоступность и оперативность в получении информации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.2. Развитие  функциональных  возможностей  официального  сайта  администрации</w:t>
            </w:r>
            <w:r>
              <w:rPr>
                <w:rFonts w:eastAsia="Times New Roman" w:cs="Times New Roman" w:ascii="Arial" w:hAnsi="Arial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bidi="ar-SA"/>
              </w:rPr>
              <w:t>Камешковского райо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жегод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птимизация процессов функционирования официального сайта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.3.Внедрение ИС «Управление сайтом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4,9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4,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</w:tabs>
              <w:suppressAutoHyphens w:val="false"/>
              <w:autoSpaceDE w:val="true"/>
              <w:snapToGrid w:val="false"/>
              <w:spacing w:before="0" w:after="60"/>
              <w:ind w:left="-3" w:right="-3" w:hanging="0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Приведение наполнения официального сайта в соответствие с действующим законодательством 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.4.Внедрение корпоративной электронной почты на основе собственного доме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озможность использования электронной почты в каждом структурном подразделении Камешковской администрации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1.5. Внедрение элементов электронных услуг в  «Региональный реестр государственных и муниципальных услуг (функций)»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жегод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Предоставление отдельных муниципальных услуг в электронном виде </w:t>
            </w:r>
          </w:p>
          <w:p>
            <w:pPr>
              <w:pStyle w:val="Normal"/>
              <w:widowControl/>
              <w:tabs>
                <w:tab w:val="clear" w:pos="708"/>
                <w:tab w:val="left" w:pos="195" w:leader="none"/>
              </w:tabs>
              <w:suppressAutoHyphens w:val="false"/>
              <w:autoSpaceDE w:val="true"/>
              <w:snapToGrid w:val="false"/>
              <w:spacing w:before="0" w:after="60"/>
              <w:ind w:left="-3" w:right="-3" w:hanging="0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/>
        <w:tc>
          <w:tcPr>
            <w:tcW w:w="152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0"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 2. Повышение качества и эффективности муниципального управления на основе использования органами местного самоуправления информационных систем и организации межведомственного информационного обмена</w:t>
            </w:r>
          </w:p>
        </w:tc>
      </w:tr>
      <w:tr>
        <w:trPr/>
        <w:tc>
          <w:tcPr>
            <w:tcW w:w="1523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333333"/>
                <w:sz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а № 2. Интеграция района в систему межведомственного электронного взаимодействия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.</w:t>
            </w:r>
            <w:bookmarkStart w:id="0" w:name="OLE_LINK9"/>
            <w:bookmarkStart w:id="1" w:name="OLE_LINK8"/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. Участие в ежегодных конкурсах «Лучшее муниципальное образование Владимирской области по использованию информационных и телекоммуникационных технологий в управлении»</w:t>
            </w:r>
            <w:bookmarkEnd w:id="0"/>
            <w:bookmarkEnd w:id="1"/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жегод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Оптимизация применения информационных и телекоммуникационных технологий,  получение нового опыта 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.2. Повышение квалификации муниципальных служащих в области ИК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сего, в т.ч. по годам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0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сего, в т.ч. по годам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Углубление знаний специалистов в области ИКТ, повышение качества эксплуатации и надежности функционирования ИС 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.3.Участие в семинарах по проблемам развития информационно-коммуникационных технолог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жегод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вышение квалификации служащих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2.4. Систематический мониторинг </w:t>
            </w:r>
            <w:r>
              <w:rPr>
                <w:rFonts w:eastAsia="Times New Roman" w:cs="Times New Roman" w:ascii="Arial" w:hAnsi="Arial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муниципальных  информационных  ресурсов  и информационных  систе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жегодн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Анализ состояния информационных технологий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2.5. Развитие документооборота администрации района на основе программного продукта </w:t>
            </w:r>
            <w:r>
              <w:rPr>
                <w:rFonts w:eastAsia="Times New Roman" w:cs="Times New Roman" w:ascii="Times New Roman" w:hAnsi="Times New Roman"/>
                <w:sz w:val="24"/>
                <w:lang w:val="en-US" w:bidi="ar-SA"/>
              </w:rPr>
              <w:t>Lotus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bidi="ar-SA"/>
              </w:rPr>
              <w:t>Notes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lang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сего, в т.ч.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33,6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33,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вышение эффективности и качества работы в ОМС района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.6. Приобретение компьютерной техники и оргтехник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сего, в т.ч.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1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8,7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2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8,7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</w:tabs>
              <w:suppressAutoHyphens w:val="false"/>
              <w:autoSpaceDE w:val="true"/>
              <w:snapToGrid w:val="false"/>
              <w:ind w:left="-3" w:right="-3" w:hanging="0"/>
              <w:rPr>
                <w:rFonts w:ascii="Times New Roman" w:hAnsi="Times New Roman" w:eastAsia="Times New Roman" w:cs="Times New Roman"/>
                <w:color w:val="333333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величение производительности труда муниципальных служащих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.7. Приобретение лицензионного  общесистемного и антивирусного программного обеспеч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сего, в т.ч.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0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1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7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44,6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5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44,6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вышение эффективности использования ресурсов вычислительной техники и обеспечение безопасности информации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.8. Разработка и внедрение элементов системы защиты персональных данны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сего, в т.ч. по годам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0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1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35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2,5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35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2,5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Снижение рисков от утечки, искажения, разрушения, утраты информационных ресурсов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2.9. Подключение к региональному сегменту единой системы межведомственного электронного взаимодействи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(далее-РСМЭВ)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сего, в т.ч. по годам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59,2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59,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Техническая реализация подключения к РСМЭВ по защищенному каналу связи.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.10. Получение электронных подписей для работы в РСМЭВ сотрудниками администрации райо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сего, в т.ч. по годам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риобретение технических устройств для организации юридически значимого электронного взаимодействия.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.11. Развитие структурированной кабельной вычислительной сети администрации район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сего, в т.ч. по годам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7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дключение запасного пункта управления к локальной сети администрации района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2.12. Внедрение программного комплекса «БАРС. </w:t>
            </w:r>
            <w:r>
              <w:rPr>
                <w:rFonts w:eastAsia="Times New Roman" w:cs="Times New Roman" w:ascii="Times New Roman" w:hAnsi="Times New Roman"/>
                <w:sz w:val="24"/>
                <w:lang w:val="en-US" w:bidi="ar-SA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-Электронная похозяйственная книг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сего, в т.ч. по годам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0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96,6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96,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Автоматизация похозяйственного учета в сельских поселениях, управление налоговым потенциалом МО, планирование социально-экономического развития МО, мониторинг и планирование бюджетных расходов.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2.13. Развитие видеоконференцсвязи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bidi="ar-SA"/>
              </w:rPr>
              <w:t>с использованием системы VideoPort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жегод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перативное взаимодействие с региональным центром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2.14. Внедрение связи между ОМС с использование </w:t>
            </w:r>
            <w:r>
              <w:rPr>
                <w:rFonts w:eastAsia="Times New Roman" w:cs="Times New Roman" w:ascii="Times New Roman" w:hAnsi="Times New Roman"/>
                <w:sz w:val="24"/>
                <w:lang w:val="en-US" w:bidi="ar-SA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- телефонии </w:t>
            </w:r>
            <w:r>
              <w:rPr>
                <w:rFonts w:eastAsia="Times New Roman" w:cs="Times New Roman" w:ascii="Times New Roman" w:hAnsi="Times New Roman"/>
                <w:sz w:val="24"/>
                <w:lang w:val="en-US" w:bidi="ar-SA"/>
              </w:rPr>
              <w:t>Skype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жегод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правление делами администрации район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вышение доли служащих в органах и структурных подразделениях администрации, обеспеченных средствами видеотелефонной связи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>ИТОГ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>Всего, в т.ч. по годам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>2010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>2011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>20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>1183,6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>324,94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>220,81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>627,8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>1183,6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>324,94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>220,81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>627,8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имечание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*Объемы финансирования отдельных мероприятий Программы ежегодно могут уточняться в зависимости от общего объема финансирования и результатов конкурсов исполнителей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Arial Unicode MS" w:hAnsi="font151;Arial Unicode MS" w:eastAsia="font151;Arial Unicode MS" w:cs="font151;Arial Unicode MS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-284" w:firstLine="284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font151;Arial Unicode MS" w:hAnsi="font151;Arial Unicode MS" w:eastAsia="font151;Arial Unicode MS" w:cs="font151;Arial Unicode MS"/>
      <w:sz w:val="20"/>
      <w:szCs w:val="24"/>
      <w:lang w:bidi="ru-RU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2">
    <w:name w:val=" Знак Знак2"/>
    <w:basedOn w:val="Style11"/>
    <w:qFormat/>
    <w:rPr>
      <w:rFonts w:ascii="font151;Arial Unicode MS" w:hAnsi="font151;Arial Unicode MS" w:eastAsia="font151;Arial Unicode MS" w:cs="font151;Arial Unicode MS"/>
      <w:szCs w:val="24"/>
      <w:lang w:bidi="ru-RU"/>
    </w:rPr>
  </w:style>
  <w:style w:type="character" w:styleId="1">
    <w:name w:val=" Знак Знак1"/>
    <w:basedOn w:val="Style11"/>
    <w:qFormat/>
    <w:rPr>
      <w:rFonts w:ascii="font151;Arial Unicode MS" w:hAnsi="font151;Arial Unicode MS" w:eastAsia="font151;Arial Unicode MS" w:cs="font151;Arial Unicode MS"/>
      <w:szCs w:val="24"/>
      <w:lang w:bidi="ru-RU"/>
    </w:rPr>
  </w:style>
  <w:style w:type="character" w:styleId="Style12">
    <w:name w:val=" Знак Знак"/>
    <w:basedOn w:val="Style11"/>
    <w:qFormat/>
    <w:rPr>
      <w:rFonts w:ascii="Tahoma" w:hAnsi="Tahoma" w:eastAsia="font151;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imes New Roman"/>
      <w:szCs w:val="20"/>
      <w:lang w:val="en-US"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51;Arial Unicode MS" w:hAnsi="font151;Arial Unicode MS" w:eastAsia="font151;Arial Unicode MS" w:cs="font151;Arial Unicode MS"/>
      <w:color w:val="auto"/>
      <w:sz w:val="20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8:00Z</dcterms:created>
  <dc:creator>Spiridonoff</dc:creator>
  <dc:description/>
  <cp:keywords/>
  <dc:language>en-US</dc:language>
  <cp:lastModifiedBy>Nesterenco</cp:lastModifiedBy>
  <cp:lastPrinted>2012-10-03T10:03:00Z</cp:lastPrinted>
  <dcterms:modified xsi:type="dcterms:W3CDTF">2012-10-05T09:18:00Z</dcterms:modified>
  <cp:revision>2</cp:revision>
  <dc:subject/>
  <dc:title>РОССИЙСКАЯ ФЕДЕРАЦИЯ</dc:title>
</cp:coreProperties>
</file>