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50161069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4179441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5.10.2012                                                                                                             №  169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Камешковского района</w:t>
      </w:r>
    </w:p>
    <w:p>
      <w:pPr>
        <w:pStyle w:val="Normal"/>
        <w:jc w:val="both"/>
        <w:rPr/>
      </w:pPr>
      <w:r>
        <w:rPr/>
        <w:t>от 30.05.2011 № 782 «Об утверждении</w:t>
      </w:r>
    </w:p>
    <w:p>
      <w:pPr>
        <w:pStyle w:val="Normal"/>
        <w:jc w:val="both"/>
        <w:rPr/>
      </w:pPr>
      <w:r>
        <w:rPr/>
        <w:t xml:space="preserve">муниципальной целевой программы </w:t>
      </w:r>
    </w:p>
    <w:p>
      <w:pPr>
        <w:pStyle w:val="Normal"/>
        <w:jc w:val="both"/>
        <w:rPr/>
      </w:pPr>
      <w:r>
        <w:rPr/>
        <w:t>«Жилище» на 2011-2015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>В целях уточнения программных мероприятий и объёмов бюджетного финансирования, руководствуясь статьёй 179 Бюджетного кодекса Российской Федерации,  п о с т а н о в л я ю :</w:t>
      </w:r>
    </w:p>
    <w:p>
      <w:pPr>
        <w:pStyle w:val="Normal"/>
        <w:jc w:val="both"/>
        <w:rPr/>
      </w:pPr>
      <w:r>
        <w:rPr>
          <w:sz w:val="28"/>
        </w:rPr>
        <w:tab/>
        <w:t>1. Внести изменение в постановление администрации Камешковского района</w:t>
      </w:r>
    </w:p>
    <w:p>
      <w:pPr>
        <w:pStyle w:val="Normal"/>
        <w:jc w:val="both"/>
        <w:rPr/>
      </w:pPr>
      <w:r>
        <w:rPr>
          <w:sz w:val="28"/>
        </w:rPr>
        <w:t>от 30.05.2011 № 782 «Об утверждении муниципальной целевой программы «Жилище» на 2011-2015 годы», изложив приложение к постановлению в новой редакции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изнать утратившим силу постановление администрации Камешковского района от 16.05.2012 № 623 «О внесении изменений в постановление администрации района от 30.05.2011 № 782 «Об утверждении муниципальной целевой программы «Жилище» на 2011-2015 годы».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исполнением настоящего постановления возложить на заместителя главы администрации района по вопросам жизнеобеспе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постановление вступает в силу со дня подписания и подлежит опубликованию в районной газете «Знам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ab/>
        <w:tab/>
        <w:tab/>
        <w:tab/>
        <w:tab/>
        <w:t>А.А.Андр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к постановлению администрации района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от 15.10.2012  № 169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целев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Жилище» на 2011-2015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Паспорт муниципальной целев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Жилище» на 2011-2015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ая целевая программа «Жилище» на 2011-2015 годы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Губернатора области от 01.03.2011 № 145 «О долгосрочной целевой программе «Жилище на 2011-2015 годы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азчи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амешков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нит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 по социальным вопросам, отдел архитектуры и градостроительства, отдел имущественных и земельных отнош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и 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населения Камешковского района  доступным жильем путем реализации механизмов государственной поддержки и развития жилищного строительства и стимулирования спроса на рынке жиль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полнение социальных гарантий по поддержке граждан при приобретении жилья и улучшении жилищных условий, в том числе обеспечение жильем молодых сем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вершение разработки схемы территориального планирования, ее согласование и утверждени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каторами и показателями, позволяющими оценить ход реализации Программы являютс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личество молодых семей, улучшивших жилищные услов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тверждение схемы территориального планирова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и этапы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этап 2011-2012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торой этап 2013-2015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ая целевая программа «Жилище на 2011-2015 годы» реализуется на основе следующих программ и мероприятий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Подпрограмма «Обеспечение жильем молодых семей Камешковского района на 2011-2015 год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Подпрограмма «Обеспечение территории Камешковского района документами территориального планирования, градостроительного зонирования и документацией по планировке территорий на 2011-2015 год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Предоставление земельных участков для индивидуального жилищного строительства граждан, состоящим на учёте нуждающихся в жилых помещениях и имеющих троих и более детей в возрасте до 18 лет, проживающих с ним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целом на реализацию мероприятий в течении 2011-2015 года по всем источникам финансирования будет привлечено 31,4058669 млн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федеральный бюджет – 3,646376 млн. руб.*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ластной бюджета – 4,7208709 млн. руб.*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бюджет района – 4,0626 млн. руб.*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внебюджетные средства (личные средства граждан) – 18,976 млн. руб.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оздание механизмов оказания государственной поддержки по обеспечению жильем молодых семей за счет средств федерального, областного и местного бюджетов в 2011-2015 годах 25 молодым семья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тверждение схемы территориального планирования Камешковского района к 31.12.2012, документа, являющегося основой для принятия стратегических решений по комплексному социально-экономическому и территориальному развитию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бесплатное предоставление земельных участков для индивидуального жилищного строительства граждан, состоящих на учёте, нуждающихся в жилых помещениях и имеющих троих и более детей в возрасте до 18 лет, проживающих с ним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над исполнением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Камешковского райо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- объем финансирования подлежит уточнению с учетом фактического выделения средств всех бюдж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Характеристика проблемы и обоснование необходим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я ее программными метода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ддержка молодых семей в улучшении жилищных условий является важнейшим направлением жилищной политики Владим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ряду оценок одной из основных причин сокращения населения является отсутствие перспектив решения жилищной проблемы населения репродуктивного возраста, то есть, в основном, молодого населения. Молодежь не менее чем другие возрастные группы населения нуждаются в жилье, так как именно в этом возрасте создаются семьи, это наиболее благоприятный детородный возраст. Отсутствие жилья для молодой семьи является главной причиной разводов, ведет к снижению рождаемости. В связи с этим решение жилищной проблемы молодежи является важнейшей социальной задачей.</w:t>
      </w:r>
    </w:p>
    <w:p>
      <w:pPr>
        <w:pStyle w:val="Normal"/>
        <w:jc w:val="both"/>
        <w:rPr/>
      </w:pPr>
      <w:r>
        <w:rPr>
          <w:sz w:val="28"/>
        </w:rPr>
        <w:tab/>
        <w:t>Реализация подпрограммы «Обеспечение жильем молодых семей в Камешковском районе на 2011-2015 годы» позволит обеспечить жильем 25 молодых сем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 период с 2004 года по 2010 год по программе «Обеспечение жильем молодых семей Камешковского района» было обеспечено жильем 35 молодых сем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итывая, что желание молодых семей участвовать в подпрограмме с каждым годом увеличивается целесообразно в 2011-2015 годах продолжить механизм улучшения жилищных условий молодых семей на территории Камеш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ассовое жилищное строительство, комплексное освоение и развитие территорий невозможны без осуществления грамотного, экономически и технически обоснованного градостроительного план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требованиями Градостроительного кодекса Российской Федерации требуется наличие схемы территориального планирования муниципального района.</w:t>
      </w:r>
    </w:p>
    <w:p>
      <w:pPr>
        <w:pStyle w:val="Normal"/>
        <w:jc w:val="both"/>
        <w:rPr/>
      </w:pPr>
      <w:r>
        <w:rPr>
          <w:sz w:val="28"/>
        </w:rPr>
        <w:tab/>
        <w:t>В настоящее время разработана схема территориального планирования Камешковского муниципального района (</w:t>
      </w:r>
      <w:r>
        <w:rPr>
          <w:sz w:val="28"/>
          <w:lang w:val="en-US"/>
        </w:rPr>
        <w:t>I</w:t>
      </w:r>
      <w:r>
        <w:rPr>
          <w:sz w:val="28"/>
        </w:rPr>
        <w:t xml:space="preserve"> – этап). В 2011-2012 годах предстоит разработать схему территориального планирования Камешковского муниципального района (</w:t>
      </w:r>
      <w:r>
        <w:rPr>
          <w:sz w:val="28"/>
          <w:lang w:val="en-US"/>
        </w:rPr>
        <w:t>II</w:t>
      </w:r>
      <w:r>
        <w:rPr>
          <w:sz w:val="28"/>
        </w:rPr>
        <w:t xml:space="preserve"> – этап) и до конца 2012 года провести стадию согласования и утверждения Схемы в це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гласно требованиям градостроительного законодательства с 31 декабря 2012 года наличие документов территориального планирования и правил землепользования и застройки будет являться необходимым условием для управления территорией, в том числе при принятии решений о резервировании земель, об изъятии земельных участков для государственных и муниципальных нужд, о переводе земель из одной категории в другую, выдаче разрешений на строительство. Поэтому, учитывая недостаточное бюджетное финансирование документов территориального планирования, приоритетной задачей в этой сфере становится завершение в 2011-2012 годах разработки схемы территориального планирования Камешков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Основные цели и задачи Программы с указанием срок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этапов ее реализации, а также целевых показате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ью Программы является обеспечение молодых семей доступным жильем путем реализации механизмов государственной поддерж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достижения этой цели необходимо решить следующие 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работка и внедрение правовых, финансовых и организационных механизмов оказания государственной поддержки молодым семьям по приобретению и строительству жиль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казание за счет средств федерального и областного бюджетов поддержки Камешковскому району, привлекающему для решения этой проблемы финансовые ресурсы путем консолидации бюджетных и внебюджетных источников финанс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паганда новых приоритетов демографического поведения молодого населения, связанных с укреплением семейных отношений и многодетн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ледующей целью программы является формирование правовой основы для осуществления градостроительной деятельности на территории района, создание дл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ойчивого развития территории района в целом и территорий муниципальных образований, входящих в его соста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влечения внебюджетных инвестиций в развитие экономик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лучшения среды жизнедеятельности человека на территор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величение объемов жилищного строи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кращения сроков исходно-разрешительных документов для стро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достижения этой цели необходимо решить следующие 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беспечить разработку и утверждение схемы территориального планирования Камешковского района до 31.12.201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оздать нормативную правовую основу для реализации на территории района Градостроительного кодекса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грамма рассчитана на 2011-2015 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евые показат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еспечение жильем не менее 25 молодых сем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вершение разработки и утверждение схемы территориального планирования района до 31.12.2012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 Предоставить земельные участки 27 молодым семь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Механизм реализации и управления Программ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еханизм реализации Программы состоит в согласованном нормативно-правовом, финансовом и организационном обеспечении реализации комплекса предусматриваемых Программой мероприятий на уровне исполнительной и законодательной власти Владимирской области и органов местного самоуправления муниципальных образ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зработчиком Программы является отдел архитектуры и градостроительства администрации Камешковского района, который в ходе реализации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ивает координацию деятельности исполнителей на основе периодической отчетности для обеспечения их согласованных действ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уществляет взаимодействие по вопросам подписания соглашений о выделении средств областного бюджета на софинансирование мероприятий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сполнители программных мероприятий направляют в департамент строительства и архитектуры письменную информацию ежеквартально не позднее 20 числа месяца, следующего за отчетным периодом, о ходе выполнения программны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граммой определены следующие меры государственной поддерж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беспечение жильем молодых семей Камеш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создания системы государственной поддержки молодых семей в решении жилищной проблемы разработана подпрограмма «Обеспечение жильем молодых семей Камешковского района на 2011-2015 годы».</w:t>
      </w:r>
    </w:p>
    <w:p>
      <w:pPr>
        <w:pStyle w:val="Normal"/>
        <w:jc w:val="both"/>
        <w:rPr/>
      </w:pPr>
      <w:r>
        <w:rPr>
          <w:sz w:val="28"/>
        </w:rPr>
        <w:tab/>
        <w:t>На эти цели общий объем финансирования составляет 29,29384509 млн. руб., в том числе:</w:t>
      </w:r>
    </w:p>
    <w:p>
      <w:pPr>
        <w:pStyle w:val="Normal"/>
        <w:jc w:val="both"/>
        <w:rPr/>
      </w:pPr>
      <w:r>
        <w:rPr>
          <w:sz w:val="28"/>
        </w:rPr>
        <w:t>- средства федерального бюджета 3,646376 млн. руб.;</w:t>
      </w:r>
    </w:p>
    <w:p>
      <w:pPr>
        <w:pStyle w:val="Normal"/>
        <w:jc w:val="both"/>
        <w:rPr/>
      </w:pPr>
      <w:r>
        <w:rPr>
          <w:sz w:val="28"/>
        </w:rPr>
        <w:t>- средства областного бюджета 3,27886909 млн. руб.</w:t>
      </w:r>
    </w:p>
    <w:p>
      <w:pPr>
        <w:pStyle w:val="Normal"/>
        <w:jc w:val="both"/>
        <w:rPr/>
      </w:pPr>
      <w:r>
        <w:rPr>
          <w:sz w:val="28"/>
        </w:rPr>
        <w:t>- средства бюджета района 3,3936 млн. руб.</w:t>
      </w:r>
    </w:p>
    <w:p>
      <w:pPr>
        <w:pStyle w:val="Normal"/>
        <w:jc w:val="both"/>
        <w:rPr/>
      </w:pPr>
      <w:r>
        <w:rPr>
          <w:sz w:val="28"/>
        </w:rPr>
        <w:t>- собственные средства молодых семей – 18,976 млн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Разработка документов территориального планирования, градостроительного зонирования и документации по планировке территор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зработка схемы территориального планирования Камешковского муниципального района (2 – этап) будет осуществляться в рамках подпрограммы «Обеспечение территории Камешковского района документами территориального планирования, градостроительного зонирования и документацией по планировке территорий на 2011-2015 годы».</w:t>
      </w:r>
    </w:p>
    <w:p>
      <w:pPr>
        <w:pStyle w:val="Normal"/>
        <w:jc w:val="both"/>
        <w:rPr/>
      </w:pPr>
      <w:r>
        <w:rPr>
          <w:sz w:val="28"/>
        </w:rPr>
        <w:tab/>
        <w:t>На эти цели общий объем финансирования составляет 1,9 млн. рублей, в том числе:</w:t>
      </w:r>
    </w:p>
    <w:p>
      <w:pPr>
        <w:pStyle w:val="Normal"/>
        <w:jc w:val="both"/>
        <w:rPr/>
      </w:pPr>
      <w:r>
        <w:rPr>
          <w:sz w:val="28"/>
        </w:rPr>
        <w:t>- средства областного бюджета 1,442 млн. руб.;</w:t>
      </w:r>
    </w:p>
    <w:p>
      <w:pPr>
        <w:pStyle w:val="Normal"/>
        <w:jc w:val="both"/>
        <w:rPr/>
      </w:pPr>
      <w:r>
        <w:rPr>
          <w:sz w:val="28"/>
        </w:rPr>
        <w:t>- средства районного бюджета 0,458 млн. руб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Предоставление земельных участков гражданам, имеющим троих и более детей, для индивидуального жилищного строительств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настоящее время острота проблемы обеспеченностью жильем многодетных семей определяется низкой доступностью жилья и ипотечных кредитов для данной категории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сего на территории района по состоянию на 01 октября 2012 года зарегистрировано 171 многодетная семья, в том числе нуждающихся в улучшении жилищных условий – 27 многодетных сем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решения социальных проблем многодетных семей, не обладающих достаточными собственными накоплениями,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ладимирской области от 11.03.2010 № 11-ОЗ «О регулировании земельных отношений на территории Владимирской области» утвержден порядок бесплатного предоставления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емельные участки предоставляются администрацией Камешковского района гражданам, состоящим на учете нуждающихся в жилых помещениях и имеющим троих и более детей в возрасте до 18 лет, проживающих с ними, в собственность однократно бесплатно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в 2012 - 2015 годах планируется обеспечить бесплатными земельными участками 27 многодетных семей. На эти цели из местного бюджета будет направлено 212 тыс. руб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отребность в финансовых ресурсах на реализацию мероприятий по бесплатному предоставлению земельных участков гражданам, состоящим на учете нуждающихся в жилых помещениях и имеющим троих и более детей в возрасте до 18 лет, проживающих с ними, приведена в </w:t>
      </w:r>
      <w:hyperlink r:id="rId9">
        <w:r>
          <w:rPr>
            <w:rStyle w:val="InternetLink"/>
            <w:sz w:val="28"/>
            <w:szCs w:val="28"/>
          </w:rPr>
          <w:t>приложении № 3</w:t>
        </w:r>
      </w:hyperlink>
      <w:r>
        <w:rPr>
          <w:sz w:val="28"/>
        </w:rPr>
        <w:t xml:space="preserve"> к программ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Оценка эффективности и прогноз ожидаемых социальных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ономических и экологических результатов от реализации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новными целевыми индикаторами оценки эффективности от реализации Программы являются:</w:t>
      </w:r>
    </w:p>
    <w:p>
      <w:pPr>
        <w:pStyle w:val="Normal"/>
        <w:jc w:val="both"/>
        <w:rPr/>
      </w:pPr>
      <w:r>
        <w:rPr>
          <w:sz w:val="28"/>
        </w:rPr>
        <w:t>- количество молодых семей, обеспеченных жильем и улучшивших жилищные условия, должно составить не менее 25 сем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тие и закрепление положительных демографических тенден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крепление семейных отношений в молодежной среде и повышение авторитета многодет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Эффективность реализации Программы связана с созданием комплексной системы территориального планирования развития территории Камешковского района и оценивается по следующим показател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величение общего количества сформированных земельных участков предполагаемых для строительства, в том числе реализуемых с торгов, до 54,8 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шение уровня инвестиционной привлекательности района и увеличение объема внебюджетных инвестиций в экономику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шение уровня комфортности и безопасности жизнедеятельности населения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VI</w:t>
      </w:r>
      <w:r>
        <w:rPr>
          <w:sz w:val="28"/>
        </w:rPr>
        <w:t>. Ресурсное обеспечение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Объем финансирования Программы на 2011-2015 годы составляет 31,404846 млн. руб.</w:t>
      </w:r>
    </w:p>
    <w:p>
      <w:pPr>
        <w:pStyle w:val="Normal"/>
        <w:jc w:val="both"/>
        <w:rPr/>
      </w:pPr>
      <w:r>
        <w:rPr>
          <w:sz w:val="28"/>
        </w:rPr>
        <w:tab/>
        <w:t>Расходы федерального бюджета на реализацию Программы составят 3,646376 млн. руб., в том числе:</w:t>
      </w:r>
    </w:p>
    <w:p>
      <w:pPr>
        <w:pStyle w:val="Normal"/>
        <w:jc w:val="both"/>
        <w:rPr/>
      </w:pPr>
      <w:r>
        <w:rPr>
          <w:sz w:val="28"/>
        </w:rPr>
        <w:t>- 2011 год – 0,1173 млн. руб.;</w:t>
      </w:r>
    </w:p>
    <w:p>
      <w:pPr>
        <w:pStyle w:val="Normal"/>
        <w:jc w:val="both"/>
        <w:rPr/>
      </w:pPr>
      <w:r>
        <w:rPr>
          <w:sz w:val="28"/>
        </w:rPr>
        <w:t>- 2012 год – 0,338076 млн. руб.;</w:t>
      </w:r>
    </w:p>
    <w:p>
      <w:pPr>
        <w:pStyle w:val="Normal"/>
        <w:jc w:val="both"/>
        <w:rPr/>
      </w:pPr>
      <w:r>
        <w:rPr>
          <w:sz w:val="28"/>
        </w:rPr>
        <w:t>- 2013 год – 0,827 млн. руб.;</w:t>
      </w:r>
    </w:p>
    <w:p>
      <w:pPr>
        <w:pStyle w:val="Normal"/>
        <w:jc w:val="both"/>
        <w:rPr/>
      </w:pPr>
      <w:r>
        <w:rPr>
          <w:sz w:val="28"/>
        </w:rPr>
        <w:t>- 2014 год – 1,182 млн. руб.;</w:t>
      </w:r>
    </w:p>
    <w:p>
      <w:pPr>
        <w:pStyle w:val="Normal"/>
        <w:jc w:val="both"/>
        <w:rPr/>
      </w:pPr>
      <w:r>
        <w:rPr>
          <w:sz w:val="28"/>
        </w:rPr>
        <w:t>- 2015 год – 1,182 млн. руб.</w:t>
      </w:r>
    </w:p>
    <w:p>
      <w:pPr>
        <w:pStyle w:val="Normal"/>
        <w:jc w:val="both"/>
        <w:rPr/>
      </w:pPr>
      <w:r>
        <w:rPr>
          <w:sz w:val="28"/>
        </w:rPr>
        <w:tab/>
        <w:t>Расходы областного бюджета на реализацию Программы составят 4,72087 млн. рублей, в том числе:</w:t>
      </w:r>
    </w:p>
    <w:p>
      <w:pPr>
        <w:pStyle w:val="Normal"/>
        <w:jc w:val="both"/>
        <w:rPr/>
      </w:pPr>
      <w:r>
        <w:rPr>
          <w:sz w:val="28"/>
        </w:rPr>
        <w:t>- 2011 год – 1,3694 млн. руб.;</w:t>
      </w:r>
    </w:p>
    <w:p>
      <w:pPr>
        <w:pStyle w:val="Normal"/>
        <w:jc w:val="both"/>
        <w:rPr/>
      </w:pPr>
      <w:r>
        <w:rPr>
          <w:sz w:val="28"/>
        </w:rPr>
        <w:t>- 2012 год – 0,65147 млн. руб.;</w:t>
      </w:r>
    </w:p>
    <w:p>
      <w:pPr>
        <w:pStyle w:val="Normal"/>
        <w:jc w:val="both"/>
        <w:rPr/>
      </w:pPr>
      <w:r>
        <w:rPr>
          <w:sz w:val="28"/>
        </w:rPr>
        <w:t>- 2013 год – 0,7 млн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014 год – 1,0 млн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015 год – 1,0 млн. руб.</w:t>
      </w:r>
    </w:p>
    <w:p>
      <w:pPr>
        <w:pStyle w:val="Normal"/>
        <w:jc w:val="both"/>
        <w:rPr/>
      </w:pPr>
      <w:r>
        <w:rPr>
          <w:sz w:val="28"/>
        </w:rPr>
        <w:tab/>
        <w:t>Расходы бюджета района на реализацию Программы составят 4,0626 млн. руб., в том числе:</w:t>
      </w:r>
    </w:p>
    <w:p>
      <w:pPr>
        <w:pStyle w:val="Normal"/>
        <w:jc w:val="both"/>
        <w:rPr/>
      </w:pPr>
      <w:r>
        <w:rPr>
          <w:sz w:val="28"/>
        </w:rPr>
        <w:t>- 2011 год – 0,4926 млн. руб.;</w:t>
      </w:r>
    </w:p>
    <w:p>
      <w:pPr>
        <w:pStyle w:val="Normal"/>
        <w:jc w:val="both"/>
        <w:rPr/>
      </w:pPr>
      <w:r>
        <w:rPr>
          <w:sz w:val="28"/>
        </w:rPr>
        <w:t>- 2012 год – 0,75 млн. руб.;</w:t>
      </w:r>
    </w:p>
    <w:p>
      <w:pPr>
        <w:pStyle w:val="Normal"/>
        <w:jc w:val="both"/>
        <w:rPr/>
      </w:pPr>
      <w:r>
        <w:rPr>
          <w:sz w:val="28"/>
        </w:rPr>
        <w:t>- 2013 год – 0,820 млн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014 год – 1,0 млн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015 год – 1,0 млн. руб.</w:t>
      </w:r>
    </w:p>
    <w:p>
      <w:pPr>
        <w:pStyle w:val="Normal"/>
        <w:jc w:val="both"/>
        <w:rPr/>
      </w:pPr>
      <w:r>
        <w:rPr>
          <w:sz w:val="28"/>
        </w:rPr>
        <w:tab/>
        <w:t>Расходы средств внебюджетных источников (собственные и заемные средства молодых семей)* составят 18,976 млн. руб., в том числе:</w:t>
      </w:r>
    </w:p>
    <w:p>
      <w:pPr>
        <w:pStyle w:val="Normal"/>
        <w:jc w:val="both"/>
        <w:rPr/>
      </w:pPr>
      <w:r>
        <w:rPr>
          <w:sz w:val="28"/>
        </w:rPr>
        <w:t>- 2011 год – 0,2707 млн. руб.;</w:t>
      </w:r>
    </w:p>
    <w:p>
      <w:pPr>
        <w:pStyle w:val="Normal"/>
        <w:jc w:val="both"/>
        <w:rPr/>
      </w:pPr>
      <w:r>
        <w:rPr>
          <w:sz w:val="28"/>
        </w:rPr>
        <w:t>- 2012 год – 2,68830 млн. руб.;</w:t>
      </w:r>
    </w:p>
    <w:p>
      <w:pPr>
        <w:pStyle w:val="Normal"/>
        <w:jc w:val="both"/>
        <w:rPr/>
      </w:pPr>
      <w:r>
        <w:rPr>
          <w:sz w:val="28"/>
        </w:rPr>
        <w:t>- 2013 год – 4,199 млн. руб.;</w:t>
      </w:r>
    </w:p>
    <w:p>
      <w:pPr>
        <w:pStyle w:val="Normal"/>
        <w:jc w:val="both"/>
        <w:rPr/>
      </w:pPr>
      <w:r>
        <w:rPr>
          <w:sz w:val="28"/>
        </w:rPr>
        <w:t>- 2014 год – 5,909 млн. руб.;</w:t>
      </w:r>
    </w:p>
    <w:p>
      <w:pPr>
        <w:pStyle w:val="Normal"/>
        <w:jc w:val="both"/>
        <w:rPr/>
      </w:pPr>
      <w:r>
        <w:rPr>
          <w:sz w:val="28"/>
        </w:rPr>
        <w:t>- 2015 год – 5,909 млн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- объемы собственных и заемных средств молодых семей определены расчет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ъемы указанных средств подлежат ежегодному уточн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VII</w:t>
      </w:r>
      <w:r>
        <w:rPr>
          <w:sz w:val="28"/>
        </w:rPr>
        <w:t>. Перечень 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33"/>
        <w:gridCol w:w="1926"/>
        <w:gridCol w:w="1630"/>
        <w:gridCol w:w="1363"/>
        <w:gridCol w:w="1287"/>
        <w:gridCol w:w="1775"/>
        <w:gridCol w:w="1878"/>
        <w:gridCol w:w="2072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млн. руб.)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(количественные или качественные показатели)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го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грамма «Жилище на 2011-2015 год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07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,</w:t>
            </w:r>
          </w:p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, заместитель главы администрации района по социальным вопросам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жильем 25 молодых семей, разработка схемы территориального планирования и утверждение до 31.12.2012,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земельных участков 27 многодетным семьям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27845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80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145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83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9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9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9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0586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63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2089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76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Подпрограмма «Обеспечение жильем молодых семей Камешковского района на 2011-2015 годы»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07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 по социальным вопросам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жильем 25 молодых семей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5845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80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9469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83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9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9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9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93845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63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8869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76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Подпрограмма «Обеспечение территории Камешковского района документами территориального планирования, градостроительного зонирования и документацией по планировке территорий на 2011-2015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архитектуры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ение разработки, согласование и утверждение схемы территориального планирования до 31.12.201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. Предоставление земельных участков для индивидуального жилищного строительства граждан, состоящим на учёте нуждающихся в жилых помещениях и имеющих троих и более детей в возрасте до 18 лет, проживающих с ни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земельных участков 27 многодетным семьям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 по мероприят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ab/>
        <w:t>Объемы указанных средств подлежат ежегодному уточнению.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1                                                    к муниципальной целевой программе «Жилище» на 2011-2015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Подпрограмма                                                                                                          «Обеспечение жильем молодых семей Камешковского района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на 2011-2015 годы».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lang w:val="en-US"/>
        </w:rPr>
        <w:t>I</w:t>
      </w:r>
      <w:r>
        <w:rPr>
          <w:b w:val="false"/>
        </w:rPr>
        <w:t>. П А С П О Р Т                                                                                                           подпрограммы «Обеспечение жильем молодых семей                                                                 в Камешковском районе на 2011-2015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609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одпрограммы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Обеспечение жильем молодых семей в Камешковском районе на 2011-2015 годы»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ание для разработки «подпрограммы»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Губернатора области от 01.03.2011 № 145 «О долгосрочной целевой программе «Жилище» на 2011-2015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Владимирской области от 07.05.2007 № 50-ОЗ «О молодежной политике во Владимирской области».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азчик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амешковского района.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ой разработчик подпрограммы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 по социальным вопросам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подпрограммы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системы государственной поддержки молодых семей в решении жилищной проблемы.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, решаемые в рамках подпрограммы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зработка и внедрение правовых, финансовых, организационных механизмов оказания государственной поддержки молодым семьям по приобретению (строительству) жиль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ивлечение финансовых ресурсов для обеспечения жильем молодых семей благоустроенным жилье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казание за счет федерального и областного бюджетов поддержки Камешковскому району, привлекающему для решения этой проблемы финансовые ресурсы путем консолидации бюджетных и внебюджетных источников финансирова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паганда новых приоритетов демографического поведения молодого населения, связанных с укреплением семейных отношений и многодетности.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молодых семей, получивших поддержку на улучшение жилищных условий в рамках реализации подпрограммы.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и этапы реализации подпрограммы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-2015 годы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подпрограммы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инансовое управление администрации Камешк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еститель главы администрации района по социальным вопросам.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и источники финансирования подпрограммы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</w:rPr>
              <w:t xml:space="preserve">Объем </w:t>
            </w:r>
            <w:r>
              <w:rPr>
                <w:sz w:val="28"/>
                <w:szCs w:val="28"/>
              </w:rPr>
              <w:t>финансирования подпрограммы на весь период ее реализации составляет 29293,84509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едерального бюджета – 3646,37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– 3278,8690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- средства бюджета района – 3392,6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собственные и заемные средства молодых семей - 18976 тыс. руб.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одпрограммы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здание условий для повышения уровня обеспеченности жильем молодых сем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ивлечение в жилищную сферу внебюджетных средств, в том числе средств молодых сем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здание механизмов оказания государственной поддержки молодым семьям в решении жилищного вопрос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звитие и закрепление демографических тенденц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крепление семейных отношений в молодежной среде и повышении авторитета многодетности.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исполнением подпрограммы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Камешковского района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lang w:val="en-US"/>
        </w:rPr>
        <w:t>II</w:t>
      </w:r>
      <w:r>
        <w:rPr>
          <w:b w:val="false"/>
        </w:rPr>
        <w:t>. Характеристика проблемы и обоснование необходимости решения программн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Жилищная проблема в Камешковском районе по-прежнему остается острой, а решение ее - актуальным. По ряду оценок одной из основных причин сокращения численности населения заключается в отсутствии перспектив решения жилищной проблемы населения репродуктивного возраста, то есть, в основном, молодого населения. Молодежь не менее, чем другие возрастные группы населения, нуждается в жилье, так как именно в этом возрасте создаются семьи, это наиболее благоприятный детородный возраст. Отсутствие жилья для молодой семьи является главной причиной разводов, ведет к снижению рождаемости. В связи с этим решение жилищной проблемы молодежи является важнейшей социальной задачей государ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ы социологических исследований относят жилищные условия и доходы молодой семьи к важнейшим причинам, определяющим мотивацию молодой семьи в вопросах рождения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вышение смертности над рождаемостью в российском обществе ставит в ранг приоритетных государственных проблем, требующих незамедлительных и масштабных действий, проблему обеспечения жилищных условий для молодой семьи в целях стимулирования рождения и воспитания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нижение рождаемости происходит во всех промышленно развитых странах мира, однако Россия при этом имеет негативные тенденции основных демографических показателей, а именно: длительный спад рождаемости на фоне повышения смертности, ведущий к систематическому уменьшению абсолютной численности населения. Целевая демографическая политика по отношению к молодежи должна нейтрализовать процессы депопуляции и изменить демографическое поведение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программа «Обеспечение жильем молодых семей Камешковского района на 2011 - 2015 годы» предусматривает создание системы государственной поддержки молодых семей, нуждающихся в улучшении жилищных условий, в целях стимулирования и закрепления положительных тенденций в изменении демографической ситуации в Камешковском рай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думанная и реалистичная политика в отношении семьи, расширение экономической поддержки семьи и, в частности, помощь в приобретении и строительстве жилья может серьезным образом повлиять на репродуктивное поведение молоде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lang w:val="en-US"/>
        </w:rPr>
        <w:t>III</w:t>
      </w:r>
      <w:r>
        <w:rPr>
          <w:b w:val="false"/>
        </w:rPr>
        <w:t>. Основные цели и задачи подпрограммы с указанием сроков и этапов ее реализации, а также целевых показа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Целью реализации подпрограммы является создание системы государственной поддержки молодых семей в решении жилищной пробле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необходимо решить следующие основные задач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работка и внедрение правовых, финансовых и организационных механизмов оказания государственной поддержки молодым семьям по приобретению (строительству) жилья либо улучшению жилищных усло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казание за счет средств федерального и областного бюджетов поддержки Камешковскому району, привлекающему для решения этой проблемы финансовые ресурсы путем консолидации бюджетных и внебюджетных источников финанс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паганда новых приоритетов демографического поведения молодого населения, связанных с укреплением семейных отношений и многодетно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программа рассчитана на 2011 - 2015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Целевой показатель подпрограммы - обеспечение жильем не менее 25 молодых сем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lang w:val="en-US"/>
        </w:rPr>
        <w:t>IV</w:t>
      </w:r>
      <w:r>
        <w:rPr>
          <w:b w:val="false"/>
        </w:rPr>
        <w:t>. Механизм реализации и управлен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роприятиями подпрограммы предусматривается создание системы государственной поддержки молодых семей в решении ими жилищных проб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молодых семей, нуждающихся в улучшении жилищных условий, осуществляется путем предоставления молодым семьям, признанным нуждающимися в улучшении жилищных условий и являющимися участниками подпрограммы, социальных выплат на приобретение жилья или строительство индивидуального жилого дома, которые могут направляться, в том числе,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, а также на погашение основной суммы долга и уплату процентов по этим ипотечным жилищным кредитам или займам, за исключением иных процентов, штрафов, комиссий и пеней за просрочку исполнения обязательств по этим кредитам или займам (далее - социальные выплаты на приобретение жилья). Общая площадь приобретаемого жилого помещения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циальные выплаты на приобретение жилья из бюджетов всех уровней бюджетной системы Российской Федерации будут предоставляться в размере не мене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30% расчетной (средней) стоимости жилья – для молодых семей, не имеющих детей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35% расчетной (средней) стоимости жилья – для молодых семей, имеющих 1 ребенка и более, а также для неполных молодых семей, состоящих из 1 молодого родителя и 1 ребенка и более (далее – неполные молодые семь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средств федерального бюджета рассчитывается по формуле  У = 0,3/РБО, г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– уровень софинансирование расходного обязательства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,3 – средний уровень софинансирования расходных обязательств субъектов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БО – уровень расчетной бюджетной обеспеченности Владимирской области на очередной финансовый год, рассчитанный в соответствии с методикой распределения дотаций</w:t>
        <w:tab/>
        <w:t xml:space="preserve"> на выравнивание бюджетной обеспеченности субъектов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финансирование за счет средств областного и местных бюджетов должно составлять в равных дол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 менее (30 – 30 х 0,3/РБО) для молодых семей, не имеющих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 менее (35 – 30 х 0,3/РБО) для молодых семей, имеющих 1 ребенка и более, а также для неполных молодых сем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олодой семье - участнице подпрограммы при рождении (усыновлении) 1 ребенка предоставляется дополнительная социальная выплата в размере не менее 5 процентов расчетной (средней) стоимости жилья для погашения части расходов, связанных с приобретением жилого помещения, за счет средств местных бюдж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орматив стоимости 1 кв. м общей площади жилья по муниципальному образованию для расчета размера социальной выплаты устанавливается органом местного самоуправления, но этот норматив не должен превышать среднюю рыночную стоимость 1 кв. м общей площади жилья по области, определяемую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состоит из следующих направл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I. Нормативное правовое обеспечение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II. Организационное обеспечение реализации подпрограммы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ставление списков молодых семей, имеющих право на участие в подпрограм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ю в средствах массовой информации работы, направленной на освещение целей и задач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дрение механизмов реализации подпрограммы в практическую деятельность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дение мониторинга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III. Финансовое обеспечение реализации подпрограммы предполагает разработку финансовых механизмов оказания поддержки молодым семьям и подготовку необходимых технико-экономических обоснований и расч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астником подпрограммы может быть молодая семья, в том числе неполная молодая семья, состоящая из одного молодого родителя и 1 ребенка и более, соответствующая следующим услов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озраст каждого из супругов либо 1 родителя в неполной семье на день принятия решения о включении молодой семьи в список претендентов на получение социальной выплаты в планируемом году не превышает 35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знанная нуждающейся в улучшении жилищных усло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меющая в наличии доходы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и условия признания молодой семьи,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, устанавливаются постановлением Губернатора Владим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осуществляется исполнителя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по социальным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исполнителей в ходе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существляет нормативно-правовое и методологическое обеспечение реализации подпрограммы, включая разработку финансово-экономических механизмов оказания государственной поддержки молодым семьям в решении жилищной пробл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ормирует заявку для участия в подпрограмме «Обеспечение жильем молодых семе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ормирует информационную базу данных о молодых семьях - участниках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 несут ответственность за качественное и своевременное их выполнение, целевое и эффективное использование финансовых средств и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 глава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lang w:val="en-US"/>
        </w:rPr>
        <w:t>V</w:t>
      </w:r>
      <w:r>
        <w:rPr>
          <w:b w:val="false"/>
        </w:rPr>
        <w:t>. Оценка эффективности и прогноз ожидаемых результатов от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будет производиться на основе показателя количества молодых семей, получивших поддержку на приобретение жилья в рамках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пешное выполнение мероприятий подпрограммы позволит обеспеч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уровня обеспеченности жильем молодых сем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влечение в жилищную сферу внебюджетных источников, в том числе финансовых средств молодых сем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здание механизмов оказания государственной поддержки молодым семьям в решении жилищного в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звитие и закрепление положительных демографических тенден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крепление семейных отношений в молодежной среде и повышение авторитета многодет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lang w:val="en-US"/>
        </w:rPr>
        <w:t>VI</w:t>
      </w:r>
      <w:r>
        <w:rPr>
          <w:b w:val="false"/>
        </w:rPr>
        <w:t>. Ресурсное обеспечение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на весь период ее реализации составляет 29293,84509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3646,376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3278,86909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средства бюджета района – 3392,6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бственные и заемные средства молодых семей - 18976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представлены в таблице №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1(тыс. рублей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686"/>
        <w:gridCol w:w="956"/>
        <w:gridCol w:w="1546"/>
        <w:gridCol w:w="941"/>
        <w:gridCol w:w="1043"/>
        <w:gridCol w:w="1017"/>
      </w:tblGrid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2011-2015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6,3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,869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469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заемные средства молодых семей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9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3,845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,845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* объемы собственных и заемных средств молодых семей определены расче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2                                                          к муниципальной целевой программе «Жилище» на 2011-2015 годы».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дпрограмма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«Обеспечение территории Камешковского района документами территориального планирования, градостроительного зонирования и документацией по планировке территорий на 2011-2015 год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 w:val="false"/>
          <w:lang w:val="en-US"/>
        </w:rPr>
        <w:t>I</w:t>
      </w:r>
      <w:r>
        <w:rPr>
          <w:b w:val="false"/>
        </w:rPr>
        <w:t>. П А С П О Р Т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дпрограммы «Обеспечение территории Камешковского района документами территориального планирования, градостроительного зонирования и документацией по планировке территорий на 2011-2015 годы»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888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одпрограмм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ая целевая подпрограмма «Обеспечение территории Камешковского района документами территориального планирования, градостроительного зонирования и документацией по планировке территорий на 2011-2015 годы»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ание для разработки подпрограмм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достроит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азчик подпрограмм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амешковского района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ой разработчик подпрограмм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архитектуры и градостроительства администрации Камешковского района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подпрограмм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правовой основы для осуществления градостроительной деятельности на территории райо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благоприятных условий дл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стойчивого развития территории района в целом и территорий муниципальных образований, входящих в ее соста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ивлечения внебюджетных инвестиций в развитие экономики района и в строительство жиль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лучшения среды жизнедеятельности человека на территории района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задачи подпрограмм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ршить разработку и утвердить до 31.12.2012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хему территориального планирования Камешковск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писание границ муниципальных образований района и входящих в их состав населенных пунктов в соответствии с требованиями Федерального закона «Об общих принципах организации местного самоуправления в Российской Федерации», градостроительным и земельным законодательством, нормативными правовыми актами Владимирской области и Камешковского района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подпрограмм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архитектуры и градостроительства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реализации подпрограмм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-2015 годы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финансирования подпрограммы на весь период ее реализации составляет 1,9 млн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редства областного бюджета -1,442 млн. рублей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редства бюджета района - 0,458 млн. рублей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одпрограмм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период действия подпрограммы ожидается достижение следующих результато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 31.12.2012 утверждение схемы территориального планирования Камешковск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ормирование нормативной правовой базы в сфере градостроительной деятельности на территории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тверждение и описание в соответствии с требованиями действующего законодательства границ поселе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зработка и утверждение документации по планировке территорий в соответствии с планом реализации схемы территориального планирования Камешковского района, с планами реализации генеральных планов поселе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здание основы для принятия стратегических решений по комплексному социально-экономическому и территориальному развитию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пределение основных направлений развития инженерной, транспортной инфраструктур районного значения, совершенствование системы защиты территорий от воздействия чрезвычайных ситуаций природного и техногенного характера, сохранения объектов культурного и природного наследия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над исполнением подпрограмм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администрации Камешковского района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lang w:val="en-US"/>
        </w:rPr>
        <w:t>II</w:t>
      </w:r>
      <w:r>
        <w:rPr>
          <w:b w:val="false"/>
        </w:rPr>
        <w:t>. Характеристика проблемы и обоснование необходимости ее решения программными метод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Массовое жилищное строительство и комплексное освоение и развитие территорий невозможны без осуществления грамотного, экономически и технически обоснованного градостроительного планир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Административно территория Камешковского района разделена на 6 муниципальных образований. В состав поселений района входят 118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Градостроительный </w:t>
      </w:r>
      <w:hyperlink r:id="rId12">
        <w:r>
          <w:rPr>
            <w:rStyle w:val="InternetLink"/>
            <w:sz w:val="28"/>
          </w:rPr>
          <w:t>кодекс</w:t>
        </w:r>
      </w:hyperlink>
      <w:r>
        <w:rPr>
          <w:sz w:val="28"/>
        </w:rPr>
        <w:t xml:space="preserve"> Российской Федерации, вступивший в действие с 1 января 2005 года, закрепил основополагающую роль документов территориального планирования при принятии органами государственной власти и органами местного самоуправления решений по градостроительному развитию территорий. При отсутствии документов территориального планирования с 1 января 2012 года запрещается перевод земель из одной категории в другую и принятие решений о резервировании земель, об изъятии, в том числе путем выкупа, земельных участков для государственных и муниципальных нужд. При отсутствии утвержденных правил землепользования и застройки с 1 января 2012 года вступает в силу запрет на выдачу разрешений на строительство, на принятие решений о предоставлении для строительства земельных участков, находящихся в государственной и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 соответствии с требованиями Градостроительного </w:t>
      </w:r>
      <w:hyperlink r:id="rId13">
        <w:r>
          <w:rPr>
            <w:rStyle w:val="InternetLink"/>
            <w:sz w:val="28"/>
          </w:rPr>
          <w:t>кодекса</w:t>
        </w:r>
      </w:hyperlink>
      <w:r>
        <w:rPr>
          <w:sz w:val="28"/>
        </w:rPr>
        <w:t xml:space="preserve"> Российской Федерации требуется наличие схемы территориального планирования Камешковского район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настоящее время завершена разработка схемы территориального планирования Камешковского района (1-й этап)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огласно требованиям градостроительного законодательства с 31 декабря 2012 года наличие документов территориального планирования и правил землепользования и застройки будет являться необходимым условием для управления территорией. Поэтому, учитывая недостаточное бюджетное финансирование документов территориального планирования, приоритетной задачей в этой сфере становится завершение в 2011 - 2012 годах разработки схем территориального планирования Камешковского района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lang w:val="en-US"/>
        </w:rPr>
        <w:t>III</w:t>
      </w:r>
      <w:r>
        <w:rPr>
          <w:b w:val="false"/>
        </w:rPr>
        <w:t>. Основные цели и задачи подпрограммы с указанием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сроков и этапов ее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Целью реализации подпрограммы являетс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формирование правовой основы для осуществления градостроительной деятельности на территории района, создание благоприятных условий дл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устойчивого развития территории района в целом и территорий муниципальных образований, входящих в его соста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привлечения внебюджетных инвестиций в развитие экономики район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улучшения среды жизнедеятельности человека на территории район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увеличения объемов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сокращения сроков подготовки исходно-разрешительных документов для строительств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Для реализации поставленных целей необходимо решить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) обеспечить разработку и утверждение схемы территориального планирования Камешковского района до 31.12.201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) создать нормативную правовую основу для реализации на территории района Градостроительного </w:t>
      </w:r>
      <w:hyperlink r:id="rId14">
        <w:r>
          <w:rPr>
            <w:rStyle w:val="InternetLink"/>
            <w:color w:val="000000"/>
            <w:sz w:val="28"/>
          </w:rPr>
          <w:t>кодекса</w:t>
        </w:r>
      </w:hyperlink>
      <w:r>
        <w:rPr>
          <w:sz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Реализация подпрограммы рассчитана на 2011 - 2015 годы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lang w:val="en-US"/>
        </w:rPr>
        <w:t>I</w:t>
      </w:r>
      <w:r>
        <w:rPr>
          <w:b w:val="false"/>
        </w:rPr>
        <w:t>V. Механизм реализации и управления подпрограмм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Мероприятиями подпрограммы предусматриваютс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совершенствование нормативной правовой базы, регламентирующей вопросы подготовки и утверждения документов территориального планирования, градостроительного зонирования, документации по планировке территори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осуществление мониторинга за ходом подготовки документов территориального планирования муниципальных образований, градостроительного зонирования, документации по планировке территори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заимодействие с органами исполнительной власти других районов области в целях изучения и внедрения передового опыта выполнения этой работы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истема подпрограммных мероприятий состоит из следующих направлений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Совершенствование нормативной правовой базы, регламентирующей вопросы подготовки и утверждения документов территориального планирования, градостроительного зонирования, документации по планировке территорий, включает в себ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разработку и внесение необходимых изменений и дополнений в нормативные правовые акты Камешковского района, регламентирующие градостроительную деятельность в целях их совершенствования с учетом правоприменительной практик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осуществление мониторинга изменений в федеральном законодательстве, касающихся требований к составу, порядку разработки, согласования и утверждения документов территориального планирования, градостроительного зонирования, документации по планировке территорий; оперативное доведение информации о таких изменениях до органов местного самоуправления и проектных организаций, осуществляющих разработку проектов документов территориального планирования, градостроительного зонирования, документации по планировке территори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своевременное приведение законодательства Камешковского района в соответствие с изменениями в федеральном и областном законодательствах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 Организационное обеспечение реализации подпрограммы, включающее в себ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изучение опыта подготовки документов территориального планирования в других районах области и регионах Росси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поиск и внедрение в практику решений, позволяющих сократить сроки и стоимость подготовки градостроительной документаци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организацию в средствах массовой информации работы, направленной на освещение хода реализации подпрограммы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проведение мониторинга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рганизационные мероприятия не требуют вложения бюджетных средств в их реализацию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Финансовое обеспечение реализации подпрограммы предполагает финансирование из областного и местного бюджетов работ по подготовке документов территориального планир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лучение средств областного бюджета возможно при наличии районной подпрограммы по обеспечению территории документами территориального планирования и ежегодно предусматривающие в районном (местном бюджете) средства на реализацию этой подпрограмм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авовые нормы, регулирующие подготовку документов территориального планирования, содержатся в Градостроительном кодексе Российской Федерации и Законе Владимирской области «О регулировании градостроительной деятельности на территории Владимирской област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е реализацией Программы осуществляет Заказчик. В целях повышения эффективности реализации Программы разработчик Программы (отдел архитектуры и градостроительства администрации района) наделяется полномочиями по координации деятельности субъектов, участвующих в реализации программных мероприят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lang w:val="en-US"/>
        </w:rPr>
        <w:t>V</w:t>
      </w:r>
      <w:r>
        <w:rPr>
          <w:b w:val="false"/>
        </w:rPr>
        <w:t>. Оценка эффективности и прогноз ожидаемых результатов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от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Эффективность реализации подпрограммы связана с созданием комплексной системы территориального планирования развития территории Камешковского района и оценивается по следующим показателя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кращение сроков подготовки исходно-разрешительной документации для строительства с 5,7 месяцев до 5,1 месяце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величение общего количества сформированных земельных участков предлагаемых для строительства, в том числе реализуемых с торг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вышение уровня инвестиционной привлекательности Камешковского района и увеличение объема внебюджетных инвестиций в экономику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пешная реализация подпрограммы позволит создать правовую основу д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становления территориальных потребностей и возможных направлений территориального развития городского и сельских поселений для уточнения их границ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становления или изменения границ отдельных населенных пунктов, входящих в состав муниципальных образова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становления очередности и режима освоения новых участков, а также реконструкции существующей застройк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азработки схем развития инженерной инфраструктур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гулирования процесса отвода земельных участков и продажи (сдачи в аренду) объектов недвижимости с учетом границ функциональных зо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становления основы для стоимостной оценки земли, дифференцирования налоговых ставок и платеж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ализация подпрограммы будет способствовать более эффективному выполнению на территории района федеральных и областных  программ, связанных с обеспечением жильем жителей района, развитием инженерной инфраструктуры, предполагающих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ост годового объема ввода жилья до 9 тыс. кв.м. общей площад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вышение доступности для граждан приобретения или строительства жиль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вышение уровня комфортности и безопасности жизнедеятельности населения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lang w:val="en-US"/>
        </w:rPr>
        <w:t>VI</w:t>
      </w:r>
      <w:r>
        <w:rPr>
          <w:b w:val="false"/>
        </w:rPr>
        <w:t>. Ресурсное обеспечение подпрограммы</w:t>
      </w:r>
    </w:p>
    <w:p>
      <w:pPr>
        <w:pStyle w:val="Normal"/>
        <w:ind w:firstLine="567"/>
        <w:jc w:val="both"/>
        <w:rPr/>
      </w:pPr>
      <w:r>
        <w:rPr>
          <w:sz w:val="28"/>
        </w:rPr>
        <w:t>Общий объем финансирования подп</w:t>
      </w:r>
      <w:bookmarkStart w:id="0" w:name="_GoBack"/>
      <w:bookmarkEnd w:id="0"/>
      <w:r>
        <w:rPr>
          <w:sz w:val="28"/>
        </w:rPr>
        <w:t>рограммы на весь период ее реализации составляет 1,9* млн. рублей, в том числе: средства областного бюджета 1,442 млн. рублей (по согласованию), средства местного бюджета 0,458 млн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именование объектов, сроки выделения средств и источники финансирования Программы приведены в таблице №1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Таблица №1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6"/>
        <w:gridCol w:w="1722"/>
        <w:gridCol w:w="1560"/>
        <w:gridCol w:w="2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кумента территориального планир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раз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 млн. руб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 млн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хема территориального планирования Камешковского района (2-й этап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-2012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 – областно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4 – местный бюдж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142 – областно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58 – местный бюджет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</w:rPr>
      </w:pPr>
      <w:r>
        <w:rPr>
          <w:sz w:val="28"/>
        </w:rPr>
        <w:t>*  Показатели финансирования подлежат уточнению с учетом фактического выделения средств областного и местного бюджетов.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целевой програм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Жилище» на 2011 - 2015 годы»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Б Ъ Е М 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мероприятий по предоставлению земельных участ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 гражданам, состоящим на учё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 и имеющим троих и более детей в возрасте до 18 лет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их с ними, за счёт средств местного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268"/>
        <w:gridCol w:w="2126"/>
        <w:gridCol w:w="2127"/>
        <w:gridCol w:w="184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гражданам, состоящим на учете нуждающихся в жилых помещениях и имеющим троих и более детей в возрасте до 18 лет, проживающих с ни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EF3509FF8CBECA2F5B308B942CF52C69F5AEA78ECE137E8D10F78416D33B3FCD7C88C89812221DCD0DF89AYE7AM" TargetMode="External"/><Relationship Id="rId9" Type="http://schemas.openxmlformats.org/officeDocument/2006/relationships/hyperlink" Target="consultantplus://offline/ref=EF3509FF8CBECA2F5B308B942CF52C69F5AEA78ECE107E8A13F78416D33B3FCD7C88C89812221DCD0FFB9AYE79M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consultantplus://offline/main?base=LAW;n=113349;fld=134;dst=100187" TargetMode="External"/><Relationship Id="rId13" Type="http://schemas.openxmlformats.org/officeDocument/2006/relationships/hyperlink" Target="consultantplus://offline/main?base=LAW;n=113349;fld=134;dst=100187" TargetMode="External"/><Relationship Id="rId14" Type="http://schemas.openxmlformats.org/officeDocument/2006/relationships/hyperlink" Target="consultantplus://offline/main?base=LAW;n=113349;fld=134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09:00Z</dcterms:created>
  <dc:creator>Spiridonoff</dc:creator>
  <dc:description/>
  <cp:keywords/>
  <dc:language>en-US</dc:language>
  <cp:lastModifiedBy>Nesterenco</cp:lastModifiedBy>
  <cp:lastPrinted>2012-10-12T15:34:00Z</cp:lastPrinted>
  <dcterms:modified xsi:type="dcterms:W3CDTF">2012-10-17T06:09:00Z</dcterms:modified>
  <cp:revision>2</cp:revision>
  <dc:subject/>
  <dc:title>РОССИЙСКАЯ ФЕДЕРАЦИЯ</dc:title>
</cp:coreProperties>
</file>