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99134224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5685573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22.10.2012                                                                                      </w:t>
        <w:tab/>
        <w:tab/>
        <w:tab/>
        <w:t>№  173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района от   31.05.2011 № 804 </w:t>
      </w:r>
    </w:p>
    <w:p>
      <w:pPr>
        <w:pStyle w:val="Normal"/>
        <w:rPr/>
      </w:pPr>
      <w:r>
        <w:rPr/>
        <w:t xml:space="preserve">«Об утверждении комплексной целевой </w:t>
      </w:r>
    </w:p>
    <w:p>
      <w:pPr>
        <w:pStyle w:val="Normal"/>
        <w:rPr/>
      </w:pPr>
      <w:r>
        <w:rPr/>
        <w:t xml:space="preserve">программы «Развитие дошкольных </w:t>
      </w:r>
    </w:p>
    <w:p>
      <w:pPr>
        <w:pStyle w:val="Normal"/>
        <w:rPr/>
      </w:pPr>
      <w:r>
        <w:rPr/>
        <w:t xml:space="preserve">образовательных учреждений  Камешковского </w:t>
      </w:r>
    </w:p>
    <w:p>
      <w:pPr>
        <w:pStyle w:val="Normal"/>
        <w:rPr/>
      </w:pPr>
      <w:r>
        <w:rPr/>
        <w:t>района на 2011-2015 годы»  (в редакции</w:t>
      </w:r>
    </w:p>
    <w:p>
      <w:pPr>
        <w:pStyle w:val="Normal"/>
        <w:rPr/>
      </w:pPr>
      <w:r>
        <w:rPr/>
        <w:t>от 02.04.2012 № 4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доступности качественного дошкольного образования, повышения результативности и эффективности расходования средств бюджета Камешковского района, руководствуясь статьей 179.3 Бюджетного кодекса Российской Федерации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 изменения в    постановление администрации  Камешковского района  от 31.05.2011 № 804 «Об утверждении комплексной целевой программы «Развитие дошкольных образовательных учреждений  Камешковского района на 2011-2015 годы» (в редакции от 02.04.2012 № 4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Таблицу «Ожидаемые конечные результаты реализации   Программы» приложения к постановл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992"/>
        <w:gridCol w:w="973"/>
        <w:gridCol w:w="988"/>
        <w:gridCol w:w="989"/>
        <w:gridCol w:w="973"/>
      </w:tblGrid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дополнительно созданных мест для детей дошкольного возраста, оснащенных оборудованием за счет субсидии, единиц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мест в дошкольных учреждениях для детей дошкольного возраста на каждую 1 тысячу детей в возрасте от 1 года до 7 лет, проживающих на территории муниципального образова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9е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9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9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ед.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  детей в возрасте от    1 года до 7 лет, получающих    дошкольную образовательную услугу  в общей численности детей от 1 до 7 ле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детей в возрасте от 5 до 7 лет, получающих дошкольные образовательные услуг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66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детей – инвалидов, детей с ограниченными возможностями  здоровья дошкольного возраста, получающих образовательные и коррекционные услуги через дошкольные образовательные учреждения и  на дом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учреждений, реализующих инновационные технологии и вариативные формы работ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воспитателей  дошкольных учреждений, прошедших переподготовку и повышение квалифик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Подпункт  2  Перечня мероприятий комплексной  целевой программы 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992"/>
        <w:gridCol w:w="1134"/>
        <w:gridCol w:w="1134"/>
        <w:gridCol w:w="1134"/>
        <w:gridCol w:w="1099"/>
      </w:tblGrid>
      <w:tr>
        <w:trPr>
          <w:trHeight w:val="28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-</w:t>
            </w:r>
          </w:p>
          <w:p>
            <w:pPr>
              <w:pStyle w:val="Normal"/>
              <w:jc w:val="center"/>
              <w:rPr/>
            </w:pPr>
            <w:r>
              <w:rPr/>
              <w:t>сирова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-</w:t>
            </w:r>
          </w:p>
          <w:p>
            <w:pPr>
              <w:pStyle w:val="Normal"/>
              <w:jc w:val="center"/>
              <w:rPr/>
            </w:pPr>
            <w:r>
              <w:rPr/>
              <w:t>льтатив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зультаты</w:t>
            </w:r>
          </w:p>
        </w:tc>
      </w:tr>
      <w:tr>
        <w:trPr>
          <w:trHeight w:val="3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ов други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новых групп в функционирующих учрежд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крытие дошкольной группы на свободных площадях МДОУ детский сад «Рябинка» пос.Новки на 20 мест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ные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ащение дополнительно созданны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 на заместителя главы администрации района   по социаль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ab/>
        <w:tab/>
        <w:t xml:space="preserve">           А.А.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567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character" w:styleId="1">
    <w:name w:val=" Знак Знак1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55:00Z</dcterms:created>
  <dc:creator>Лазарева</dc:creator>
  <dc:description/>
  <cp:keywords/>
  <dc:language>en-US</dc:language>
  <cp:lastModifiedBy>Nesterenco</cp:lastModifiedBy>
  <cp:lastPrinted>2012-10-23T09:16:00Z</cp:lastPrinted>
  <dcterms:modified xsi:type="dcterms:W3CDTF">2012-10-23T12:55:00Z</dcterms:modified>
  <cp:revision>2</cp:revision>
  <dc:subject/>
  <dc:title>Ведомственная целевая  программа</dc:title>
</cp:coreProperties>
</file>