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536625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500949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10.2012                                                                                                             №  174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района от 09.09.2008 № 1228 </w:t>
      </w:r>
    </w:p>
    <w:p>
      <w:pPr>
        <w:pStyle w:val="Normal"/>
        <w:jc w:val="both"/>
        <w:rPr/>
      </w:pPr>
      <w:r>
        <w:rPr/>
        <w:t>«Об утверждении Положения о предоставлении</w:t>
      </w:r>
    </w:p>
    <w:p>
      <w:pPr>
        <w:pStyle w:val="Normal"/>
        <w:jc w:val="both"/>
        <w:rPr/>
      </w:pPr>
      <w:r>
        <w:rPr/>
        <w:t>социальных выплат на строительство</w:t>
      </w:r>
    </w:p>
    <w:p>
      <w:pPr>
        <w:pStyle w:val="Normal"/>
        <w:jc w:val="both"/>
        <w:rPr/>
      </w:pPr>
      <w:r>
        <w:rPr/>
        <w:t>(приобретение) жилья в сельской мест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зменением в кадровом составе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остановление главы района от 09.09.2008 № 1228  «Об утверждении Положения о предоставлении социальных выплат на строительство</w:t>
      </w:r>
    </w:p>
    <w:p>
      <w:pPr>
        <w:pStyle w:val="Normal"/>
        <w:jc w:val="both"/>
        <w:rPr/>
      </w:pPr>
      <w:r>
        <w:rPr>
          <w:sz w:val="28"/>
        </w:rPr>
        <w:t>(приобретение) жилья в сельской местности», изложив приложение № 2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 силу пункт 1.2. постановления администрации района от 21.06.2012 № 866 «О внесении изменений в постановление главы района от 09.09.2008 № 1228  «Об утверждении Положения о предоставлении социальных выплат на строительство (приобретение) жилья в сельской мест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 xml:space="preserve">  А.А.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23.10.2012  №  17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предоставлению социальных выпл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роительство (приобретение) жилья в сельской мест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53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о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тов Борис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сельского хозяйства администрации района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онова Анже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о правовой и кадровой работе муниципального учреждения «Управление жилищно-коммунального хозяйства» Камешковского район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ье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юридическим отделом администрации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казённого учреждения Владимирской области «Отдел социальной защиты населения по Камешковскому району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а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униципального учреждения «Методический центр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ева Любовь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по бюджету финансового управления администрации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ев Конста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архитектуры и градостроительства администрации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1:00Z</dcterms:created>
  <dc:creator>Spiridonoff</dc:creator>
  <dc:description/>
  <cp:keywords/>
  <dc:language>en-US</dc:language>
  <cp:lastModifiedBy>Nesterenco</cp:lastModifiedBy>
  <dcterms:modified xsi:type="dcterms:W3CDTF">2012-10-24T10:11:00Z</dcterms:modified>
  <cp:revision>2</cp:revision>
  <dc:subject/>
  <dc:title>РОССИЙСКАЯ ФЕДЕРАЦИЯ</dc:title>
</cp:coreProperties>
</file>