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589399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2363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11.2012                                                                                                              № 187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Об   утверждении  отчета  об  исполнении</w:t>
      </w:r>
    </w:p>
    <w:p>
      <w:pPr>
        <w:pStyle w:val="Normal"/>
        <w:jc w:val="both"/>
        <w:rPr/>
      </w:pPr>
      <w:r>
        <w:rPr/>
        <w:t>бюджета района за 9 месяцев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23.4 положения о бюджетном процессе в Камешковском районе, утвержденного решением Совета народных депутатов Камешковского района от 28.12.2007 № 358, п о с т а н о в л я ю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Камешковского района за 9 месяцев  2012 года согласно приложению.</w:t>
      </w:r>
    </w:p>
    <w:p>
      <w:pPr>
        <w:pStyle w:val="TextBody"/>
        <w:jc w:val="both"/>
        <w:rPr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                                                                    А.А.Андреев    </w:t>
      </w:r>
    </w:p>
    <w:p>
      <w:pPr>
        <w:pStyle w:val="Normal"/>
        <w:tabs>
          <w:tab w:val="clear" w:pos="708"/>
          <w:tab w:val="left" w:pos="9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452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4.11.2012  № 1876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амешковского района за 9 месяцев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609"/>
        <w:gridCol w:w="1423"/>
        <w:gridCol w:w="1698"/>
        <w:gridCol w:w="1699"/>
      </w:tblGrid>
      <w:tr>
        <w:trPr>
          <w:trHeight w:val="402" w:hRule="atLeast"/>
        </w:trPr>
        <w:tc>
          <w:tcPr>
            <w:tcW w:w="6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E168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2 год, тыс. руб.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2012 года, тыс. руб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года</w:t>
            </w:r>
          </w:p>
        </w:tc>
      </w:tr>
      <w:tr>
        <w:trPr>
          <w:trHeight w:val="735" w:hRule="atLeast"/>
        </w:trPr>
        <w:tc>
          <w:tcPr>
            <w:tcW w:w="6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532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92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1</w:t>
            </w:r>
          </w:p>
        </w:tc>
      </w:tr>
      <w:tr>
        <w:trPr>
          <w:trHeight w:val="402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1 01 00000 00 0000 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 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 684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1 0200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84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6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5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1171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3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4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62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алог на вмененный доход для отдельных видов деятельно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7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46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9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,  СБОР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7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3</w:t>
            </w:r>
          </w:p>
        </w:tc>
      </w:tr>
      <w:tr>
        <w:trPr>
          <w:trHeight w:val="153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889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й на установку рекламной конструк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1030 05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6010 02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02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23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</w:tr>
      <w:tr>
        <w:trPr>
          <w:trHeight w:val="6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3050 00 0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3 00 0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7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151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2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7015 05 0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7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2 01010 01 6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20 01 6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4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6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>
          <w:trHeight w:val="4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 6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42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50 01 6000 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6</w:t>
            </w:r>
          </w:p>
        </w:tc>
      </w:tr>
      <w:tr>
        <w:trPr>
          <w:trHeight w:val="87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87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05 0000 1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783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7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5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>
          <w:trHeight w:val="23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9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5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2</w:t>
            </w:r>
          </w:p>
        </w:tc>
      </w:tr>
      <w:tr>
        <w:trPr>
          <w:trHeight w:val="144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 ,128, 129, 129-1, 132, 133, 134, 135, 135-1 Налогового кодекса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3010 01 6000 1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733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нарушениях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30 01 6000 1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33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6000 1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139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05 0000 1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 445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 96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3</w:t>
            </w:r>
          </w:p>
        </w:tc>
      </w:tr>
      <w:tr>
        <w:trPr>
          <w:trHeight w:val="87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95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94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87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43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23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07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3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82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177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64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 00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4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00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, передаваемые из бюджетов поселений в бюджет район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4 05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20 05 0000 1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05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5000 05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32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Д О Х О Д О 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 00 000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 977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 888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9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209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75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4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78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10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2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1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0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7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2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5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81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7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</w:t>
            </w:r>
          </w:p>
        </w:tc>
      </w:tr>
      <w:tr>
        <w:trPr>
          <w:trHeight w:val="48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84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, стихийных бедствий, гражданская оборон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95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0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63,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6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9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752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22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574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0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46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1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52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78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4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отходов и очистка сточных вод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 669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 29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37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93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5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372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669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0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7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609,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285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9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61,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4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2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073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8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8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1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8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3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74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1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</w:tr>
      <w:tr>
        <w:trPr>
          <w:trHeight w:val="79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24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49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50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8</w:t>
            </w:r>
          </w:p>
        </w:tc>
      </w:tr>
      <w:tr>
        <w:trPr>
          <w:trHeight w:val="75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Р А С Х О Д О 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 197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 770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221,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60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5</w:t>
            </w:r>
          </w:p>
        </w:tc>
      </w:tr>
      <w:tr>
        <w:trPr>
          <w:trHeight w:val="402" w:hRule="atLeast"/>
        </w:trPr>
        <w:tc>
          <w:tcPr>
            <w:tcW w:w="6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цит (+), дефицит (-) бюджет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 675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5:00Z</dcterms:created>
  <dc:creator>Spiridonoff</dc:creator>
  <dc:description/>
  <cp:keywords/>
  <dc:language>en-US</dc:language>
  <cp:lastModifiedBy>Nesterenco</cp:lastModifiedBy>
  <cp:lastPrinted>2012-07-31T10:16:00Z</cp:lastPrinted>
  <dcterms:modified xsi:type="dcterms:W3CDTF">2012-11-19T06:15:00Z</dcterms:modified>
  <cp:revision>2</cp:revision>
  <dc:subject/>
  <dc:title>РОССИЙСКАЯ ФЕДЕРАЦИЯ</dc:title>
</cp:coreProperties>
</file>