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8505925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5788082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 23.11.2012                                                                                                            №  1937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822" w:hanging="0"/>
        <w:rPr/>
      </w:pPr>
      <w:r>
        <w:rPr/>
        <w:t xml:space="preserve">О координации мероприятий </w:t>
      </w:r>
    </w:p>
    <w:p>
      <w:pPr>
        <w:pStyle w:val="Normal"/>
        <w:tabs>
          <w:tab w:val="clear" w:pos="708"/>
          <w:tab w:val="left" w:pos="4140" w:leader="none"/>
        </w:tabs>
        <w:ind w:right="4822" w:hanging="0"/>
        <w:rPr>
          <w:sz w:val="28"/>
          <w:szCs w:val="28"/>
        </w:rPr>
      </w:pPr>
      <w:r>
        <w:rPr/>
        <w:t xml:space="preserve">по использованию информационно-коммуникационных технологий в деятельности </w:t>
      </w:r>
      <w:r>
        <w:rPr>
          <w:iCs/>
        </w:rPr>
        <w:t>органов и структурных подразделений администрации Камешковского района</w:t>
      </w:r>
    </w:p>
    <w:p>
      <w:pPr>
        <w:pStyle w:val="Normal"/>
        <w:ind w:right="4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</w:t>
      </w:r>
      <w:r>
        <w:rPr>
          <w:sz w:val="28"/>
          <w:szCs w:val="34"/>
        </w:rPr>
        <w:t>оответствии с постановлением Правительства Российской Федерации от 25.04.2012</w:t>
      </w:r>
      <w:r>
        <w:rPr>
          <w:sz w:val="28"/>
          <w:szCs w:val="28"/>
        </w:rPr>
        <w:t xml:space="preserve"> № 394 «О мерах по совершенствованию использования информационно-коммуникационных технологий в деятельности государственных органов»                </w:t>
      </w:r>
      <w:r>
        <w:rPr>
          <w:sz w:val="28"/>
          <w:szCs w:val="34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rFonts w:eastAsia=";Arial Unicode MS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ординации мероприятий по использованию информационно-коммуникационных технологий в деятельности органов и структурных подразделений администрации Камешковского района согласно приложению № 1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 Утвердить </w:t>
      </w:r>
      <w:r>
        <w:rPr>
          <w:rFonts w:eastAsia=";Arial Unicode MS"/>
          <w:sz w:val="28"/>
          <w:szCs w:val="28"/>
        </w:rPr>
        <w:t>Правила</w:t>
      </w:r>
      <w:r>
        <w:rPr>
          <w:sz w:val="28"/>
          <w:szCs w:val="28"/>
        </w:rPr>
        <w:t xml:space="preserve"> подготовки планов информатизации органов (структурных подразделений) администрации Камешковского района и отчетов об их выполнении согласно приложению №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Утвердить Типовые направления использования и развития информационных технологий органа (структурного подразделения) администрации Камешковского района согласно приложению № 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0"/>
          <w:lang w:eastAsia="ru-RU"/>
        </w:rPr>
        <w:t xml:space="preserve">Глава администрации района        </w:t>
        <w:tab/>
        <w:tab/>
        <w:tab/>
        <w:t xml:space="preserve">                                          А.А.Андреев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34"/>
        </w:rPr>
      </w:pPr>
      <w:r>
        <w:rPr>
          <w:sz w:val="28"/>
          <w:szCs w:val="28"/>
        </w:rPr>
        <w:t>от 23.11.2012 №  1937</w:t>
      </w:r>
    </w:p>
    <w:p>
      <w:pPr>
        <w:pStyle w:val="Normal1"/>
        <w:tabs>
          <w:tab w:val="clear" w:pos="708"/>
          <w:tab w:val="left" w:pos="-9606" w:leader="none"/>
        </w:tabs>
        <w:ind w:left="525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и мероприятий по использованию информационно-коммуникационных технологий в деятельности органов и структурных подразделений администрации Камешков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цели координации мероприятий по использованию информационно-коммуникационных технологий, созданию, развитию, модернизации, эксплуатации информационных систем и информационно-телекоммуникационной инфраструктуры (далее – мероприятия по информатизации), осуществляемых органами и структурными подразделениями администрации Камешковского района, полномочия участников координации мероприятий по информатизации, общие вопросы подготовки планов информатизации и заключений об оценке документов, используемых в рамках планирования и реализации мероприятий по информатизации (далее - документы по информат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ция мероприятий по информатизации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беспечение единства и комплексности при планировании и реализации мероприятий по информатизации, осуществляемых органами и структурными подразделениям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вышение эффективности деятельности органов и структурных подразделений администрации района за счет использования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эффективного расходования средств районного бюджета, направляемых на реализацию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район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органах органами и структурных подразделениях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ординация мероприятий по информатизации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беспечение учета всех создаваемых, развиваемых, модернизируемых, эксплуатируемых органами и структурными подразделениями администрации района информационных систем и информационно-телекоммуникационной инфраструктуры на основе единой системы классификации и идентификации информационных систем и компонентов информационно-телекоммуникацион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существление органами и структурными подразделениями администрации района планирования и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</w:t>
      </w:r>
      <w:r>
        <w:rPr>
          <w:sz w:val="28"/>
          <w:szCs w:val="34"/>
        </w:rPr>
        <w:t>роведение экспертной оценки документов по информатизации органов и структурных подразделени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учет органами и структурными подразделениями администрации района</w:t>
      </w:r>
      <w:r>
        <w:rPr>
          <w:sz w:val="28"/>
          <w:szCs w:val="34"/>
        </w:rPr>
        <w:t xml:space="preserve"> заключений экспертной оценки документов по информатизации при расходовании бюджетных ассигнований, выделяемых на проведение мероприятий по информ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II. Организация взаимодействия участников по вопросам координации мероприятий по информатиз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целях координации мероприятий по информат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пределить управление делами администрации района уполномоченным подразделением </w:t>
      </w:r>
      <w:r>
        <w:rPr>
          <w:color w:val="000000"/>
          <w:sz w:val="28"/>
          <w:szCs w:val="34"/>
        </w:rPr>
        <w:t>в сфере использования информационно-коммуникационных технологий в деятельности администрации Камешк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В органах и структурных подразделениях администрации района приказом руководителя органа (структурного подразделения) администрации района назнач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пециалист органа (структурного подразделения) администрации района – ответственный за внедрение информационных технологий в органе (структурном подразделении) администрации района и информатизацию соответствующей сферы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технолог органа (структурного подразделения) администрации района –служащий, компетентный в вопросах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Формируется районная комиссия по внедрению информационных технологий в деятельность органов местного самоуправления Камешковского района, в состав которой вклю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едатель комиссии – начальник  управления делами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ь председателя комиссии по информационным технологиям – заместитель начальника управления делами, заведующий организационным отдел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тветственные за внедрение информационных технологий в органах (структурных подразделениях)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ветственные за внедрение информационных технологий в администрациях поселений района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Формируется экспертная рабочая группа по районной информатизации, в состав которой вклю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едатель рабочей группы – начальник управления делами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технологи органов (структурных подразделений)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хнологи администраций поселений района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йонная комиссия по внедрению информационных технологий в деятельность органов местного самоуправления Камешков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ет единую политику в сфере развития и использования информационных технологий в деятельности органов местного самоуправления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существляет выработку и реализацию мер, направленных на повышение эффективности использования информационных технологий в деятельности органов местного самоуправления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выработку и реализацию мер, направленных на расширение использования информационных технологий для повышения качества и доступности государственных и муниципальных услуг, предоставляемых организациям и граждан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существляет выработку и реализацию мер, направленных на повышение эффективности межведомственного взаимодействия и внутренней организации деятельности органов местного самоуправления района на основе использования информационных технолог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Экспертная рабочая группа по районной информат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предварительную проработку и обсуждение для последующего рассмотрения на заседаниях районной комиссии по внедрению информационных технологий в деятельность органов местного самоуправления Камешковского района системообразующих вопросов, возникающих в ходе районной информат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экспертизы программно-технических решений районной информатизации на предмет возможности обеспечения интеграции с информационно-технологической инфраструктурой электронного правительства регионального уров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Координация в сфере планирования мероприятий по информатиз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целях координации мероприятий по информатизации управление делами администрации района осуществляет оценку следующих документов по информатизации органов (структурных подразделений) администрации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проекты планов информатизации органов (структурных подразделений)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проекты районных долгосрочных целевых программ, ведомственных целевых программ и иных нормативных правовых актов, предусматривающих мероприятия по информатизации, относящиеся к установленной сфере ведения органов (структурных подразделений)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проекты постановлений и распоряжений администрации района, в которых</w:t>
      </w:r>
      <w:r>
        <w:rPr>
          <w:sz w:val="28"/>
          <w:szCs w:val="28"/>
        </w:rPr>
        <w:t xml:space="preserve"> содержатся положения, регулирующие отношения по вопросам использования информационно-коммуникационных технологий, создания, развития, модернизации, эксплуатации информационных систем и информационно-телекоммуник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Разработка, рассмотрение и согласование проектов планов информатизации органов (структурных подразделений) администрации района осуществляются на основании Типового плана в соответствии с Правилами </w:t>
      </w:r>
      <w:r>
        <w:rPr>
          <w:sz w:val="28"/>
          <w:szCs w:val="34"/>
        </w:rPr>
        <w:t>подготовки планов информатизации органов (структурных подразделений) администрации Камешковского района</w:t>
      </w:r>
      <w:r>
        <w:rPr>
          <w:sz w:val="28"/>
          <w:szCs w:val="28"/>
        </w:rPr>
        <w:t xml:space="preserve"> и отчетов об их выполнении, которые утверждаются главо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ценка документов по информатизации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ответствие мероприятий по информатизации приоритетам и целям, определенным в программах социально-экономического развития Российской Федерации, Стратегии социально-экономического развития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ответствие мероприятий по информатизации приоритетным направлениям развития информационных технологий, ежегодно определяемым районной комиссией по внедрению информационных технологий в деятельность органов местного самоуправления Камеш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установленных целевых индикаторов и (или) показателей в отношении мероприятий по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использование органом (структурным подразделением) администрации района результатов, полученных в ходе реализации мероприятий по информатизации в предыдущие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ответствие мероприятий по информатизации, содержащихся в документах, функциям и задачам, отнесенным к предмету ведения органа (структурного подразделения)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боснованность привлечения средств районного бюджета для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оответствие объемов и качественных характеристик поставляемых товаров, выполняемых работ и оказываемых услуг, предусмотренных для реализации мероприятий по информатизации, целевым индикаторам (показателям) эт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 наличие в органе (структурном подразделении) администрации района системы проектного управления мероприятиями по информатизации и ее соответствие общим требованиям, установленным Правилами </w:t>
      </w:r>
      <w:r>
        <w:rPr>
          <w:sz w:val="28"/>
          <w:szCs w:val="34"/>
        </w:rPr>
        <w:t>подготовки планов информатизации органов (структурных подразделений) администрации Камешковского района</w:t>
      </w:r>
      <w:r>
        <w:rPr>
          <w:sz w:val="28"/>
          <w:szCs w:val="28"/>
        </w:rPr>
        <w:t xml:space="preserve"> и отчетов об их вы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ритерии, предусмотренные подпунктами "ж" - "з" пункта 7 настоящего Положения, применяются в отношении проектов планов информатизации органа (структурного подразделения)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Органы (структурные подразделения) администрации района направляют в управление делами администрации района для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оекты планов информатизации органов (структурных подразделений) администрации района - в сроки и в порядке, которые установлены Правилами </w:t>
      </w:r>
      <w:r>
        <w:rPr>
          <w:sz w:val="28"/>
          <w:szCs w:val="34"/>
        </w:rPr>
        <w:t>подготовки планов информатизации органов (структурных подразделений) администрации района</w:t>
      </w:r>
      <w:r>
        <w:rPr>
          <w:sz w:val="28"/>
          <w:szCs w:val="28"/>
        </w:rPr>
        <w:t xml:space="preserve"> и отчетов об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ные документы по информатизации - по мере разработки проектов таких документов органами (структурными подразделениями) администрации района на стадии их соглас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 документам по информатизации, указанным в подпункте "б" пункта 5 настоящего Положения, прилагается финансово-экономическое и (или) технико-экономическое обоснование мероприятий по информатизации, содержа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снование для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основание необходимости выполнения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цели и задач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жидаемые конечные результаты мероприятий по информатизации, описание качественных характеристик и количественных показателей планируем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основание потребности в указанных объемах поставляемых товаров, выполняемых работ и оказываемых услуг для реализации мероприятий по информатизации, а также в их качественных характерист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основание необходимости привлечения средств районного бюджета для реализации мероприятий по информатизации и их раз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зультаты экспертной оценки документов по информатизации оформляются управлением делами администрации района в виде заклю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подготовки заключ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олучении документов по информатизации управление делами администрации района проверяет комплектность представленных документов по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несоответствия представленных документов по информатизации требованиям, установленным пунктом 10 настоящего Положения, они возвращаются в течение 3 рабочих дней без рассмотрения с указанием необходимости представления недостающих документов и (или) их надлежащего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окументы по информатизации после устранения отмеченных недостатков повторно направляются органом (структурным подразделением) администрации района в управление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Срок подготовки заключения определяется управлением делами администрации района, но не может превышать 10 рабочих дней со дня поступления документа по информатизации на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Управление делами администрации района проводит оценку документа по информатизации и направляет в орган (структурное подразделение) администрации района, представивший документ по информатизации, мотивированное заключение, которо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ценку соответствия мероприятий по информатизации, предусмотренных документом по информатизации, критериям, установленным пунктом 7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ценку целесообразности проведения мероприятий по информатизации с точки зрения эффективности достижения целей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оценку целесообразности финансирования мероприятий по информатизации в запрашиваемых объ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тоговую оценку документа по информатизации (положительную или отрицательн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оведение оценки документов по информатизации и подготовка заключений осуществляются в соответствии с методикой подготовки заключений об оценке документов, используемых в рамках планирования, создания и использования информационно-коммуникационных технологий в деятельности органов (структурных подразделений) администрации района, утверждаемой управлением делами администрации района (далее – методика подготовки заключ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Заключение подписывается лицами, проводившими экспертную оценку, и утверждается начальником управления дел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положительного заключения документ по информатизации считается соглас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К отрицательному заключению управление делами администрации района прилагает замечания, предложения и рекомендации по доработке (переработке) документа по информ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и контроль мероприятий по информат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По результатам реализации мероприятий по информатизации органы (структурные подразделения) администрации района ежегодно в сроки и по форме, установленные Правилами подготовки планов информатизации органов (структурных подразделений) администрации района и отчетов об их выполнении, представляют в управление делами администрации района отчеты о выполнении планов информ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лномочия участников координации мероприятий по информат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 рамках осуществления координации мероприятий по информатизации участники такой координации реализую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правление делами администрации района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осуществляет общую координацию работ по использованию и развитию информационных технологий  в органах (структурных подразделениях) администрации Камешковского района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осуществляет методическое руководство разработкой планов информатизации органов (структурных подразделений) администрации района и отчетов об их выполнении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документов по информатизации и готовит по ним заключения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осуществляет создание, модернизацию и эксплуатацию муниципальных информационных систем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 обеспечивает учет мероприятий по информатизации и мониторинг хода их реализации, в том числе с использованием указанных информационных систем, а также обеспечивает идентификацию и классификацию информационных систем и компонентов информационно-телекоммуникацион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ы (структурные подразделения) администрации района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работку документов по информатизации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кументы по информатизации на заключение в управление делами администрации района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мероприятий по информатизации и внутренний контроль их реализации;</w:t>
      </w:r>
    </w:p>
    <w:p>
      <w:pPr>
        <w:pStyle w:val="Normal"/>
        <w:ind w:left="1429" w:hanging="0"/>
        <w:jc w:val="both"/>
        <w:rPr>
          <w:sz w:val="28"/>
          <w:szCs w:val="34"/>
        </w:rPr>
      </w:pPr>
      <w:r>
        <w:rPr>
          <w:sz w:val="28"/>
          <w:szCs w:val="28"/>
        </w:rPr>
        <w:t>представляют в управление делами администрации района отчеты о выполнении планов информатизации.</w:t>
      </w:r>
      <w:r>
        <w:br w:type="page"/>
      </w:r>
    </w:p>
    <w:p>
      <w:pPr>
        <w:pStyle w:val="Normal1"/>
        <w:tabs>
          <w:tab w:val="clear" w:pos="708"/>
          <w:tab w:val="left" w:pos="-14856" w:leader="none"/>
        </w:tabs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2</w:t>
      </w:r>
    </w:p>
    <w:p>
      <w:pPr>
        <w:pStyle w:val="Normal1"/>
        <w:tabs>
          <w:tab w:val="clear" w:pos="708"/>
          <w:tab w:val="left" w:pos="-14856" w:leader="none"/>
        </w:tabs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 района</w:t>
      </w:r>
    </w:p>
    <w:p>
      <w:pPr>
        <w:pStyle w:val="Normal1"/>
        <w:tabs>
          <w:tab w:val="clear" w:pos="708"/>
          <w:tab w:val="left" w:pos="-14856" w:leader="none"/>
        </w:tabs>
        <w:ind w:left="482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23.11.2012 №  1937</w:t>
      </w:r>
    </w:p>
    <w:p>
      <w:pPr>
        <w:pStyle w:val="Normal1"/>
        <w:tabs>
          <w:tab w:val="clear" w:pos="708"/>
          <w:tab w:val="left" w:pos="-14856" w:leader="none"/>
        </w:tabs>
        <w:ind w:left="525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tabs>
          <w:tab w:val="clear" w:pos="708"/>
          <w:tab w:val="left" w:pos="2853" w:leader="none"/>
          <w:tab w:val="left" w:pos="3486" w:leader="none"/>
          <w:tab w:val="left" w:pos="4119" w:leader="none"/>
          <w:tab w:val="left" w:pos="4752" w:leader="none"/>
          <w:tab w:val="left" w:pos="5385" w:leader="none"/>
          <w:tab w:val="left" w:pos="6018" w:leader="none"/>
          <w:tab w:val="left" w:pos="6651" w:leader="none"/>
          <w:tab w:val="left" w:pos="7284" w:leader="none"/>
          <w:tab w:val="left" w:pos="7917" w:leader="none"/>
          <w:tab w:val="left" w:pos="8550" w:leader="none"/>
          <w:tab w:val="left" w:pos="9183" w:leader="none"/>
          <w:tab w:val="left" w:pos="9816" w:leader="none"/>
          <w:tab w:val="left" w:pos="10449" w:leader="none"/>
          <w:tab w:val="left" w:pos="11082" w:leader="none"/>
          <w:tab w:val="left" w:pos="11715" w:leader="none"/>
          <w:tab w:val="left" w:pos="12348" w:leader="none"/>
          <w:tab w:val="left" w:pos="12981" w:leader="none"/>
          <w:tab w:val="left" w:pos="13614" w:leader="none"/>
          <w:tab w:val="left" w:pos="14247" w:leader="none"/>
          <w:tab w:val="left" w:pos="14880" w:leader="none"/>
          <w:tab w:val="left" w:pos="15513" w:leader="none"/>
          <w:tab w:val="left" w:pos="16146" w:leader="none"/>
          <w:tab w:val="left" w:pos="16779" w:leader="none"/>
          <w:tab w:val="left" w:pos="17412" w:leader="none"/>
          <w:tab w:val="left" w:pos="18045" w:leader="none"/>
          <w:tab w:val="left" w:pos="18678" w:leader="none"/>
          <w:tab w:val="left" w:pos="19311" w:leader="none"/>
          <w:tab w:val="left" w:pos="19944" w:leader="none"/>
          <w:tab w:val="left" w:pos="20577" w:leader="none"/>
          <w:tab w:val="left" w:pos="212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планов информатизации органов (структурных подразделений) администрации Камешковского района и отчетов об их выполн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щие требования, предъявляемые к составлению планов по использованию информационно-коммуникационных технологий, созданию, развитию, модернизации, эксплуатации информационных систем и информационно-коммуникационной инфраструктуры (далее - мероприятия по информатизации) в деятельности органов (структурных подразделений)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и этапы подготовки органами (структурными подразделениями) администрации района планов информатизации (далее - планы информатизации), а также отчетов о выполнении планов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рядок рассмотрения и согласования проектов планов информатизации управлением дел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планировании мероприятий по информатизации органами (структурными подразделениями) администрации района должны соблюдать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иодичность составления планов информатизации и преемственность включаемых в них мероприятий по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ключение в план мероприятий по информатизации, планируемых к осуществлению в установленный период, мероприятий, направленных в том числе на реализацию приоритетных направлений развития информационных технологий, ежегодно определяемых региональной комиссией по внедрению информационных технологий в деятельность государственных органов и органов местного самоуправления (далее – региональная комиссия), и достижение целей, определенных в программах социально-экономического развития Российской Федерации, Стратегии социально-экономического развития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соответствия мероприятий по информатизации функциям и полномочиям органа (структурного подразделения)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основание необходимости проведения соответствующих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еспечение соответствия мероприятий по информатизации тем информационным системам, на создание, развитие, модернизацию и эксплуатацию которых направлены эт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наличие системы показателей для определения результатов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основание потребностей в ресурсах для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наличие системы проектного управления мероприятиями по информатизации (далее - система проектного управления), в том числе с закреплением ответственного за реализацию плана информатизации в целом и ответственных за реализацию каждого мероприятия плана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проектов планов информатизации осуществляется органами (структурными подразделениями) администрации района в соответствии с методическими рекомендациями по подготовке планов информатизации органами (структурными подразделениями) администрации Камешковского района и отчетов об их выполнении, разрабатываемыми комитетом управлением делами администрации района и утверждаемыми начальником управления делами администрации района (далее - методические рекомендации по подготовке планов информат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ланы информатизации включают мероприятия по информатизации, планируемые к осуществлению органами (структурными  подразделениями) администрации района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лан информатизации составляется ежегодно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роки разработки, представления на заключение, рассмотрения и согласования проектов планов информатизации, представления отчетов о выполнении планов информатизации определяются методическими рекомендациями по подготовке планов информатизации с учетом сроков, необходимых для составления проекта районного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держанию проекта плана информатиз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оект плана информатизации включае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ланируемые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овары, работы и услуги, необходимые для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истема проектного управления мероприятиями по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здел "Паспорт"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общенную информацию о мероприятиях по информатизации, планируемых к осуществлению органами (структурными подразделениями) администрации района за счет средств районного бюджета, с распределением на приоритетные мероприятия по информатизации и прочие мероприятия с указанием объемов финансирования на очередной финансовый год и на плановый период, а также объемов финансирования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приоритетных мероприятий по информатизации с указанием по каждому меропри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реализацию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й и полномочий органа (структурного подразделения), для исполнения которых требуется проведение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федеральных законах, актах и поручениях Президента Российской Федерации, актах Правительства Российской Федерации, законах Владимирской области, нормативных правовых актах Губернатора Владимирской области, нормативных правовых актах администрации района, являющихся основанием для реализации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информационной системе, на создание, развитие, модернизацию и эксплуатацию которой направлено мероприятие по информатизации, с указанием соответствующего идентификатора информационной системы и ее классификационных при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(целей) реализации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х результатов реализации мероприятия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в финансовых ресурсах, необходимых для реализации мероприятия по информатизации,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щие сведения о системе проектного управления мероприятиями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ые сведения, предусмотренные методическими рекомендациями по подготовке планов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дел "Планируемые мероприятия по информатизации"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приоритетных мероприятий по информатизации, предусмотренных подпунктом "б" пункта 8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мероприятий по информатизации, не относящихся к приоритетным мероприятиям по информатизации, с указанием сведений, аналогичных сведениям, приведенным в подпункте "б" пункта 8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мероприятиях по информатизации, осуществляемых органами местного самоуправления в муниципальных образованиях, на софинансирование которых предоставляются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сведения о федеральных законах, актах и поручениях Президента Российской Федерации, актах Правительства Российской Федерации, законах Владимирской области, нормативных правовых актах Губернатора Владимирской области, нормативных правовых актах администрации района, являющихся основанием для реализации мероприятий по информат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 иные сведения, предусмотренные методическими рекомендациями по подготовке планов информат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здел "Товары, работы и услуги, необходимые для реализации мероприятий по информатизации" содержит следующие сведения в отношении каждого мероприятия по информат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еречень и объем работ и услуг, необходимых для реализации мероприятия по информат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еречень и количество товаров, необходимых для реализации мероприятия по информатизации, с указанием аналогов (эквивалентов) поставляемых товаров, обладающих требуемыми характеристиками, а также стоимости их приобретения и параметров, существенно влияющих на стоим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азмеры финансовых потребностей на поставку товаров, выполнение работ и оказание услуг, необходимых для реализации мероприятия по информат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иные сведения, предусмотренные методическими рекомендациями по подготовке планов информат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Раздел "Система проектного управления мероприятиями по информатизации"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еречень подходов к управлению мероприятиями по информатизации в органе (структурном подразделении)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описание органа (структурного подразделения) администрации района, осуществляющего управление мероприятиями по информатизации, а также перечень выполняемых им функций (оказываемых им услу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описание квалификации лиц, ответственных за реализацию мероприятий по информатизации в органе (структурном подразделении)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иные сведения, предусмотренные методическими рекомендациями по подготовке планов информат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Этапы формирования планов информатиз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ланы информатизации органов (структурных подразделений) администрации района формируются в три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На первом этапе подготовки проектов планов информатизации (до формирования предварительного реестра расходных обязательств на очередной финансовый год и на плановый период) органы (структурные подразделения) администрации района в сроки, установленные методическими рекомендациями по подготовке планов информатизации, разрабатывают и представляют на заключение в управление делами администрации района предварительные проекты планов инфор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проекты планов информатизации органов (структурных подразделений) администрации района разрабатываются в соответствии с методическими рекомендациями по подготовке планов информатизации и содержат разделы "Паспорт" и "Планируемые мероприятия по информатиз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Управление делами администрации района в срок, не превышающий 10 рабочих дней со дня поступления документа, проводит оценку предварительных проектов планов информатизации и направляет в орган (структурное подразделение) администрации района, представивший предварительный проект плана информатизации, заключение на него. В случае положительного заключения предварительный проект плана информатизации считается соглас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отрицательного заключения на предварительный проект плана информатизации орган (структурное подразделение) администрации района дорабатывает предварительный проект плана информатизации с учетом замечаний и предложений управления делами администрации района и повторно направляет его на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 втором этапе подготовки проектов планов информатизации (после доведения финансовым управлением администрации района главным распорядителям средств районного бюджета данных о предельных объемах расходов районного бюджета на очередной финансовый год и на плановый период) предварительные проекты планов информатизации подлежат корректировке органами (структурными подразделениями) администрации района в части финансирования мероприятий по информатизации в соответствии с доведенными предельными объемами бюджетных ассигнований (далее - откорректированные проекты планов информатизации) и направлению в управление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Управление делами администрации района рассматривает исправленные в соответствии с пунктом 16 настоящих Правил проекты планов информатизации на предмет их соответствия предварительным проектам планов информатизации, целесообразности финансирования мероприятий по информатизации в запрашиваемых объемах и в срок не позднее 10 рабочих дней со дня получения откорректированных проектов планов информатизации,  направляет в орган (структурное подразделение) администрации района согласованные откорректированные проекты планов информатизации или замечания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Органы (структурные подразделения) администрации района на основании согласованных исправленных проектов планов информатизации направляют в финансовое управление администрации района предложения по финансированию мероприятий по информатизации в составе предложений о распределении бюджетных ассигнований на очередной финансовый год и на плановый период по получателям бюджетных средств и кодам классификации рас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На третьем этапе подготовки проектов планов информатизации (после принятия решения Совета народных депутатов Камешковского района о районном бюджете на очередной финансовый год и на плановый период) откорректированные проекты планов информатизации в отношении разделов "Паспорт" и "Планируемые мероприятия по информатизации" подлежат уточнению (при необходимости), а в отношении очередного финансового года - детализации в соответствии с требованиями методических рекомендаций по подготовке планов информатизации</w:t>
      </w:r>
      <w:r>
        <w:rPr>
          <w:color w:val="000000"/>
          <w:sz w:val="28"/>
          <w:szCs w:val="28"/>
        </w:rPr>
        <w:t>, а также дополнению разделами "Товары, работы и услуги, необходимые для реализации мероприятий по информатизации" и "Система проектного управления мероприятиями по информатизации" (далее - итоговые проекты планов информатизации) и затем направляются в управление делами администрации района на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Рассмотрение и согласование итоговых проектов планов информатизации осуществляются в порядке, предусмотренном пунктами 14 и 15 настоящих Правил для рассмотрения и согласования предварительных проектов планов инфор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Итоговый проект плана информатизации, получивший положительное заключение управления делами администрации района, утверждается актом органа (структурного подразделения) администрации района (далее - утвержденный план информат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Копия утвержденного плана информатизации в 5-дневный срок со дня его утверждения направляется органами (структурными подразделениями) администрации района в управление дел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Финансированию за счет средств районного бюджета подлежат только те мероприятия по информатизации, которые включены в утвержденный план инфор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 На основании утвержденного плана информатизации и в соответствии с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 осуществляется подготовка предложений органа (структурного подразделения) </w:t>
      </w:r>
      <w:r>
        <w:rPr>
          <w:color w:val="000000"/>
          <w:sz w:val="28"/>
          <w:szCs w:val="28"/>
        </w:rPr>
        <w:t>администрации района о формировании заказов на поставку товаров, выполнение работ и оказание услуг для муниципальных нужд в сфере информационных технологий. При этом размещаемые заказы и заключаемые контракты в части мероприятий по информатизации должны соответствовать разделу "Товары, работы и услуги, необходимые для реализации мероприятий по информатизации" утвержденного плана информатизации по перечню и объему работ (услуг), перечню и количеству товаров, а также по объемам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 При необходимости внесения изменений в утвержденные планы информатизации органы (структурные подразделения) администрации района представляют проекты таких</w:t>
      </w:r>
      <w:r>
        <w:rPr>
          <w:sz w:val="28"/>
          <w:szCs w:val="28"/>
        </w:rPr>
        <w:t xml:space="preserve"> изменений, подготовленные в соответствии с методическими рекомендациями по подготовке планов информатизации, в управление делами администрации района на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Рассмотрение и согласование проектов изменений в утвержденные планы информатизации органов (структурных подразделений) администрации района осуществляются в порядке, предусмотренном пунктами 14 и 15 настоящих Правил для рассмотрения и согласования предварительных проектов планов информатиз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содержанию отчетов о вы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ов информатизации в органах (структурных подразделен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Органы (структурные подразделения) администрации района ежегодно в срок, установленный методическими рекомендациями по подготовке планов информатизации, представляют в управление делами администрации района отчеты о выполнении планов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дготовка отчета о выполнении плана информатизации осуществляется в соответствии с методическими рекомендациями по подготовке планов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Отчет о выполнении плана информатизаци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 результатах работ по реализации мероприятий по информатизации, включая описание качественных и количественных характеристик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муниципальных контрактах, заключенных в целях реализации мероприятий по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ложения о приоритетных мероприятиях по информатизации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ые сведения, предусмотренные методическими рекомендациями по подготовке планов информат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4. Управление делами администрации района ежегодно на основании утвержденных планов информатизации и отчетов о выполнении планов информатизации формирует сводный доклад об основных направлениях информатизации в органах (структурных подразделениях)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 Сводный доклад об основных направлениях информатизации в органах (структурных подразделениях) администрации района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ведения о результатах работ по реализации планов информатизации за год, предшествующий текущ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сведения о запланированных органами (структурными подразделениями) администрации района приоритетных мероприятиях по информатизации на текущи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предложения о приоритетных мероприятиях по информатизации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Сводный доклад об основных направлениях информатизации в органах администрации области представляется главе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tabs>
          <w:tab w:val="clear" w:pos="708"/>
          <w:tab w:val="left" w:pos="-14856" w:leader="none"/>
        </w:tabs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3</w:t>
      </w:r>
    </w:p>
    <w:p>
      <w:pPr>
        <w:pStyle w:val="Normal1"/>
        <w:tabs>
          <w:tab w:val="clear" w:pos="708"/>
          <w:tab w:val="left" w:pos="-14856" w:leader="none"/>
        </w:tabs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 района</w:t>
      </w:r>
    </w:p>
    <w:p>
      <w:pPr>
        <w:pStyle w:val="Normal1"/>
        <w:tabs>
          <w:tab w:val="clear" w:pos="708"/>
          <w:tab w:val="left" w:pos="-14856" w:leader="none"/>
        </w:tabs>
        <w:ind w:left="4962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23.11.2012 №  1937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Типов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>использования и развития информационных технологий органа (структурного подразделения) администрации Камешковского района</w:t>
      </w:r>
    </w:p>
    <w:p>
      <w:pPr>
        <w:pStyle w:val="Normal"/>
        <w:tabs>
          <w:tab w:val="clear" w:pos="708"/>
          <w:tab w:val="left" w:pos="2853" w:leader="none"/>
          <w:tab w:val="left" w:pos="3486" w:leader="none"/>
          <w:tab w:val="left" w:pos="4119" w:leader="none"/>
          <w:tab w:val="left" w:pos="4752" w:leader="none"/>
          <w:tab w:val="left" w:pos="5385" w:leader="none"/>
          <w:tab w:val="left" w:pos="6018" w:leader="none"/>
          <w:tab w:val="left" w:pos="6651" w:leader="none"/>
          <w:tab w:val="left" w:pos="7284" w:leader="none"/>
          <w:tab w:val="left" w:pos="7917" w:leader="none"/>
          <w:tab w:val="left" w:pos="8550" w:leader="none"/>
          <w:tab w:val="left" w:pos="9183" w:leader="none"/>
          <w:tab w:val="left" w:pos="9816" w:leader="none"/>
          <w:tab w:val="left" w:pos="10449" w:leader="none"/>
          <w:tab w:val="left" w:pos="11082" w:leader="none"/>
          <w:tab w:val="left" w:pos="11715" w:leader="none"/>
          <w:tab w:val="left" w:pos="12348" w:leader="none"/>
          <w:tab w:val="left" w:pos="12981" w:leader="none"/>
          <w:tab w:val="left" w:pos="13614" w:leader="none"/>
          <w:tab w:val="left" w:pos="14247" w:leader="none"/>
          <w:tab w:val="left" w:pos="14880" w:leader="none"/>
          <w:tab w:val="left" w:pos="15513" w:leader="none"/>
          <w:tab w:val="left" w:pos="16146" w:leader="none"/>
          <w:tab w:val="left" w:pos="16779" w:leader="none"/>
          <w:tab w:val="left" w:pos="17412" w:leader="none"/>
          <w:tab w:val="left" w:pos="18045" w:leader="none"/>
          <w:tab w:val="left" w:pos="18678" w:leader="none"/>
          <w:tab w:val="left" w:pos="19311" w:leader="none"/>
          <w:tab w:val="left" w:pos="19944" w:leader="none"/>
          <w:tab w:val="left" w:pos="20577" w:leader="none"/>
          <w:tab w:val="left" w:pos="21210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я информ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использования информационно-коммуникационных технологий </w:t>
            </w:r>
            <w:r>
              <w:rPr>
                <w:sz w:val="28"/>
                <w:szCs w:val="34"/>
              </w:rPr>
              <w:t>органа (структурного подразделения) администрации Камеш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ам (структурным подразделениям) </w:t>
            </w:r>
            <w:r>
              <w:rPr>
                <w:sz w:val="28"/>
                <w:szCs w:val="34"/>
              </w:rPr>
              <w:t>администрации Камешковского района</w:t>
            </w:r>
            <w:r>
              <w:rPr>
                <w:sz w:val="28"/>
                <w:szCs w:val="28"/>
              </w:rPr>
              <w:t xml:space="preserve"> со штатной численностью более 15 человек рекомендуется назначить выделенного специалиста по информационным технологиям (с закреплением соответствующих положений в должностных обязанност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инфраструктура использования информационных технологий в </w:t>
            </w:r>
            <w:r>
              <w:rPr>
                <w:sz w:val="28"/>
                <w:szCs w:val="34"/>
              </w:rPr>
              <w:t>органах (структурных подразделениях) администрации Камеш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обеспечение средствами вычислительной техники и периферийным оборудов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телекоммуникационной инфраструктуры (локальная сеть, серверы локальной сети и приложений, обеспечение подключения к сети Интернет, обеспечение подключения к региональному сегменту системы межведомственного взаимодействия (РСМЭВ) Владимирской области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бесперебойного энергопитания компьютерного и телекоммуникацион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технологической инфраструктуры (организация технического обслуживания компьютерного, телекоммуникационного и периферийного оборудования, обеспечение комплектующими и расходными материала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ых систем, обеспечивающих деятельность органа (структурного подразделения) администрации Камеш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равовые информационные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бухгалтерские информационные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нного документооборота и контроля исполнения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информационные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организаций о деятельности органа (структурного подразделения) администрации Камеш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и развитие официального сайта администрации Камешк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сайтов по профилю деятельности подраз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ерритории администрации Камешковского района информационного терминала с информацией о деятельности органов и структурных подразделений администрации района, поддержание контента информационного терминала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графической информационной системы Владимирской области (ГИС 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тематических слоев ГИС ВО по профилю деятельности органа (структурного подразделения) администрации Камеш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космической деятельности при осуществлении полномочий и функций органа (структурного подразделения) администрации Камешковского района и его подведомствен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napToGrid w:val="false"/>
              <w:ind w:left="351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использование навигационно-информационных технологий на базе системы ГЛОНАСС по своим направлениям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ения и повышения квалификации служащих органа (структурного подразделения) администрации Камешковского района в части использования информационных технологий в служебной деятельности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  <w:szCs w:val="20"/>
    </w:rPr>
  </w:style>
  <w:style w:type="paragraph" w:styleId="TextBodyIndent">
    <w:name w:val="Body Text Indent"/>
    <w:basedOn w:val="Normal"/>
    <w:pPr>
      <w:suppressAutoHyphens w:val="false"/>
      <w:ind w:left="709" w:hanging="0"/>
      <w:jc w:val="both"/>
    </w:pPr>
    <w:rPr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ind w:right="5102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2:00Z</dcterms:created>
  <dc:creator>Spiridonoff</dc:creator>
  <dc:description/>
  <cp:keywords/>
  <dc:language>en-US</dc:language>
  <cp:lastModifiedBy>Nesterenco</cp:lastModifiedBy>
  <cp:lastPrinted>2012-11-26T11:03:00Z</cp:lastPrinted>
  <dcterms:modified xsi:type="dcterms:W3CDTF">2012-11-28T11:22:00Z</dcterms:modified>
  <cp:revision>2</cp:revision>
  <dc:subject/>
  <dc:title>РОССИЙСКАЯ ФЕДЕРАЦИЯ</dc:title>
</cp:coreProperties>
</file>