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212203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368542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3.12.2012                                                                                                             №  205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 Порядке подачи и рассмотрения жалоб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решения и действия (бездействие)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мешковского района, ее органов, должностных лиц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>муниципальных служащи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 с пунктом 4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 п о с т а н о в л я ю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администрации Камешковского района, ее органов, должностных лиц, муниципальных служащ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Органам и структурным подразделениям администрации, предоставляющим муниципальные услуги, муниципальному казённому учреждению «Многофункциональный центр предоставления государственных и муниципальных услуг» Камешковского района обеспечить прием и рассмотрение жалоб в соответствии с </w:t>
      </w:r>
      <w:hyperlink w:anchor="Par3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ом, утвержденным настоящим постановл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делами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/12/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054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ar31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 на решения и действия (бездействие) администрации Камешковского района, ее органов, должностных лиц,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 Порядок определяет  процедуру подачи и рассмотрения жалоб на нарушение порядка предоставления государственных и муниципальных услуг, выразившееся в неправомерных решениях и действиях (бездействии) администрации  Камешковского  района,  ее органов и структурных подразделений,   должностных лиц, муниципальных  служащих  при  предоставлении  муниципальных  услуг (далее - 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Жалоба подается в администрацию района, ее орган, структурное подразделение, предоставляющие муниципальные услуги (далее - органы, предоставляющие услуги)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ргана, предоставляющего 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ем жалоб в письменной форме осуществляется органами, предоставляющими услуги,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электронной почты органа, предоставляющего 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подаче жалобы в электронном виде документы, указанные в </w:t>
      </w:r>
      <w:hyperlink w:anchor="Par50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"/>
      <w:bookmarkEnd w:id="1"/>
      <w:r>
        <w:rPr>
          <w:sz w:val="28"/>
          <w:szCs w:val="28"/>
        </w:rPr>
        <w:t>8. Жалоба рассматривается органом, предоставляющим услугу, порядок предоставления которой был нарушен вследствие решений и действий (бездействия) органа, предоставляющего услугу, его должностного лица либо муниципальных служащих. В случае если обжалуются решения руководителя органа, предоставляющего услугу, жалоба подается в вышестоящий орган, (в порядке подчиненности) и рассматривается им в порядке, предусмотрен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4"/>
      <w:bookmarkEnd w:id="2"/>
      <w:r>
        <w:rPr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Жалоба может быть подана заявителем через муниципальное казённое учреждение «Многофункциональный центр предоставления государственных и муниципальных услуг» Камешковского района 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течение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на нарушение порядка предоставления услуги многофункциональным центром рассматривается в соответствии с настоящими Правилами органом, предоставляющим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органах, предоставляющих муниципальные услуги, руководители структурных подразделений администрации являются уполномоченными на рассмотрение жалоб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4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посредством размещения информации на стендах в местах предоставления услуг, на их официальных сай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услуги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формирование и представление ежеквартально главе админист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результатам рассмотрения жалобы в соответствии с </w:t>
      </w:r>
      <w:hyperlink r:id="rId13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headerReference w:type="default" r:id="rId15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61DF9811AB6817AD9B18451F65AF3BFD29FF2A909F1003F6DE95E70DF2937304DC14DE036g7l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61DF9811AB6817AD9B18451F65AF3BFD29FF2A909F1003F6DE95E70DFg2l9L" TargetMode="External"/><Relationship Id="rId10" Type="http://schemas.openxmlformats.org/officeDocument/2006/relationships/hyperlink" Target="consultantplus://offline/ref=061DF9811AB6817AD9B18451F65AF3BFD29EF3A500F1003F6DE95E70DF2937304DC14DE03772B791gDl2L" TargetMode="External"/><Relationship Id="rId11" Type="http://schemas.openxmlformats.org/officeDocument/2006/relationships/hyperlink" Target="consultantplus://offline/ref=061DF9811AB6817AD9B18451F65AF3BFD29FF3A906F0003F6DE95E70DF2937304DC14DE03773B793gDl6L" TargetMode="External"/><Relationship Id="rId12" Type="http://schemas.openxmlformats.org/officeDocument/2006/relationships/hyperlink" Target="consultantplus://offline/ref=061DF9811AB6817AD9B18451F65AF3BFD29FF7AD06F7003F6DE95E70DF2937304DC14DE23471gBl0L" TargetMode="External"/><Relationship Id="rId13" Type="http://schemas.openxmlformats.org/officeDocument/2006/relationships/hyperlink" Target="consultantplus://offline/ref=061DF9811AB6817AD9B18451F65AF3BFD29FF2A909F1003F6DE95E70DF2937304DC14DE036g7lBL" TargetMode="External"/><Relationship Id="rId14" Type="http://schemas.openxmlformats.org/officeDocument/2006/relationships/hyperlink" Target="consultantplus://offline/ref=061DF9811AB6817AD9B18451F65AF3BFD29FF3A906F0003F6DE95E70DF2937304DC14DE03773B793gDl6L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06:00Z</dcterms:created>
  <dc:creator>Spiridonoff</dc:creator>
  <dc:description/>
  <cp:keywords/>
  <dc:language>en-US</dc:language>
  <cp:lastModifiedBy>Nesterenco</cp:lastModifiedBy>
  <cp:lastPrinted>2012-12-13T11:46:00Z</cp:lastPrinted>
  <dcterms:modified xsi:type="dcterms:W3CDTF">2012-12-17T11:06:00Z</dcterms:modified>
  <cp:revision>2</cp:revision>
  <dc:subject/>
  <dc:title>РОССИЙСКАЯ ФЕДЕРАЦИЯ</dc:title>
</cp:coreProperties>
</file>