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5661569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788789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12.2012                                                                                                             №  207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>администрации Камешковского района</w:t>
      </w:r>
    </w:p>
    <w:p>
      <w:pPr>
        <w:pStyle w:val="Normal"/>
        <w:rPr/>
      </w:pPr>
      <w:r>
        <w:rPr/>
        <w:t>от 14.11.2011  № 1706  «Об утверждении</w:t>
      </w:r>
    </w:p>
    <w:p>
      <w:pPr>
        <w:pStyle w:val="Normal"/>
        <w:rPr/>
      </w:pPr>
      <w:r>
        <w:rPr/>
        <w:t xml:space="preserve">ведомственной целевой программы </w:t>
      </w:r>
    </w:p>
    <w:p>
      <w:pPr>
        <w:pStyle w:val="Normal"/>
        <w:rPr/>
      </w:pPr>
      <w:r>
        <w:rPr/>
        <w:t xml:space="preserve">«Развитие физической культуры и спорта в </w:t>
      </w:r>
    </w:p>
    <w:p>
      <w:pPr>
        <w:pStyle w:val="Normal"/>
        <w:rPr/>
      </w:pPr>
      <w:r>
        <w:rPr/>
        <w:t>Камешковском районе на 2012 год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рректировки программных мероприятий и уточнения бюджетных ассигнований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  в  постановление администрации Камешковского района от 14.11.2011 № 1706 «Об утверждении ведомственной целевой  программы «Развитие физической культуры и спорта в Камешковском  районе на 2012 год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графе «Объемы и источники финансирования программы» «Паспорта программы»  слова «в сумме 3097,5 тысяч руб.» заменить   словами  «в сумме 3774,6 тысяч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Графы «2.1.3. Финансирование деятельности муниципального спортивного учреждения стадион «Труд», «Итого по разделу», «Всего по программе» таблицы «Перечень программных мероприятий» приложения к постановлению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11"/>
        <w:gridCol w:w="1390"/>
        <w:gridCol w:w="1949"/>
        <w:gridCol w:w="1901"/>
        <w:gridCol w:w="14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Объём финансиро-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В том числе за счё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средств </w:t>
            </w: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Исполнители – ответстве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за реализа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1.3.Финансирование деятельности муниципального спортивного учреждения стадион «Тру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61,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61,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Муниципальное спортивное учреждение стадион «Тру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азвитие игровых и опорных видов спорт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66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667,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74,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74,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  исполнением  настоящего   постановления    возложить  на заместителя главы администрации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tLeast" w:line="36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8:00Z</dcterms:created>
  <dc:creator>Spiridonoff</dc:creator>
  <dc:description/>
  <cp:keywords/>
  <dc:language>en-US</dc:language>
  <cp:lastModifiedBy>Nesterenco</cp:lastModifiedBy>
  <cp:lastPrinted>2012-12-12T11:02:00Z</cp:lastPrinted>
  <dcterms:modified xsi:type="dcterms:W3CDTF">2012-12-18T09:38:00Z</dcterms:modified>
  <cp:revision>2</cp:revision>
  <dc:subject/>
  <dc:title>РОССИЙСКАЯ ФЕДЕРАЦИЯ</dc:title>
</cp:coreProperties>
</file>