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1277934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5160946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12.2012                                                                                                             №  208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>администрации Камешковского района</w:t>
      </w:r>
    </w:p>
    <w:p>
      <w:pPr>
        <w:pStyle w:val="Normal"/>
        <w:rPr/>
      </w:pPr>
      <w:r>
        <w:rPr/>
        <w:t>от 31.10.2011 . № 1619  «Об утверждении</w:t>
      </w:r>
    </w:p>
    <w:p>
      <w:pPr>
        <w:pStyle w:val="Normal"/>
        <w:rPr/>
      </w:pPr>
      <w:r>
        <w:rPr/>
        <w:t xml:space="preserve">ведомственной целевой программы </w:t>
      </w:r>
    </w:p>
    <w:p>
      <w:pPr>
        <w:pStyle w:val="Normal"/>
        <w:rPr/>
      </w:pPr>
      <w:r>
        <w:rPr/>
        <w:t xml:space="preserve">«Сохранение и развитие культуры </w:t>
      </w:r>
    </w:p>
    <w:p>
      <w:pPr>
        <w:pStyle w:val="Normal"/>
        <w:rPr/>
      </w:pPr>
      <w:r>
        <w:rPr/>
        <w:t>Камешковского района на 2012 год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рректировки программных мероприятий и уточнения бюджетных ассигнований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   в  постановление администрации Камешковского района от 31.10.2011 № 1619 «Об утверждении ведомственной целевой  программы «Сохранение и развитие культуры Камешковского района на 2012 год»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графе «Объем и источники финансирования программы» «Паспорта программы»  слова «в сумме 25990,6 тысяч руб.» заменить   словами  «в сумме 24374,6 тысяч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ценка эффективности расходования средств районного бюджета на реализацию мероприятий программы на 2012 год» приложения к постановлению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77"/>
        <w:gridCol w:w="347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траты 2012 год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 тыс. руб.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нечные результаты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ообслуживание на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услугами кинопоказа , продвижение российских фильмов, увеличение количества платных и социальных кинопоказов,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77"/>
        <w:gridCol w:w="347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здел  2.  Развитие художественно-образовательного процес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492,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Улучшение качества образования, укрепление материально-технической базы  учреждения,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хранение среднегодового количества классов ДШИ, внедрение в работу программы трехуровнего образовани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здел 3. Культурное наследие района. Сохранность и пополнение музейных фон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хранение историко-культурного наследия, совершенствование деятельности музея, создание привлекательного имиджа район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, народного творчества и ремесе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9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ворческой деятельности, укрепление материально-технической базы отрасли, рост количества клубных формирований, сохранение  количества посетителей клубных мероприятий и участников клубных формирован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4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качественного состава и обновляе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иблиотечных фондов района,создание единого информационного пространств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4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  исполнением  настоящего   постановления    возложить  на заместителя главы администрации района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tLeast" w:line="36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6:00Z</dcterms:created>
  <dc:creator>Spiridonoff</dc:creator>
  <dc:description/>
  <cp:keywords/>
  <dc:language>en-US</dc:language>
  <cp:lastModifiedBy>Nesterenco</cp:lastModifiedBy>
  <cp:lastPrinted>2012-12-17T10:24:00Z</cp:lastPrinted>
  <dcterms:modified xsi:type="dcterms:W3CDTF">2012-12-20T10:26:00Z</dcterms:modified>
  <cp:revision>2</cp:revision>
  <dc:subject/>
  <dc:title>РОССИЙСКАЯ ФЕДЕРАЦИЯ</dc:title>
</cp:coreProperties>
</file>