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83075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09790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12.2012                                                                                                              № 21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968" w:hanging="0"/>
        <w:rPr/>
      </w:pPr>
      <w:r>
        <w:rPr/>
        <w:t xml:space="preserve">от 01.09.2011 № 1245 «Об утверждении долгосрочной целевой программы «Снижение административных барьеров, оптимизация  и повышение качества предоставления государственных и муниципальных услуг в Камешковском районе  на 2011 – 2013 годы» </w:t>
      </w:r>
    </w:p>
    <w:p>
      <w:pPr>
        <w:pStyle w:val="Normal"/>
        <w:shd w:fill="FFFFFF" w:val="clear"/>
        <w:ind w:right="3968" w:hanging="0"/>
        <w:rPr/>
      </w:pPr>
      <w:r>
        <w:rPr/>
      </w:r>
    </w:p>
    <w:p>
      <w:pPr>
        <w:pStyle w:val="Normal"/>
        <w:shd w:fill="FFFFFF" w:val="clear"/>
        <w:ind w:right="3968" w:hanging="0"/>
        <w:rPr/>
      </w:pPr>
      <w:r>
        <w:rPr/>
      </w:r>
    </w:p>
    <w:p>
      <w:pPr>
        <w:pStyle w:val="Normal"/>
        <w:shd w:fill="FFFFFF" w:val="clear"/>
        <w:ind w:right="3968" w:hanging="0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ab/>
        <w:t xml:space="preserve">В соответствии с постановлением </w:t>
      </w:r>
      <w:r>
        <w:rPr>
          <w:sz w:val="28"/>
          <w:szCs w:val="28"/>
        </w:rPr>
        <w:t>Губернатора Владимирской области от 27.07.2011 № 758 «Об утвержд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о Владимирской области на 2011 – 2013 годы» ( в редакции от  27.06.2012 № 673), с учётом проведённых торгов и аукционов,    п о с т а н о в л я ю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Камешковского района от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01.09.2011 № 1245</w:t>
      </w:r>
      <w:r>
        <w:rPr>
          <w:sz w:val="32"/>
          <w:szCs w:val="28"/>
        </w:rPr>
        <w:t xml:space="preserve"> «</w:t>
      </w:r>
      <w:r>
        <w:rPr>
          <w:sz w:val="28"/>
        </w:rPr>
        <w:t>Об утверждении долгосрочной целевой программы «Снижение административных барьеров, оптимизация  и повышение качества предоставления государственных и муниципальных услуг в Камешковском районе  на 2011 – 2013 годы», изложив раздел 7 приложения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/>
        <w:t xml:space="preserve"> П</w:t>
      </w:r>
      <w:r>
        <w:rPr>
          <w:sz w:val="28"/>
          <w:szCs w:val="28"/>
        </w:rPr>
        <w:t>ризнать утратившим силу п</w:t>
      </w:r>
      <w:r>
        <w:rPr>
          <w:sz w:val="28"/>
        </w:rPr>
        <w:t xml:space="preserve">остановление </w:t>
      </w:r>
      <w:r>
        <w:rPr>
          <w:sz w:val="28"/>
          <w:szCs w:val="28"/>
        </w:rPr>
        <w:t>администрации от 02.11.2012 №  1804 «О внесении изменения в постановление от 01.09.2011 № 1245 «Об утверждении долгосрочной целевой программы «Снижение административных барьеров, оптимизация  и повышение качества предоставления государственных и муниципальных услуг в Камешковском районе  на 2011 – 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 Андреев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ол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204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9204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shd w:fill="FFFFFF" w:val="clear"/>
        <w:ind w:left="9204" w:right="-1" w:hanging="0"/>
        <w:jc w:val="center"/>
        <w:rPr>
          <w:sz w:val="28"/>
        </w:rPr>
      </w:pPr>
      <w:r>
        <w:rPr>
          <w:sz w:val="28"/>
        </w:rPr>
        <w:t>от 28.12.2012 № 2155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ЧЕНЬ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7"/>
        <w:gridCol w:w="1700"/>
        <w:gridCol w:w="1843"/>
        <w:gridCol w:w="1421"/>
        <w:gridCol w:w="1276"/>
        <w:gridCol w:w="1134"/>
        <w:gridCol w:w="1057"/>
        <w:gridCol w:w="1793"/>
        <w:gridCol w:w="2127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ыс. руб.)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 (тыс. 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–ответственные за реализацию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(количественные или качественные показатели)  </w:t>
            </w:r>
          </w:p>
        </w:tc>
      </w:tr>
      <w:tr>
        <w:trPr>
          <w:tblHeader w:val="true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 источ-ник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административных барьеров, оптимизация и повышение качества предоставления государственных услуг</w:t>
            </w:r>
          </w:p>
        </w:tc>
      </w:tr>
      <w:tr>
        <w:trPr>
          <w:trHeight w:val="70" w:hRule="atLeast"/>
          <w:cantSplit w:val="true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Оптимизация порядка оказания услуг, необходимых и обязательных для получения государственных услу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нормативного правового акта об утверждении п</w:t>
            </w:r>
            <w:r>
              <w:rPr>
                <w:rFonts w:eastAsia="SimSun;宋体" w:cs="Times New Roman" w:ascii="Times New Roman" w:hAnsi="Times New Roman"/>
              </w:rPr>
              <w:t>еречня услуг, которые являются необходимыми и обязательными для предоставления муниципальных услуг, и определении размера платы за их оказа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еречня </w:t>
            </w:r>
            <w:r>
              <w:rPr>
                <w:rFonts w:eastAsia="SimSun;宋体" w:cs="Times New Roman" w:ascii="Times New Roman" w:hAnsi="Times New Roman"/>
              </w:rPr>
              <w:t>услуг, которые являются необходимыми и обязательными для предоставления государственных услу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нормативных правовых актов Камешковского района, в которые требуется внесение изменений в целях оптимизации порядка оказания услуг, необходимых и обязательных для получения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, органы и 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ормативных правовых актов, в которые необходимо внесение изменений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акты Камешковского района в целях оптимизации порядка оказания усл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обходимых изменений в нормативные правовые акты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района перечня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услуг, которые являются необходимыми и обязательными для предоставления муниципальных усл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ие на официальном сайте администрации района перечня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услуг, которые являются необходимыми и обязательными для предоставления муниципальных услуг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изменений в постановление администрации Камешковского район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18.06.2010 №  31 «О реализации постановления Губернатора Владимирской области от 04.06.2010 № 663 «О реализации распоряжения Правительства Российской Федерации от 17.12.2009 № 1993-р»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части дополн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чнем услуг, оказываемых муниципальными учреждениями, подлежащих включению в реестр муниципальных услуг и предоставляемых в электронной фор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необходимых изменений </w:t>
            </w:r>
          </w:p>
        </w:tc>
      </w:tr>
      <w:tr>
        <w:trPr>
          <w:cantSplit w:val="true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. Разработка и принятие административных регламентов предоставления муниципальных услуг(функций), формирование  реестра муниципальных услуг Камешковского райо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дминистративных регламентов предоставления муниципальных услуг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реестра муниципальных услуг Камешковского района, </w:t>
            </w:r>
          </w:p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лнение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информационной системы «Реестр муниципальных услуг Камешковского район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00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00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структурные подразделения администрации района, органы местного самоуправления Камешковского района (по согласованию), 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лнение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информационной системы «Реестр муниципальных услуг Камешковского района»</w:t>
            </w:r>
          </w:p>
        </w:tc>
      </w:tr>
      <w:tr>
        <w:trPr>
          <w:cantSplit w:val="true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многофункционального центра предоставления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</w:t>
              <w:br/>
              <w:t>помещения для размещения МФЦ на территории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ая группа по созданию многофункционального центра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организации деятельности МФЦ</w:t>
            </w:r>
          </w:p>
        </w:tc>
      </w:tr>
      <w:tr>
        <w:trPr>
          <w:trHeight w:val="99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я для размеще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firstLine="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омещения для размещения МФЦ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конкурса на разработку проектно-сметной документации по капитальному ремонту помещения для размеще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1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изации для разработки проектно-сметной документации по реконструкции помещения для размеще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по капитальному ремонту помещения для размеще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игравшая конкурс на разработку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ектно-сметной документации по реконструкции  помещения для размеще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экспертизы разработанной проектно-сметной документации по капитальному ремонту помещения для размещения МФ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шковского района,  ГУ «Владоблэкспертиза регионального центра ценообразования в строитель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кспертного заключения разработанной проектно-сметной документа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конкурса на капитальный ремонт помещения для размещения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изации для выполнения работ по реконструкции помещения для размеще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капитальному ремонту помещения под размещение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игравшая конкурс на проведение работ по реконструкции помещения под размещение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мещения  под размещение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курса на закупку оборудования, необходимого для функционирования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изации для поставки оборудования, необходимого для функционирова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курса на закупку мебели, необходимой для функционирова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ешков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изации для поставки мебели, необходимой для функционирова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,  необходимого для оснаще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необходимого для оснаще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мебели,  необходимой для функционирования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ешков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необходимой для оснащения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монтажу сетевой инфраструктуры (структурированная кабельная система, локально-вычислительная сеть, каналы связ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00FF00" w:val="clear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ФЦ сетевой инфраструктурой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формационно-коммуникационной инфраструктуры, включая оснащение офисной техникой, программно-техническими комплексами, техническими средствами, средствами телекоммуникаций и защиты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-коммуникационной инфраструктуры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МФЦ как юридического лица в форме муниципального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идетельства государственной регистрации МФЦ как юридического л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внутренних (локальных) правовых актов МФЦ (организационная структура, штатное расписание, регламент работы, должностные инструкции и д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нутренних (локальных) правовых актов МФЦ (организационная структура, штатное расписание, регламент работы, должностные инструкции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запуск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мешковского района, МФЦ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ткрытие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фициального интернет-сайта МФЦ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мешковского района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 официального интернет-сайта МФЦ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глашений о взаимодействии МФЦ, администрации района с органами исполнительной власти Владимирской области, территориальным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федеральных органов государственной власти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,  администрация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взаимодействии МФЦ, администрации района с органами исполнительной власти Владимирской области, территориальными органами федеральных органов государственной власт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У «МФЦ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, администрация К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учреждения.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реждения в полном объеме</w:t>
            </w:r>
          </w:p>
        </w:tc>
      </w:tr>
      <w:tr>
        <w:trPr>
          <w:cantSplit w:val="true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опросов посетителей МФЦ по вопросу качества предоставляемых услу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6 месяцев с момента открытия МФ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е менее 500 посетителей МФЦ ежекварталь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ализ статистики предоставления услуг на базе МФЦ по количеству обратившихся заявителей, времени выполнения административных процедур, времени ожидания заявителя в очереди, частоте повторных обра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 с момента открытия МФ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и доступности услуг в МФ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выявленных в результате исследования недостатков в работе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-х месяцев с момента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, рабочая группа по созданию многофункциональных цен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 в МФЦ</w:t>
            </w:r>
          </w:p>
        </w:tc>
      </w:tr>
      <w:tr>
        <w:trPr>
          <w:cantSplit w:val="true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2012 г.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3 г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5,8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5,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,9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9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8"/>
      <w:type w:val="nextPage"/>
      <w:pgSz w:orient="landscape" w:w="16838" w:h="11906"/>
      <w:pgMar w:left="1134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Spiridonoff</dc:creator>
  <dc:description/>
  <cp:keywords/>
  <dc:language>en-US</dc:language>
  <cp:lastModifiedBy>Nesterenco</cp:lastModifiedBy>
  <cp:lastPrinted>2012-12-28T16:07:00Z</cp:lastPrinted>
  <dcterms:modified xsi:type="dcterms:W3CDTF">2013-01-09T12:17:00Z</dcterms:modified>
  <cp:revision>2</cp:revision>
  <dc:subject/>
  <dc:title>РОССИЙСКАЯ ФЕДЕРАЦИЯ</dc:title>
</cp:coreProperties>
</file>