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5880595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9717896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4.01.2013                                                                                                                 № 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комиссии по делам несовершеннолетних </w:t>
      </w:r>
    </w:p>
    <w:p>
      <w:pPr>
        <w:pStyle w:val="Normal"/>
        <w:jc w:val="both"/>
        <w:rPr/>
      </w:pPr>
      <w:r>
        <w:rPr/>
        <w:t xml:space="preserve">и защите их прав администрации </w:t>
      </w:r>
    </w:p>
    <w:p>
      <w:pPr>
        <w:pStyle w:val="Normal"/>
        <w:jc w:val="both"/>
        <w:rPr/>
      </w:pPr>
      <w:r>
        <w:rPr/>
        <w:t xml:space="preserve">Каме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Законом Владимирской области от 08.05.2005 № 50-ОЗ «О комиссиях по делам несовершеннолетних и защите их прав во Владимирской области», согласно постановлению Губернатора области от 12.12.2005 № 712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комиссии по делам несовершеннолетних и защите их прав администрации Камешко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Камешковского района от 23.04.2012 № 527 «О комиссии по делам несовершеннолетних и защите их прав администрации Камешковского район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района по социальным вопросам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 и 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 xml:space="preserve">                                       А.А. Андр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амешков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4.01.2013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аталья Владимировна 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рина Александровна 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заместитель председателя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Татьяна Владимировна -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комиссии по делам несовершеннолетних и защите их прав администрации Камешков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Денис Андреевич 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 филиала по Камешковскому району Федерального казенного учреждения «Уголовно-исполнительной инспекции» Управления Федеральной службы исполнения наказания России по Владимирской области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Екатерина  Николаевна -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Маргарита Евгеньевна -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Викторовна 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подразделения по делам несовершеннолетних отдела министерства внутренних дел Российской Федерации по Камешковскому району (по согласованию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работе с молодежью муниципального учреждения культуры «Централь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пеки и попечительства управления образования администрации Камешков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явая Галина Владимировна-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Наталья Викторовна 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Знам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шковского района и г. Камеш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Нина Александровна 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государственного казенн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го обслужи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 «Камешковский социально-реабилитационный центр для несовершеннолетних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Марина Анатольевна -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профилактики безнадзорности детей и подростков государственного казенного учреждения социального обслуживания Владимирской области «Камешковский социально-реабилитационный центр для несовершеннолетних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аталья Валерьевна 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государств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 Владимирской области «Центр занятости населения города Камешково»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дмила Алексеевна 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4950" w:hanging="49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нарколог государственного бюджетного                              </w:t>
            </w:r>
          </w:p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здравоохранения Владимирской </w:t>
            </w:r>
          </w:p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«Камешковская центральная </w:t>
            </w:r>
          </w:p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ольница» (по согласованию)</w:t>
            </w:r>
          </w:p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хин Сергей Александрович-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 отдела министерства внутренних дел Российской Федерации по Камешк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Нина Александровна 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областного государственного специального общеобразовательного учреждения «Специальная коррекционная школа интернат 8 вида» г. Камешково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8:00Z</dcterms:created>
  <dc:creator>Spiridonoff</dc:creator>
  <dc:description/>
  <cp:keywords/>
  <dc:language>en-US</dc:language>
  <cp:lastModifiedBy>Nesterenco</cp:lastModifiedBy>
  <cp:lastPrinted>2013-01-16T14:26:00Z</cp:lastPrinted>
  <dcterms:modified xsi:type="dcterms:W3CDTF">2013-01-16T10:28:00Z</dcterms:modified>
  <cp:revision>2</cp:revision>
  <dc:subject/>
  <dc:title>РОССИЙСКАЯ ФЕДЕРАЦИЯ</dc:title>
</cp:coreProperties>
</file>