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9718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5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4845647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823815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9.01.2013                                                                                                                   №  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администрации Камешковского </w:t>
      </w:r>
    </w:p>
    <w:p>
      <w:pPr>
        <w:pStyle w:val="Normal"/>
        <w:rPr/>
      </w:pPr>
      <w:r>
        <w:rPr/>
        <w:t>района от 29.05.2012 № 694 «Об утверждении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>администрацией Камешковского района</w:t>
      </w:r>
    </w:p>
    <w:p>
      <w:pPr>
        <w:pStyle w:val="Normal"/>
        <w:rPr/>
      </w:pPr>
      <w:r>
        <w:rPr/>
        <w:t xml:space="preserve">муниципальной услуги по подготовке </w:t>
      </w:r>
    </w:p>
    <w:p>
      <w:pPr>
        <w:pStyle w:val="Normal"/>
        <w:rPr/>
      </w:pPr>
      <w:r>
        <w:rPr/>
        <w:t>и выдаче разрешений на строительство,</w:t>
      </w:r>
    </w:p>
    <w:p>
      <w:pPr>
        <w:pStyle w:val="Normal"/>
        <w:rPr/>
      </w:pPr>
      <w:r>
        <w:rPr/>
        <w:t>реконструкцию объектов капитального</w:t>
      </w:r>
    </w:p>
    <w:p>
      <w:pPr>
        <w:pStyle w:val="Normal"/>
        <w:rPr/>
      </w:pPr>
      <w:r>
        <w:rPr/>
        <w:t>строительств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Камешковского района от 29.05.2012 № 694 «Об утверждении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» (далее – регламен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5. </w:t>
      </w:r>
      <w:r>
        <w:rPr>
          <w:rStyle w:val="FontStyle28"/>
          <w:b w:val="false"/>
          <w:sz w:val="28"/>
          <w:szCs w:val="28"/>
        </w:rPr>
        <w:t>Порядок информирования заинтересованных лиц о правилах предоставления муниципальной услуги.</w:t>
      </w:r>
    </w:p>
    <w:p>
      <w:pPr>
        <w:pStyle w:val="Normal"/>
        <w:ind w:firstLine="709"/>
        <w:jc w:val="both"/>
        <w:rPr>
          <w:rStyle w:val="FontStyle27"/>
          <w:bCs/>
          <w:sz w:val="28"/>
          <w:szCs w:val="28"/>
        </w:rPr>
      </w:pPr>
      <w:r>
        <w:rPr>
          <w:rStyle w:val="FontStyle27"/>
          <w:sz w:val="28"/>
          <w:szCs w:val="28"/>
        </w:rPr>
        <w:t>Информация о месте нахождения и графике работы ОАи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83580</wp:posOffset>
                </wp:positionH>
                <wp:positionV relativeFrom="paragraph">
                  <wp:posOffset>6717665</wp:posOffset>
                </wp:positionV>
                <wp:extent cx="45720" cy="45085"/>
                <wp:effectExtent l="635" t="635" r="67310" b="108305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000"/>
                          <a:chOff x="0" y="0"/>
                          <a:chExt cx="4572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450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420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2480"/>
                            <a:ext cx="4176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2. Адрес официального сайта органов местного 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pt;margin-top:528.95pt;width:3.65pt;height:3.55pt" coordorigin="9108,10579" coordsize="73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08;top:10582;width:70;height:6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109;top:10579;width:53;height: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115;top:10646;width:65;height: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.2. Адрес официального сайта органов местного самоуправл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7"/>
          <w:sz w:val="28"/>
          <w:szCs w:val="28"/>
        </w:rPr>
        <w:t>:</w:t>
      </w:r>
    </w:p>
    <w:p>
      <w:pPr>
        <w:pStyle w:val="Style61"/>
        <w:widowControl/>
        <w:ind w:hanging="0"/>
        <w:jc w:val="left"/>
        <w:rPr>
          <w:rStyle w:val="FontStyle27"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06070</wp:posOffset>
                </wp:positionV>
                <wp:extent cx="6137910" cy="3133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72"/>
                              <w:gridCol w:w="559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right="1157" w:hanging="5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Владимирская область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left="5" w:right="1157" w:hanging="5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г. Камешково, ул. Свердлова, д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71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Номера телефонов для  справок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726" w:firstLine="1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Заведующий ОАиГ: 8(49248)2-14-19;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2726" w:firstLine="1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Специалисты ОАиГ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2726" w:firstLine="1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8(49248)2-13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Номера кабинетов исполнителе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4138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каб. № 5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4138" w:hanging="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каб.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Электронный адрес ОАиГ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ag@admkam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График работы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17"/>
                                    <w:ind w:right="1147" w:hanging="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понедельник-пятница: 8.</w:t>
                                  </w: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 xml:space="preserve"> — 17.00 перерыв: 12.00 — </w:t>
                                  </w: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  <w:lang w:val="en-US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График приёма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816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 xml:space="preserve">понедельник: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816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 xml:space="preserve">10.00 — 12.00 и 13.00 — 15.00 четверг: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right="816" w:hanging="0"/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sz w:val="28"/>
                                      <w:szCs w:val="28"/>
                                    </w:rPr>
                                    <w:t>10.00 — 12.00 и 12.00 —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46.7pt;mso-wrap-distance-left:0pt;mso-wrap-distance-right:9pt;mso-wrap-distance-top:0pt;mso-wrap-distance-bottom:0pt;margin-top:24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72"/>
                        <w:gridCol w:w="559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right="1157" w:hanging="5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Владимирская область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5" w:right="1157" w:hanging="5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г. Камешково, ул. Свердлова, д. 10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710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Номера телефонов для  справок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726" w:firstLine="1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Заведующий ОАиГ: 8(49248)2-14-19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2726" w:firstLine="1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Специалисты ОАиГ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2726" w:firstLine="1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8(49248)2-13-26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Номера кабинетов исполнителей муниципальной услуг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4138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каб. № 5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4138" w:hanging="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каб. № 6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Электронный адрес ОАиГ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en-US" w:eastAsia="en-US"/>
                              </w:rPr>
                              <w:t>oag@admkam.ru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График работы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17"/>
                              <w:ind w:right="1147" w:hanging="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понедельник-пятница: 8.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 xml:space="preserve"> — 17.00 перерыв: 12.00 — 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  <w:lang w:val="en-US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График приёма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816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 xml:space="preserve">понедельник: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816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 xml:space="preserve">10.00 — 12.00 и 13.00 — 15.00 четверг: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right="816" w:hanging="0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10.00 — 12.00 и 12.00 —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ind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ind w:hanging="0"/>
        <w:jc w:val="left"/>
        <w:rPr/>
      </w:pPr>
      <w:r>
        <w:rPr>
          <w:rStyle w:val="FontStyle27"/>
          <w:sz w:val="28"/>
          <w:szCs w:val="28"/>
        </w:rPr>
        <w:t xml:space="preserve">           </w:t>
      </w:r>
    </w:p>
    <w:p>
      <w:pPr>
        <w:pStyle w:val="Style61"/>
        <w:widowControl/>
        <w:ind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ind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ind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ind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фициальный сайт администрации Камешковского района Владимирской области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7"/>
          <w:sz w:val="28"/>
          <w:szCs w:val="28"/>
        </w:rPr>
        <w:t>.</w:t>
      </w:r>
    </w:p>
    <w:p>
      <w:pPr>
        <w:pStyle w:val="Style61"/>
        <w:widowControl/>
        <w:ind w:right="5" w:firstLine="73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лучение заявителями информации по вопросам предоставления муниципальной услуги предоставляется бесплатно.</w:t>
      </w:r>
    </w:p>
    <w:p>
      <w:pPr>
        <w:pStyle w:val="Style61"/>
        <w:widowControl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Информация о правилах предоставления муниципальной услуги предоста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15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путём индивидуального и публичного информирования, в устной и письменной форм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/>
        <w:ind w:left="0" w:firstLine="715"/>
        <w:rPr/>
      </w:pPr>
      <w:r>
        <w:rPr>
          <w:rStyle w:val="FontStyle27"/>
          <w:sz w:val="28"/>
          <w:szCs w:val="28"/>
        </w:rPr>
        <w:t>с использованием средств телефонной связи, электронного информирования, на информационных стендах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/>
      </w:pPr>
      <w:r>
        <w:rPr>
          <w:rStyle w:val="FontStyle27"/>
          <w:sz w:val="28"/>
          <w:szCs w:val="28"/>
        </w:rPr>
        <w:t>через многофункциональный центр предоставления муниципальных услуг (далее – многофункциональный центр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Информирование о ходе предоставления муниципальной услуги осуществляется специалистами ОАиГ и специалистами многофункционального центра в часы приёма и при помощи телефонной связи.</w:t>
      </w:r>
    </w:p>
    <w:p>
      <w:pPr>
        <w:pStyle w:val="Style61"/>
        <w:widowControl/>
        <w:spacing w:lineRule="auto" w:line="240"/>
        <w:ind w:firstLine="70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Информация заявителю при личном обращении, посредством телефонной связи предоставляется по следующим вопросам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/>
      </w:pPr>
      <w:r>
        <w:rPr>
          <w:rStyle w:val="FontStyle27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о времени приёма документо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о сроках  предоставл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ind w:left="0" w:firstLine="710"/>
        <w:rPr/>
      </w:pPr>
      <w:r>
        <w:rPr>
          <w:rStyle w:val="FontStyle27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61"/>
        <w:widowControl/>
        <w:ind w:right="5" w:firstLine="710"/>
        <w:rPr/>
      </w:pPr>
      <w:r>
        <w:rPr>
          <w:rStyle w:val="FontStyle27"/>
          <w:sz w:val="28"/>
          <w:szCs w:val="28"/>
        </w:rPr>
        <w:t>При предоставлении информации заявителю исполнитель муниципальной услуги обязан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давать полный, точный и понятный ответ на поставленные вопросы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ind w:left="0" w:firstLine="715"/>
        <w:rPr/>
      </w:pPr>
      <w:r>
        <w:rPr>
          <w:rStyle w:val="FontStyle27"/>
          <w:sz w:val="28"/>
          <w:szCs w:val="28"/>
        </w:rPr>
        <w:t>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ind w:left="720" w:hanging="0"/>
        <w:jc w:val="left"/>
        <w:rPr/>
      </w:pPr>
      <w:r>
        <w:rPr>
          <w:rStyle w:val="FontStyle27"/>
          <w:sz w:val="28"/>
          <w:szCs w:val="28"/>
        </w:rPr>
        <w:t>соблюдать права и законные интересы заявителя.</w:t>
      </w:r>
    </w:p>
    <w:p>
      <w:pPr>
        <w:pStyle w:val="Style61"/>
        <w:widowControl/>
        <w:ind w:hanging="0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 размещается следующая информация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ind w:left="0" w:right="10"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874" w:leader="none"/>
        </w:tabs>
        <w:ind w:left="720" w:right="1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</w:t>
        <w:tab/>
        <w:t xml:space="preserve">образец заполнения заявления для получения муниципальной услуги. </w:t>
      </w:r>
    </w:p>
    <w:p>
      <w:pPr>
        <w:pStyle w:val="Normal"/>
        <w:ind w:firstLine="567"/>
        <w:jc w:val="both"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2.6.1, 2.6.2, 2.6.3 регламента слова «к Регламенту)» дополнить словами «в администрацию района непосредственно либо через многофункциональный цент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Абзац второй пункта 3.2.1 регламент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административного действия является поступление в администрацию Камешковского района непосредственно либо через многофункциональный центр заявления о выдаче разрешения на строительство с приложенными к нему документами в соответствии с пунктом 2.6 настоящего Регламента для регист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ункта 3.2.1 регламента слова «государственных и муниципальных услуг,» заменить словами «государственных и муниципальных услуг, либо через многофункциональный цент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3)» пункта 3.2.3 регламента после слов «отправку такого письма почтой» дополнить словами «, либо передачу его через многофункциональн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 в районной газете «Зна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      А.А.Андреев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dmka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2:00Z</dcterms:created>
  <dc:creator>Prohorova</dc:creator>
  <dc:description/>
  <cp:keywords/>
  <dc:language>en-US</dc:language>
  <cp:lastModifiedBy>Nesterenco</cp:lastModifiedBy>
  <cp:lastPrinted>2012-12-05T16:04:00Z</cp:lastPrinted>
  <dcterms:modified xsi:type="dcterms:W3CDTF">2013-01-10T05:32:00Z</dcterms:modified>
  <cp:revision>2</cp:revision>
  <dc:subject/>
  <dc:title>Р А С П О Р Я Ж Е Н И Е</dc:title>
</cp:coreProperties>
</file>