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Cs w:val="24"/>
        </w:rPr>
      </w:pPr>
      <w:r>
        <w:rPr>
          <w:bCs w:val="false"/>
          <w:szCs w:val="24"/>
        </w:rPr>
        <w:t>РОССИЙСКАЯ ФЕДЕРАЦИЯ</w:t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Cs w:val="24"/>
        </w:rPr>
        <w:t>Владимирская область</w:t>
      </w:r>
    </w:p>
    <w:p>
      <w:pPr>
        <w:pStyle w:val="Heading"/>
        <w:rPr>
          <w:b w:val="false"/>
          <w:b w:val="false"/>
          <w:bCs w:val="false"/>
          <w:sz w:val="12"/>
          <w:szCs w:val="24"/>
        </w:rPr>
      </w:pPr>
      <w:r>
        <w:rPr>
          <w:b w:val="false"/>
          <w:bCs w:val="false"/>
          <w:sz w:val="12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/>
        <w:object w:dxaOrig="3402" w:dyaOrig="4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pt;height:54.4pt" filled="f" o:ole="">
            <v:imagedata r:id="rId3" o:title=""/>
          </v:shape>
          <o:OLEObject Type="Embed" ProgID="" ShapeID="ole_rId2" DrawAspect="Content" ObjectID="_820094749" r:id="rId2"/>
        </w:object>
      </w:r>
    </w:p>
    <w:p>
      <w:pPr>
        <w:pStyle w:val="Heading"/>
        <w:spacing w:lineRule="auto" w:line="360"/>
        <w:rPr>
          <w:spacing w:val="20"/>
        </w:rPr>
      </w:pPr>
      <w:r>
        <w:rPr>
          <w:spacing w:val="20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от 04.02.2013                                                                                                               №  14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ы Камешковского района от 14.12.2009 № 15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Об организации образования в Камешковском районе</w:t>
      </w:r>
      <w:r>
        <w:rPr>
          <w:color w:val="000000"/>
          <w:sz w:val="22"/>
          <w:szCs w:val="28"/>
        </w:rPr>
        <w:t>»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уточнения содержания муниципального правового акта, руководствуясь статьей 45 Устава района,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е в постановление главы Камешковского района от 14.12.2009  № 1574 «Об организации образования в Камешковском районе», изложив </w:t>
      </w:r>
      <w:r>
        <w:rPr>
          <w:sz w:val="28"/>
          <w:szCs w:val="28"/>
        </w:rPr>
        <w:t>пункт 2.1 постановления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.1. В целях обеспечения обязательного общего образования муниципальные общеобразовательные учреждения проводят учёт детей по закреплённым за ними террито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У средняя общеобразовательная школа № 1 г. Камешк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 - Смурова, Молодёжная д. 18-20, Гоголя, Октябрьская, Пушкина, Осипенко, 1 Мая, Чапаева, Советская, Маяковская, Пугина, Крупская, Некрасова, Рабочая, Комсомольская  Площадь, Горького, Текстильщиков, Заводская, Дорожная, К.Цеткин, Лесная, Казарма 237 км, д. Тереховицы, д. Берково, д. Патакино, д. Мишнево, с. Горки, д. Волковойно, д. Киж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У начальная общеобразовательная школа № 2 г. Камешково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 - К.Либкнехта, К.Маркса, Пролетарская, Володарского, 3 Интернационала, Свердлова, Дорофеичева д. 5, 7, 7а, 7б, 9, Ленина, Абрамова, Луначарского, Казарма 234 км., остановочный пункт Камешково, Зелёная, Куйбышева, Большая, 1 Большой переулок, 2 Большой Переулок, Кирова, Островского, Красина, Цыганова, Фрунзе, Калинина, Гагарина, Корунова, 1 и 2  Заозёрная, Заозёр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У основная общеобразовательная школа № 3 г. Камешко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 - Ногина, Долбилкина, Герцена, Дорофеичева д. 8, 10, 11, 12, 13, 14, 15, 17, Дзержинского, Победы, Союзная, </w:t>
      </w:r>
      <w:r>
        <w:rPr>
          <w:color w:val="000000"/>
          <w:sz w:val="28"/>
          <w:szCs w:val="28"/>
        </w:rPr>
        <w:t>Ермолаева</w:t>
      </w:r>
      <w:r>
        <w:rPr>
          <w:sz w:val="28"/>
          <w:szCs w:val="28"/>
        </w:rPr>
        <w:t>, Школьная, Совхозная, Молодёжная, Пригородная, Базарный Переу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ие муниципальные общеобразовательные учреждения - в границах соответствующих муниципальных образований, за исключением населенных пунктов муниципального образования Второвское, указанных во втором абзаце настоящего пункта</w:t>
      </w:r>
      <w:r>
        <w:rPr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Контроль за исполнением данного постановления возложить на заместителя главы администрации района по социальным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в районной газете «Знам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            А.А.Андрее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bCs/>
      <w:sz w:val="28"/>
      <w:szCs w:val="28"/>
    </w:rPr>
  </w:style>
  <w:style w:type="character" w:styleId="3">
    <w:name w:val=" Знак Знак3"/>
    <w:basedOn w:val="Style13"/>
    <w:qFormat/>
    <w:rPr>
      <w:b/>
      <w:bCs/>
      <w:sz w:val="28"/>
      <w:szCs w:val="28"/>
    </w:rPr>
  </w:style>
  <w:style w:type="character" w:styleId="2">
    <w:name w:val=" Знак Знак2"/>
    <w:basedOn w:val="Style13"/>
    <w:qFormat/>
    <w:rPr>
      <w:shd w:fill="FFFFFF" w:val="clear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№1_"/>
    <w:basedOn w:val="Style13"/>
    <w:qFormat/>
    <w:rPr>
      <w:b/>
      <w:bCs/>
      <w:sz w:val="19"/>
      <w:szCs w:val="19"/>
      <w:shd w:fill="FFFFFF" w:val="clear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16" w:before="180" w:after="0"/>
      <w:jc w:val="both"/>
      <w:outlineLvl w:val="0"/>
    </w:pPr>
    <w:rPr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51:00Z</dcterms:created>
  <dc:creator>Лиля</dc:creator>
  <dc:description/>
  <cp:keywords/>
  <dc:language>en-US</dc:language>
  <cp:lastModifiedBy>Nesterenco</cp:lastModifiedBy>
  <cp:lastPrinted>2013-01-24T10:50:00Z</cp:lastPrinted>
  <dcterms:modified xsi:type="dcterms:W3CDTF">2013-02-05T09:51:00Z</dcterms:modified>
  <cp:revision>2</cp:revision>
  <dc:subject/>
  <dc:title>РОССИЙСКАЯ ФЕДЕРАЦИЯ</dc:title>
</cp:coreProperties>
</file>