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138348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7390720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8.02.2013                                                                                                                № 16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района от 29.10.2012 № 1775</w:t>
      </w:r>
    </w:p>
    <w:p>
      <w:pPr>
        <w:pStyle w:val="Normal"/>
        <w:jc w:val="both"/>
        <w:rPr/>
      </w:pPr>
      <w:r>
        <w:rPr/>
        <w:t>«Об утверждении лимитов потребления</w:t>
      </w:r>
    </w:p>
    <w:p>
      <w:pPr>
        <w:pStyle w:val="Normal"/>
        <w:jc w:val="both"/>
        <w:rPr/>
      </w:pPr>
      <w:r>
        <w:rPr/>
        <w:t>топливно-энергетических ресурсов</w:t>
      </w:r>
    </w:p>
    <w:p>
      <w:pPr>
        <w:pStyle w:val="Normal"/>
        <w:jc w:val="both"/>
        <w:rPr/>
      </w:pPr>
      <w:r>
        <w:rPr/>
        <w:t>для учреждений, финансируемых</w:t>
      </w:r>
    </w:p>
    <w:p>
      <w:pPr>
        <w:pStyle w:val="Normal"/>
        <w:jc w:val="both"/>
        <w:rPr/>
      </w:pPr>
      <w:r>
        <w:rPr/>
        <w:t xml:space="preserve">из районного бюджета, на 201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вязи с поступившими письмами от начальника управления образования   администрации района, начальника муниципального учреждения «Управление жилищно-коммунального хозяйства» Камешк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ледующие изменения в постановление администрации района от 29.10.2012 № 1775 «Об утверждении лимитов потребления топливно-энергетических ресурсов для учреждений, финансируемых из районного бюджета,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«Лимиты топливно-энергетических ресурсов для  учреждений, финансируемых из районного бюджета, на 2013 год» к постановлению изложить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№ 3 «МУ «УЖКХ» Камешковского района» и строку «Всего» приложения № 3 «Лимиты объемов потребления горюче-смазочных материалов (бензин) для учреждений, финансируемых из районного бюджета, на 2013 год» к постановлению изложить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№ 3 «Учреждения управления образования» и строку «Всего» приложения № 7 «Лимиты тепловой энергии для учреждений,  финансируемых из районного бюджета, на 2013 год» к постановлению изложить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5:00Z</dcterms:created>
  <dc:creator>Maxim</dc:creator>
  <dc:description/>
  <cp:keywords/>
  <dc:language>en-US</dc:language>
  <cp:lastModifiedBy>Nesterenco</cp:lastModifiedBy>
  <cp:lastPrinted>2013-02-07T17:00:00Z</cp:lastPrinted>
  <dcterms:modified xsi:type="dcterms:W3CDTF">2013-02-12T11:45:00Z</dcterms:modified>
  <cp:revision>2</cp:revision>
  <dc:subject/>
  <dc:title>П О С Т А Н О В Л Е Н И Е</dc:title>
</cp:coreProperties>
</file>