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  <w:t>РОССИЙСКАЯ ФЕДЕРАЦИЯ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Cs w:val="24"/>
        </w:rPr>
        <w:t>Владимирская область</w:t>
      </w:r>
    </w:p>
    <w:p>
      <w:pPr>
        <w:pStyle w:val="Heading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2016004545" r:id="rId2"/>
        </w:object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12.02.2013                                                                                                              №  18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становление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администрации Камешковского района от </w:t>
      </w:r>
      <w:r>
        <w:rPr>
          <w:color w:val="000000"/>
          <w:szCs w:val="28"/>
        </w:rPr>
        <w:t xml:space="preserve">23.05.2012 </w:t>
      </w:r>
      <w:r>
        <w:rPr>
          <w:color w:val="000000"/>
        </w:rPr>
        <w:t>№ 669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редоставления администрацией Камешковского района</w:t>
      </w:r>
    </w:p>
    <w:p>
      <w:pPr>
        <w:pStyle w:val="Normal"/>
        <w:rPr/>
      </w:pPr>
      <w:r>
        <w:rPr/>
        <w:t>государственной услуги «Предоставление информации</w:t>
      </w:r>
    </w:p>
    <w:p>
      <w:pPr>
        <w:pStyle w:val="Normal"/>
        <w:rPr/>
      </w:pPr>
      <w:r>
        <w:rPr/>
        <w:t>и прием документов органами опеки и попечительства</w:t>
      </w:r>
    </w:p>
    <w:p>
      <w:pPr>
        <w:pStyle w:val="Normal"/>
        <w:rPr/>
      </w:pPr>
      <w:r>
        <w:rPr/>
        <w:t>от лиц, желающих установить опеку (попечительство)</w:t>
      </w:r>
    </w:p>
    <w:p>
      <w:pPr>
        <w:pStyle w:val="Normal"/>
        <w:rPr/>
      </w:pPr>
      <w:r>
        <w:rPr/>
        <w:t>или патронаж над определенной категорией граждан</w:t>
      </w:r>
    </w:p>
    <w:p>
      <w:pPr>
        <w:pStyle w:val="Normal"/>
        <w:rPr/>
      </w:pPr>
      <w:r>
        <w:rPr/>
        <w:t xml:space="preserve"> </w:t>
      </w:r>
      <w:r>
        <w:rPr/>
        <w:t>(малолетние, несовершеннолетние)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статьей 45 Устава района,    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амешковского района от  23.05.2012 № 669 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Камешковского района государственной услуги «Предоставление информации и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 </w:t>
      </w:r>
      <w:r>
        <w:rPr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В приложении к постановлению (далее - регламент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Пункт 1.3.1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Информация о порядке предоставления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тделе опеки и попечительства непосредственно либо через многофункциональный центр предоставления муниципальных услуг (далее – многофункциональный центр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Камешковского района</w:t>
      </w:r>
      <w:r>
        <w:rPr>
          <w:rFonts w:cs="Times New Roman" w:ascii="Times New Roman" w:hAnsi="Times New Roman"/>
          <w:sz w:val="28"/>
          <w:szCs w:val="28"/>
        </w:rPr>
        <w:t>), в средствах массовой информации, на информационных стендах, путем распространения информационных материалов (буклетов и т.д.)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2. Пункт 1.3.2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Адрес отдела опеки и попечительства управления образования администрации Камешковского района: г. Камешково, ул. Ленина, д.10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пятница   с 8-00 до 17-00, перерыв на обед с 12-00 до 13-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четвер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факс): (49248) 2-22-5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o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k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амешковского района в сети Интернет: </w:t>
      </w:r>
      <w:r>
        <w:rPr>
          <w:sz w:val="28"/>
          <w:szCs w:val="28"/>
          <w:lang w:val="en-US"/>
        </w:rPr>
        <w:t>adm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3. Пункт 1.3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3. Информация о местах нахождения и графике работы учреждений, предоставляющих услугу, размещается на официальном сайте администрации Камешков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лучить информацию о предоставлении  услуги при личном посещении или по письменному запросу, с использованием средств телефонной связи, электронной почты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4. Пункт 1.3.4 исключить, пункт 1.3.5 </w:t>
      </w:r>
      <w:r>
        <w:rPr>
          <w:bCs/>
          <w:sz w:val="28"/>
          <w:szCs w:val="28"/>
        </w:rPr>
        <w:t>считать  пунктом  1.3.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</w:t>
      </w:r>
      <w:r>
        <w:rPr>
          <w:sz w:val="28"/>
          <w:szCs w:val="28"/>
        </w:rPr>
        <w:t xml:space="preserve"> Третий абзац пункта 2.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3. Описание конечного результата предоставления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оказания услуги является принятие решений о предоставлении либо об отказе в предоставлении услуг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6. Пункт 2.4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в случае обращения заявителя через многофункциональный центр, передача документов и информации специалисту отдела опеки и попечительства – 1 день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7. В первом абзаце пункта 2.6.1 слова «по месту жительства» заменить словами  «непосредственно либо через многофункциональный центр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8. В пункте 2.7.3 слова «по месту своего жительства» заменить словами  «непосредственно либо через многофункциональный центр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9. В пункте 2.9.1 слова «управления образования» заменить словами  «исполнителе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Административная процедура «Консультирование заявителей по вопросам предоставления услуги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бращение заявителя в орган опеки и попечительства непосредственно либо через многофункциональный цент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едоставляет информацию о требуемой услуге, выдает заявителю список требуемых документов, которые необходимо представить для получения услуги, бланк заявления для заполн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гистрации заявления, поступивш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</w:t>
      </w:r>
      <w:r>
        <w:rPr>
          <w:rFonts w:eastAsia="Calibri" w:cs="Times New Roman" w:ascii="Times New Roman" w:hAnsi="Times New Roman"/>
          <w:sz w:val="28"/>
          <w:szCs w:val="28"/>
        </w:rPr>
        <w:t>, заявителю выдается уведомление по форме согласно приложению № 5 к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овершения административной процедуры – не более 3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лучение заявителем подробной информации о запрашиваемой услуге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11. Пункт 3.2 считать пунктом 3.3, пункт 3.3 считать пунктом 3.4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12. Во втором абзаце пункта 3.3 слова «управления образования» дополнить словами  «непосредственно либо через многофункциональный центр»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Во втором абзаце пункта 3.4 слово «специалист»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 В двадцать первом абзаце пункта 3.4 слова «не более 60 минут» заменить словами  «не более 15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5. В двадцать третьем абзаце пункта 3.4 исключить слова «, о приостановлении,  возобновлении или прекращении предоставления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1.1.16.</w:t>
      </w:r>
      <w:r>
        <w:rPr>
          <w:sz w:val="28"/>
          <w:szCs w:val="28"/>
        </w:rPr>
        <w:t xml:space="preserve"> Пункт 5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 xml:space="preserve">Основанием для начала досудебного (внесудебного) обжалования является подача жалобы </w:t>
      </w:r>
      <w:r>
        <w:rPr>
          <w:sz w:val="28"/>
          <w:szCs w:val="28"/>
        </w:rPr>
        <w:t>в письменной форме на бумажном носителе,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P8"/>
        <w:spacing w:lineRule="auto" w:line="240"/>
        <w:ind w:right="-1" w:firstLine="709"/>
        <w:rPr/>
      </w:pPr>
      <w:r>
        <w:rPr>
          <w:color w:val="000000"/>
          <w:sz w:val="28"/>
          <w:szCs w:val="28"/>
          <w:lang w:val="ru-RU"/>
        </w:rPr>
        <w:t xml:space="preserve">1.2. Дополнить </w:t>
      </w:r>
      <w:r>
        <w:rPr>
          <w:bCs/>
          <w:sz w:val="28"/>
          <w:szCs w:val="28"/>
          <w:lang w:val="ru-RU"/>
        </w:rPr>
        <w:t xml:space="preserve">регламент </w:t>
      </w:r>
      <w:r>
        <w:rPr>
          <w:color w:val="000000"/>
          <w:sz w:val="28"/>
          <w:szCs w:val="28"/>
          <w:lang w:val="ru-RU"/>
        </w:rPr>
        <w:t>приложением № 5 согласно приложению к настоящему постановлени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по социаль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районной газете «Знам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      А.А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ведомление о подаче </w:t>
      </w:r>
      <w:r>
        <w:rPr>
          <w:rFonts w:eastAsia="Calibri"/>
          <w:b/>
          <w:color w:val="000000"/>
          <w:sz w:val="28"/>
          <w:szCs w:val="28"/>
          <w:lang w:val="ru-RU"/>
        </w:rPr>
        <w:t>заявлени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становлении опеки (попечительства) 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стоящее уведомление выдано 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/>
      </w:pPr>
      <w:r>
        <w:rPr>
          <w:bCs/>
          <w:sz w:val="28"/>
          <w:szCs w:val="28"/>
          <w:lang w:val="ru-RU"/>
        </w:rPr>
        <w:t xml:space="preserve">________________________________________________________________________ 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/>
      </w:pPr>
      <w:r>
        <w:rPr>
          <w:bCs/>
          <w:sz w:val="22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sz w:val="22"/>
          <w:szCs w:val="28"/>
          <w:lang w:val="ru-RU"/>
        </w:rPr>
        <w:t>(ФИО заявителя)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подачи заявления _____________________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заявления об установлении опеки (попечительства) или патронажа над определенной категорией граждан (малолетние, несовершеннолетние) обращаться в </w:t>
      </w:r>
      <w:r>
        <w:rPr>
          <w:sz w:val="28"/>
          <w:szCs w:val="28"/>
        </w:rPr>
        <w:t>отдел опеки и попечительства управления образования администрации Камешковского района: г. Камешково, ул. Ленина, д.10, 3 этаж, график работы:  понедельник - пятница   с 8-00 до 17-00, перерыв на обед с 12-00 до 13-00. Приемные дни: понедельник, четвер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49248) 2-22-5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kr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ka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.И.О. и подпись лица, </w:t>
      </w:r>
    </w:p>
    <w:p>
      <w:pPr>
        <w:pStyle w:val="Normal"/>
        <w:rPr/>
      </w:pPr>
      <w:r>
        <w:rPr>
          <w:bCs/>
          <w:sz w:val="28"/>
          <w:szCs w:val="28"/>
        </w:rPr>
        <w:t>принявшего заявление ____________________________________________________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before="5" w:after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6" w:before="180" w:after="0"/>
      <w:jc w:val="both"/>
      <w:outlineLvl w:val="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5:00Z</dcterms:created>
  <dc:creator>Лиля</dc:creator>
  <dc:description/>
  <cp:keywords/>
  <dc:language>en-US</dc:language>
  <cp:lastModifiedBy>Nesterenco</cp:lastModifiedBy>
  <cp:lastPrinted>2012-12-19T08:57:00Z</cp:lastPrinted>
  <dcterms:modified xsi:type="dcterms:W3CDTF">2013-02-13T07:25:00Z</dcterms:modified>
  <cp:revision>2</cp:revision>
  <dc:subject/>
  <dc:title>РОССИЙСКАЯ ФЕДЕРАЦИЯ</dc:title>
</cp:coreProperties>
</file>