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024051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947779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2.2013                                                                                                             №  2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333333"/>
          <w:shd w:fill="FFFFFF" w:val="clear"/>
        </w:rPr>
        <w:t>Об утверждении плана мероприятий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i w:val="false"/>
          <w:color w:val="333333"/>
          <w:shd w:fill="FFFFFF" w:val="clear"/>
        </w:rPr>
        <w:t xml:space="preserve">(«дорожной карты») «Изменения в отрасли </w:t>
      </w:r>
    </w:p>
    <w:p>
      <w:pPr>
        <w:pStyle w:val="Normal"/>
        <w:rPr/>
      </w:pPr>
      <w:r>
        <w:rPr>
          <w:rStyle w:val="Emphasis"/>
          <w:i w:val="false"/>
          <w:color w:val="333333"/>
          <w:shd w:fill="FFFFFF" w:val="clear"/>
        </w:rPr>
        <w:t>образования Камешковского района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i w:val="false"/>
          <w:color w:val="333333"/>
          <w:shd w:fill="FFFFFF" w:val="clear"/>
        </w:rPr>
        <w:t>направленные на повышение эффективности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i w:val="false"/>
          <w:color w:val="333333"/>
          <w:shd w:fill="FFFFFF" w:val="clear"/>
        </w:rPr>
        <w:t>образования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целях реализации Указов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 и распоряжения Правительства Российской Федерации  от 30.12.2012 № 2620-р  п о с т а н о в л я ю:</w:t>
      </w:r>
    </w:p>
    <w:p>
      <w:pPr>
        <w:pStyle w:val="Normal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  <w:t>1. Утверд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brazovanie.vladinfo.ru/edu/" \l "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мероприятий («дорожную карту»)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«Изменения в отрасли образования Камешковского района,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направленные на повышение эффективности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shd w:fill="FFFFFF" w:val="clear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образования» (далее План)</w:t>
      </w:r>
      <w:r>
        <w:rPr>
          <w:i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2. Утвердить финансовое обеспечение Плана согласно приложению № 2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 Настоящее постановление вступает в силу со дня его официального опубликования.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района </w:t>
      </w:r>
    </w:p>
    <w:p>
      <w:pPr>
        <w:pStyle w:val="Default"/>
        <w:spacing w:before="0" w:after="360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2.2013  №  205 </w:t>
      </w:r>
    </w:p>
    <w:p>
      <w:pPr>
        <w:pStyle w:val="Default"/>
        <w:spacing w:before="0" w:after="360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системе образования Камешковского района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pacing w:lineRule="atLeas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1–7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программами дошкольного образ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Инструменты сокращения очереди в дошкольные образовательные организации (ежегодно)</w:t>
            </w:r>
            <w:r>
              <w:rPr>
                <w:sz w:val="28"/>
                <w:szCs w:val="28"/>
              </w:rPr>
              <w:t xml:space="preserve">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школьных образовательных организац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з них педагогические работник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,14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70"/>
        <w:gridCol w:w="2957"/>
        <w:gridCol w:w="2246"/>
        <w:gridCol w:w="36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Владимирской области на реализацию программы развития дошкольного образова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муниципальную  программу развития дошкольного образов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УО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реализации муниципальной программы развития дошкольного образования, включая показатели развития дошкольного образования, в соответствии с соглашени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 - 7 лет, которым предоставлена возмож-ность получать услуги дошкольного образования, к численности детей в возрасте 3 - 7 л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временного здания дошкольной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ой на численность детей в возрасте 5-7 лет, обучающихся в школе</w:t>
            </w:r>
          </w:p>
        </w:tc>
      </w:tr>
      <w:tr>
        <w:trPr>
          <w:trHeight w:val="9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требований к условиям предоставления услуг дошкольного образования и мониторинг их выполн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базы для обеспечения условий для развития разных форм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етс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федеральных государственных образовательных стандартов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2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643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Методический центр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МУ «МЦ»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У «МЦ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повышению квалификации и переподготовки руководителей и          педагогиче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ников дошкольных образовательных организаций в разных форма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 xml:space="preserve">Разработка и внедрение системы оценки качества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 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ов эффективного контракта с педагогическими работниками организаций дошкольного образовани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О, 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 общем образовании соответствующего регио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, обозначенных в модели «эффективного контракта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О, 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апробированных моделей эффективного контракта в дошкольном образо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О, руководители организаций дошко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ов эффективного контракта с руководителями образовательных организаций дошкольного образования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 общем образовании соответствующего региона</w:t>
            </w:r>
          </w:p>
        </w:tc>
      </w:tr>
      <w:tr>
        <w:trPr>
          <w:trHeight w:val="51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тодических рекомендаций   по стимулированию руководителей образовательных организаций, направлен-ных на установление взаимосвязи между показателями качества предоставляемых    муниципальных  услуг учреждением и эффективностью деятельности </w:t>
            </w:r>
          </w:p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дошкольной образовательной организации. </w:t>
            </w:r>
          </w:p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  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мониторинговое сопровождение введения эффективного контракта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ъяснительной работы по введению эффективного контракта в трудовых коллектива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-7 лет, обучающихся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числен-ности дошкольников, обучающихся по образо-вательным программам дошкольного образова-ния, соответствующим требованиям стандартов дошкольного образова-ния, в общем числе дошкольников, обучаю-щихся по образователь-ным программам дош-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работников организаций общего образования Владимир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региональной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региональной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 района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общего образования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ёжи 7 - 17 лет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 в сфере общего образования,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9"/>
        <w:gridCol w:w="3240"/>
        <w:gridCol w:w="1965"/>
        <w:gridCol w:w="35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беспечению условий для внедрения федеральных государственных образовательных стандартов (ФГОС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Footer"/>
              <w:ind w:left="159" w:hanging="0"/>
              <w:rPr>
                <w:szCs w:val="28"/>
              </w:rPr>
            </w:pPr>
            <w:r>
              <w:rPr>
                <w:szCs w:val="28"/>
              </w:rPr>
              <w:t xml:space="preserve"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руководители организаций общего образования (далее руководители ОО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Default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ониторинга уровня подготовки и социализации школьников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монитор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2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пробации разработанных рекомендаций в форматах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я сетевого взаимодействия образовательных организаций и т.д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численности российских школьников, достигших базового уровня образовательных достиже-ний в международных сопоставительных иссле-дованиях качества образования (PIRLS, TIMSS, PISA), в общей численности российских школьников, принявших участие в указанных исслед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ношение среднего балла единого государственного экзамена (ЕГЭ) (в расчете на 1 предмет) в 10 % школ с лучшими результатами ЕГЭ к среднему баллу ЕГЭ (в расчете на 1 предмет) в 10 % школ с худшими ЕГЭ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оценке качества математического и естественно-научного образования (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исследованию качества чтения и понимания текста (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оценке образовательных достижений учащихся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8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ереподготовки руководителей и педагогических кадров организаций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У «МЦ», 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гиональной системы оценки качества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азателей эффективности деятельности муниципальных общеобразовательных организаций, их руководителей и основных категорий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руководители и педагогические работники 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ношение среднего балла единого государственного экзамена (ЕГЭ) (в расчете на 1 предмет) в 10 % школ с лучшими результатами ЕГЭ к среднему баллу ЕГЭ (в расчете на 1 предмет) в 10 % школ с худшими ЕГЭ единого государственного экзамена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</w:t>
            </w:r>
            <w:r>
              <w:rPr>
                <w:color w:val="000000"/>
                <w:sz w:val="28"/>
                <w:szCs w:val="28"/>
              </w:rPr>
              <w:t xml:space="preserve">тношение среднемесячной заработной платы педагогических работников образовательных организаций общего образования 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ой заработной плате в экономике Владим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учителей в возрасте до 30 лет в общей численности учителей ООО</w:t>
            </w:r>
          </w:p>
        </w:tc>
      </w:tr>
      <w:tr>
        <w:trPr>
          <w:trHeight w:val="1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егиональных моделей эффективного контракта в общем образовании;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робации федеральных моделей эффективного контракта в общем обра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-ми, внесенными в приказ Минобрнауки России от 24.12.2010 № 2075</w:t>
            </w:r>
          </w:p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в трудовых коллективах по введению эффективного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данных для проведе-ния регионального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школьников, достигших базового уровня образовательных достижений в международных сопостави</w:t>
              <w:softHyphen/>
              <w:t xml:space="preserve">тельных исследованиях качества образования (PISA), в общей численности школьников, принявших участие в указанных исследования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Учащиеся школ улучшат свои достижения в международном сопоставительном исследовании (PISA)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sz w:val="28"/>
                <w:szCs w:val="28"/>
              </w:rPr>
              <w:t>международное исследование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24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ая грамотность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стественнонаучн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учителей в возрасте до 30 лет будет составлять не менее 13 процентов общей численности учителе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 ООО составит не менее 100 процентов среднемесячной заработной платы по экономике реги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убъект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направления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ежи в возрасте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ля детей, охваченных образовательными программами </w:t>
            </w:r>
            <w:r>
              <w:rPr>
                <w:sz w:val="28"/>
                <w:szCs w:val="28"/>
              </w:rPr>
              <w:t>дополнительного образования детей, в общей ч</w:t>
            </w:r>
            <w:r>
              <w:rPr>
                <w:color w:val="000000"/>
                <w:sz w:val="28"/>
                <w:szCs w:val="28"/>
              </w:rPr>
              <w:t>исленности детей и молодежи в возрасте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полнительного образования 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4"/>
        <w:gridCol w:w="3164"/>
        <w:gridCol w:w="1637"/>
        <w:gridCol w:w="3705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73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развития дополнительного образования дете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доля детей, охваченных образовательными программами дополни-тельного образования детей, в общей численности детей и молодежи в возрасте 5–18 лет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рганизации летнего образовательного отдыха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предоставление информации о реализации программы развития дополнительного образования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8 годы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–18 лет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униципальных моделей организации дополнительного образования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–18 лет</w:t>
            </w:r>
          </w:p>
        </w:tc>
      </w:tr>
      <w:tr>
        <w:trPr>
          <w:trHeight w:val="130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униципальных моделей организации дополнительного образования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и педагогов организаций дополнительного образования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У «МЦ»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дополнительного образования дете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У «МЦ»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численности педагогических работников  в возрасте до 30 лет  обра-зовательных организаций дополнительного образо-вания детей в общей их численности </w:t>
            </w:r>
          </w:p>
        </w:tc>
      </w:tr>
      <w:tr>
        <w:trPr>
          <w:trHeight w:val="21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в трудовых коллективах по введению эффективного контракта в дополнительном образовании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экономике субъекта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регио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 в возрасте до 30 лет 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хранение доли педагогических работников в возрасте до 30 лет  образовательных организаций дополнительного образования детей в общей их чис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Default"/>
        <w:ind w:firstLine="85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района </w:t>
      </w:r>
    </w:p>
    <w:p>
      <w:pPr>
        <w:pStyle w:val="Default"/>
        <w:spacing w:before="0" w:after="360"/>
        <w:ind w:firstLine="8502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 15.02.2013  №  2</w:t>
      </w:r>
      <w:r>
        <w:rPr>
          <w:bCs/>
          <w:sz w:val="28"/>
          <w:szCs w:val="28"/>
          <w:lang w:val="en-US"/>
        </w:rPr>
        <w:t>05</w:t>
      </w:r>
    </w:p>
    <w:p>
      <w:pPr>
        <w:pStyle w:val="Default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лана мероприятий («дорожной карты») «Изменения в системе образования Камешковского района, направленные на повышение эффективности образования», млн. рубле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776"/>
        <w:gridCol w:w="840"/>
        <w:gridCol w:w="776"/>
        <w:gridCol w:w="776"/>
        <w:gridCol w:w="774"/>
        <w:gridCol w:w="846"/>
        <w:gridCol w:w="706"/>
        <w:gridCol w:w="681"/>
        <w:gridCol w:w="708"/>
        <w:gridCol w:w="846"/>
        <w:gridCol w:w="846"/>
        <w:gridCol w:w="846"/>
      </w:tblGrid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55" w:hRule="atLeast"/>
          <w:cantSplit w:val="true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оставление субсидий Владимирской области на реализацию программы развития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муниципальную     программу развития дошкольного образования. </w:t>
            </w:r>
          </w:p>
          <w:p>
            <w:pPr>
              <w:pStyle w:val="Default"/>
              <w:ind w:left="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нформации о реализации муниципальной программы развития дошкольного образования</w:t>
            </w:r>
          </w:p>
          <w:p>
            <w:pPr>
              <w:pStyle w:val="Default"/>
              <w:ind w:left="285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дополнительных мест в муниципальных образовательных организациях различных типов, а также вариативных форм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временного здания дошкольной образовательной организации</w:t>
            </w:r>
          </w:p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новление требований к условиям предоставления услуг дошкольного образования и мониторинг их выполне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базы для обеспечения условий для развития разных форм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88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здание условий для развития негосударственного сектора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и, самостоятельности и ответственности дошкольник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адровое обеспечение системы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ей, стимулирование инициативности, самостоятельности и ответственности дошкольников. </w:t>
            </w:r>
          </w:p>
          <w:p>
            <w:pPr>
              <w:pStyle w:val="Footer"/>
              <w:ind w:left="285" w:hanging="0"/>
              <w:rPr>
                <w:szCs w:val="28"/>
              </w:rPr>
            </w:pPr>
            <w:r>
              <w:rPr>
                <w:szCs w:val="28"/>
              </w:rPr>
              <w:t>Организационная работа по повышению квалификации и переподготовки руководителей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ических работников дошкольных образовательных организаций в разных форм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/>
              <w:t xml:space="preserve">7.Разработка и внедрение системы оценки качества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их и 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 относительно качества дошко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дрение механизмов эффективного контракта с педагогическими работниками организаций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, обозначенных в модели «эффективного контракт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апробированных моделей эффективного контракта в дошкольном образовани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недрение механизмов эффективного контракта с руководителями образовательных организаций дошкольного образования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ческих рекомендаций   по стимулированию руководителей образовательных учреждений, направленных на установление взаимосвяз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0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показателями качества предоставляемых    муниципальных 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widowControl w:val="false"/>
              <w:autoSpaceDE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заключению трудовых договоров с руководителями   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ъяснительной работы по введению эффективного контракта в трудовых коллектива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 мероприятий по обеспечению условий для внедрения федеральных государственных образовательных стандартов (ФГОС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Footer"/>
              <w:ind w:left="285" w:hanging="0"/>
              <w:rPr>
                <w:szCs w:val="28"/>
              </w:rPr>
            </w:pPr>
            <w:r>
              <w:rPr>
                <w:szCs w:val="28"/>
              </w:rPr>
              <w:t xml:space="preserve"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мониторинга уровня подготовки и социализации школьников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пробации разработанных рекомендаций в форматах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я сетевого взаимодействия образовательных организаций и т.д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оценке качества математического и естественно-научного образования (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исследованию качества чтения и понимания текста (</w:t>
            </w:r>
            <w:r>
              <w:rPr>
                <w:sz w:val="28"/>
                <w:szCs w:val="28"/>
                <w:lang w:val="en-US"/>
              </w:rPr>
              <w:t>PIRL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по результатам участия в международном сопоставительном исследовании по оценке образовательных достижений учащихся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а подготовки и переподготовки современных педагогических кадро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ереподготовки руководителей и педагогических кадров организаций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региональной системы оценки качества общего образовани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азателей эффективности деятельности муниципальных общеобразовательных организаций, 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и основных категорий работ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егиональных моделей эффективного контракта в общем образовании;</w:t>
            </w:r>
          </w:p>
          <w:p>
            <w:pPr>
              <w:pStyle w:val="Normal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ей эффективного контракта в общем образовании в штатном режиме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 </w:t>
            </w:r>
          </w:p>
          <w:p>
            <w:pPr>
              <w:pStyle w:val="Default"/>
              <w:ind w:left="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и мониторинговое сопровождение введения эффективного контракта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в трудовых коллективах по введению эффективного контра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бора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программы развития дополнительного образования дет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рганизации летнего образовательного отдых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предоставление информации о реализации программы развития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муниципальных моделей организации дополнительного образования дете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униципальных моделей организации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и педагогов организаций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системы оценки качества дополнительного образования детей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spacing w:lineRule="exact" w:line="30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дополнительного образования дет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Консолидирован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ополнительная 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    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в трудовых коллективах по введению эффективного контракта в дополнительном образовани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3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45100</wp:posOffset>
              </wp:positionH>
              <wp:positionV relativeFrom="paragraph">
                <wp:posOffset>20320</wp:posOffset>
              </wp:positionV>
              <wp:extent cx="1530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6pt;mso-position-vertical-relative:text;margin-left:41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08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 Знак Знак"/>
    <w:basedOn w:val="Style1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Папушина</dc:creator>
  <dc:description/>
  <cp:keywords/>
  <dc:language>en-US</dc:language>
  <cp:lastModifiedBy>Nesterenco</cp:lastModifiedBy>
  <cp:lastPrinted>2013-02-25T11:38:00Z</cp:lastPrinted>
  <dcterms:modified xsi:type="dcterms:W3CDTF">2013-02-25T07:39:00Z</dcterms:modified>
  <cp:revision>4</cp:revision>
  <dc:subject/>
  <dc:title>РОССИЙСКАЯ ФЕДЕРАЦИЯ</dc:title>
</cp:coreProperties>
</file>