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525780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35pt" filled="f" o:ole="">
                                  <v:imagedata r:id="rId3" o:title=""/>
                                </v:shape>
                                <o:OLEObject Type="Embed" ProgID="" ShapeID="ole_rId2" DrawAspect="Content" ObjectID="_113052183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54.25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35pt" filled="f" o:ole="">
                            <v:imagedata r:id="rId5" o:title=""/>
                          </v:shape>
                          <o:OLEObject Type="Embed" ProgID="" ShapeID="ole_rId4" DrawAspect="Content" ObjectID="_19191444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15.02.2013   </w:t>
      </w:r>
    </w:p>
    <w:p>
      <w:pPr>
        <w:pStyle w:val="Heading1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№ </w:t>
      </w:r>
      <w:r>
        <w:rPr>
          <w:b w:val="false"/>
          <w:szCs w:val="28"/>
        </w:rPr>
        <w:t xml:space="preserve">214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О проведении районного конкурса знатоков </w:t>
      </w:r>
    </w:p>
    <w:p>
      <w:pPr>
        <w:pStyle w:val="Normal"/>
        <w:rPr/>
      </w:pPr>
      <w:r>
        <w:rPr/>
        <w:t>отечественной истории «Последний век</w:t>
      </w:r>
    </w:p>
    <w:p>
      <w:pPr>
        <w:pStyle w:val="Normal"/>
        <w:rPr/>
      </w:pPr>
      <w:r>
        <w:rPr/>
        <w:t>Московского царства», посвященного</w:t>
      </w:r>
    </w:p>
    <w:p>
      <w:pPr>
        <w:pStyle w:val="Normal"/>
        <w:rPr/>
      </w:pPr>
      <w:r>
        <w:rPr/>
        <w:t>400-летию династии Романовы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убернатора Владимирской области от 25.01.2013 № 63 «Об областном конкурсе знатоков отечественной истории «Последний век  Московского  царства», посвященном 400-летию династии Романовых»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4 марта 2013 года на базе муниципального образовательного учреждения дополнительного образования детей «Центр внешкольной работы» районный конкурс знатоков отечественной истории, посвященный 400-летию династии Романов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районного  конкурса   знатоков отечественной истории, посвященного 400-летию династии Романовых  (приложение № 1) и состав организационного комитета по подготовке и проведению конкурса (приложение № 2).</w:t>
      </w:r>
    </w:p>
    <w:p>
      <w:pPr>
        <w:pStyle w:val="Normal"/>
        <w:tabs>
          <w:tab w:val="clear" w:pos="708"/>
          <w:tab w:val="left" w:pos="12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знать   утратившими  силу  постановление главы Камешковского района от 09.02.2012 № 138 «О проведении районного конкурса знатоков отечественной истории «И вечной памятью двенадцатого года», посвященном 200-летию Отечественной войны 1812 год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районной газете «Знам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  А.А.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0" w:top="306" w:footer="1134" w:bottom="141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pacing w:val="8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pacing w:val="8"/>
          <w:sz w:val="28"/>
          <w:szCs w:val="28"/>
        </w:rPr>
        <w:t>от 15.02.2013  № 214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5"/>
        </w:rPr>
      </w:pPr>
      <w:r>
        <w:rPr>
          <w:color w:val="000000"/>
          <w:spacing w:val="8"/>
          <w:sz w:val="28"/>
          <w:szCs w:val="25"/>
        </w:rPr>
      </w:r>
    </w:p>
    <w:p>
      <w:pPr>
        <w:pStyle w:val="Normal"/>
        <w:shd w:fill="FFFFFF" w:val="clear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 О Л О Ж Е Н И Е</w:t>
      </w:r>
    </w:p>
    <w:p>
      <w:pPr>
        <w:pStyle w:val="Normal"/>
        <w:shd w:fill="FFFFFF" w:val="clear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 проведении районного конкурса знатоков отечественной истории </w:t>
      </w:r>
    </w:p>
    <w:p>
      <w:pPr>
        <w:pStyle w:val="Normal"/>
        <w:shd w:fill="FFFFFF" w:val="clear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«Последний век Московского царства», посвященного  400-летию  династии Романовых»</w:t>
      </w:r>
    </w:p>
    <w:p>
      <w:pPr>
        <w:pStyle w:val="Normal"/>
        <w:shd w:fill="FFFFFF" w:val="clear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.Общие положения</w:t>
      </w:r>
    </w:p>
    <w:p>
      <w:pPr>
        <w:pStyle w:val="Normal"/>
        <w:shd w:fill="FFFFFF" w:val="clear"/>
        <w:ind w:left="357"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.1. Целью районного конкурса знатоков отечественной истории «Последний век Московского царства», посвященного 400-летию династии Романовых, является приобщение подростков к изучению истории Российского государства и Владимирского края, воспитание чувства патриотизма и любви к своей стране.</w:t>
      </w:r>
    </w:p>
    <w:p>
      <w:pPr>
        <w:pStyle w:val="Normal"/>
        <w:shd w:fill="FFFFFF" w:val="clear"/>
        <w:ind w:left="357"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.2. Организаторы конкурса: отдел по делам культуры, молодежи и спорта и управление образования администрации Камешковского района.</w:t>
      </w:r>
    </w:p>
    <w:p>
      <w:pPr>
        <w:pStyle w:val="Normal"/>
        <w:shd w:fill="FFFFFF" w:val="clear"/>
        <w:ind w:left="357"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.3. Участникам конкурса будут предложены вопросы, охватывающие период истории  17  века, по следующей тематике:</w:t>
      </w:r>
    </w:p>
    <w:p>
      <w:pPr>
        <w:pStyle w:val="Normal"/>
        <w:shd w:fill="FFFFFF" w:val="clear"/>
        <w:ind w:left="357"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политическая история России при первых Романовых (1613-1682 гг);</w:t>
      </w:r>
    </w:p>
    <w:p>
      <w:pPr>
        <w:pStyle w:val="Normal"/>
        <w:shd w:fill="FFFFFF" w:val="clear"/>
        <w:ind w:left="357"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социально-экономическое развитие страны в 17 веке;</w:t>
      </w:r>
    </w:p>
    <w:p>
      <w:pPr>
        <w:pStyle w:val="Normal"/>
        <w:shd w:fill="FFFFFF" w:val="clear"/>
        <w:ind w:left="357"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внешняя политика России в 17 веке;</w:t>
      </w:r>
    </w:p>
    <w:p>
      <w:pPr>
        <w:pStyle w:val="Normal"/>
        <w:shd w:fill="FFFFFF" w:val="clear"/>
        <w:ind w:left="357"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первые Романовы и их современники;</w:t>
      </w:r>
    </w:p>
    <w:p>
      <w:pPr>
        <w:pStyle w:val="Normal"/>
        <w:shd w:fill="FFFFFF" w:val="clear"/>
        <w:ind w:left="357"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народные движения «бунташного» века;</w:t>
      </w:r>
    </w:p>
    <w:p>
      <w:pPr>
        <w:pStyle w:val="Normal"/>
        <w:shd w:fill="FFFFFF" w:val="clear"/>
        <w:ind w:left="357"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реформы патриарха Никона и церковный раскол;</w:t>
      </w:r>
    </w:p>
    <w:p>
      <w:pPr>
        <w:pStyle w:val="Normal"/>
        <w:shd w:fill="FFFFFF" w:val="clear"/>
        <w:ind w:left="357"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русская культура 17 века;</w:t>
      </w:r>
    </w:p>
    <w:p>
      <w:pPr>
        <w:pStyle w:val="Normal"/>
        <w:shd w:fill="FFFFFF" w:val="clear"/>
        <w:ind w:left="357"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быт различных сословий, история повседневности в 17 веке;</w:t>
      </w:r>
    </w:p>
    <w:p>
      <w:pPr>
        <w:pStyle w:val="Normal"/>
        <w:shd w:fill="FFFFFF" w:val="clear"/>
        <w:ind w:left="357"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Владимирский край в 17 веке;</w:t>
      </w:r>
    </w:p>
    <w:p>
      <w:pPr>
        <w:pStyle w:val="Normal"/>
        <w:shd w:fill="FFFFFF" w:val="clear"/>
        <w:ind w:left="357"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Россия 17 века в произведениях литературы и искусства;</w:t>
      </w:r>
    </w:p>
    <w:p>
      <w:pPr>
        <w:pStyle w:val="Normal"/>
        <w:shd w:fill="FFFFFF" w:val="clear"/>
        <w:ind w:left="357"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историческая память о событиях 17 века, празднование 300-летия дома Романовых.</w:t>
      </w:r>
    </w:p>
    <w:p>
      <w:pPr>
        <w:pStyle w:val="Normal"/>
        <w:shd w:fill="FFFFFF" w:val="clear"/>
        <w:ind w:left="357"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57" w:firstLine="851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. Участники конкурс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.1. Участниками конкурса могут стать учащиеся общеобразовательных школ, учреждений начального профессионального образования в возрасте 14-17 лет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.2. В конкурсе принимают участие по одной команде от разных учебных заведений района. Состав команды – 6 человек. Каждую команду сопровождает 1 руководитель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. Оргкомитет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.1. Организацией конкурса занимается оргкомитет, состав которого утверждается постановлением администрации район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3.2. Организационное обеспечение оргкомитета возлагается на отдел по делам культуры, молодежи и спорта. </w:t>
      </w:r>
    </w:p>
    <w:p>
      <w:pPr>
        <w:pStyle w:val="Normal"/>
        <w:shd w:fill="FFFFFF" w:val="clear"/>
        <w:ind w:firstLine="851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4. Подача заявок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4.1. Заявки на участие в конкурсе оформляются в произвольной форме и подаются в отдел по делам культуры, молодежи и спорта в срок до 28 февраля 2013 год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4.2. В заявке должны быть указаны: муниципальное образование; учебное заведение; фамилия, имя, отчество, дата рождения, полный домашний адрес участников; фамилия, имя, отчество и контактный телефон руководител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5. Жюри и призы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5.1. Состав жюри определяется оргкомитетом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5.2. По итогам конкурса присуждаются первое, второе, третье место. Команды, занявшие призовые места, награждаются дипломами и призам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5.3. Команда-победитель направляется на областной конкурс знатоков отечественной истори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5.4. Оргкомитет, жюри могут  учредить для участников специальные призы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6. Система оценок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6.1. Выступление команды оценивается баллами, присуждаемыми за выполнение заданий конкурсов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6.2.  Итоговый балл каждой команды определяется путем суммирования баллов, полученных за выполнение заданий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6.3. Призовые места распределяются в зависимости от количества набранных баллов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7. Финансирование конкурс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7.1. Финансирование конкурса  осуществляется  отделом по делам культуры, молодежи и спорта администрации Камешковского район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57" w:firstLine="851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5"/>
        </w:rPr>
      </w:pPr>
      <w:r>
        <w:rPr>
          <w:color w:val="000000"/>
          <w:spacing w:val="8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8"/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pacing w:val="8"/>
          <w:sz w:val="28"/>
          <w:szCs w:val="28"/>
        </w:rPr>
        <w:t>от 15.02.2013  № 214</w:t>
      </w:r>
    </w:p>
    <w:p>
      <w:pPr>
        <w:pStyle w:val="Normal"/>
        <w:shd w:fill="FFFFFF" w:val="clear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shd w:fill="FFFFFF" w:val="clear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айонного конкурса знатоков отечественной истории «Последний век Московского царства», посвященного  400-летию  династии Романовых»</w:t>
      </w:r>
    </w:p>
    <w:p>
      <w:pPr>
        <w:pStyle w:val="Normal"/>
        <w:shd w:fill="FFFFFF" w:val="clear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Члены оргкомитета:</w:t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243"/>
      </w:tblGrid>
      <w:tr>
        <w:trPr/>
        <w:tc>
          <w:tcPr>
            <w:tcW w:w="417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Атаманова Елена Михайловна 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- заведующая отделом по делам культуры, молодежи и спорта администрации райо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Ершова Маргарита Евгенье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-  заведующая отделом по работе с молодежью муниципального учреждения культуры «Централизованная библиотечная система Камешковского района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Домарева Ирина Алексанровна 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-  начальник управления образова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Писковская Елена Николае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- директор муниципального образовательного учреждения дополнительного образования детей «Центр внешкольной работы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Балюлина Галина Евгенье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- заместитель  директора  муниципального     учреждения «Методический центр» Камешковского района»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5"/>
        </w:rPr>
      </w:pPr>
      <w:r>
        <w:rPr>
          <w:color w:val="000000"/>
          <w:spacing w:val="8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5025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03:00Z</dcterms:created>
  <dc:creator>Spiridonoff</dc:creator>
  <dc:description/>
  <cp:keywords/>
  <dc:language>en-US</dc:language>
  <cp:lastModifiedBy>Nesterenco</cp:lastModifiedBy>
  <cp:lastPrinted>2013-02-05T09:31:00Z</cp:lastPrinted>
  <dcterms:modified xsi:type="dcterms:W3CDTF">2013-02-19T05:03:00Z</dcterms:modified>
  <cp:revision>2</cp:revision>
  <dc:subject/>
  <dc:title>РОССИЙСКАЯ ФЕДЕРАЦИЯ</dc:title>
</cp:coreProperties>
</file>