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2779754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216657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5.02.2013                                                                                                              №  216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(«дорожной  карты»)</w:t>
      </w:r>
    </w:p>
    <w:p>
      <w:pPr>
        <w:pStyle w:val="Normal"/>
        <w:jc w:val="both"/>
        <w:rPr/>
      </w:pPr>
      <w:r>
        <w:rPr/>
        <w:t>«Изменения, направленные на повышение</w:t>
      </w:r>
    </w:p>
    <w:p>
      <w:pPr>
        <w:pStyle w:val="Normal"/>
        <w:jc w:val="both"/>
        <w:rPr/>
      </w:pPr>
      <w:r>
        <w:rPr/>
        <w:t>эффективности сферы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 постановления  Губернатора  Владимирской   области от 14.02.2013 № 153 «Об утверждении плана мероприятий «дорожной карты» «Изменения, направленные на повышение эффективности сферы культуры» и  в целях выполнения мероприятий, предусматривающих поэтапное повышение заработной платы работников культуры  Камешковского района, п о с т а н о в л я ю: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ую карту») «Изменения, направленные на повышение эффективности сферы культуры» согласно приложени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 по социальным вопроса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 момента подписания и распространяется на правоотношения, возникшие с 01.01.201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Андре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2.2013 № 216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(«Дорожная карта»)</w:t>
      </w:r>
      <w:bookmarkStart w:id="0" w:name="Par24"/>
      <w:bookmarkEnd w:id="0"/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, направленные на повышение эффективности </w:t>
      </w:r>
    </w:p>
    <w:p>
      <w:pPr>
        <w:pStyle w:val="ConsPlus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феры культуры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разработки «дорожной карты»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, направленные на повышение эффективности сферы культуры» (далее – «дорожная карта»)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 Камешковского района 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6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оведение структурных реформ в сфере культуры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расширение спектра муниципальных  услуг в сфере культуры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самореализации граждан Камешковского район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населения в создание и продвижение культурного продукт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сферы культуры в формировании комфортной среды жизнедеятельности населенных пункто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6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suppressAutoHyphens w:val="tru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величение количества  библиографических  записей библиотек Камешковского района  в сводном электронном каталоге  (по сравнению с предыдущим годом)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процентов)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826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доли представленных (во всех формах) зрителю музейных предметов в общем количестве музейных предметов основного фонда  муниципальных музеев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процентов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710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посещаемости  муниципальных музеев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посещений на 1 жителя в год)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826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увеличение численности участников культурно-досуговых мероприятий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 по сравнению с предыдущим годом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820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я объектов культурного наследия, находящихся в удовлетворительном состоянии, в общем количестве объектов культурного наследия, находящихся в реестре муниципальной собственност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процентов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991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доли публичных библиотек, подключенных к сети "Интернет", в общем количестве библиотек района:</w:t>
      </w:r>
    </w:p>
    <w:p>
      <w:pPr>
        <w:pStyle w:val="ConsPlusNormal"/>
        <w:suppressAutoHyphens w:val="true"/>
        <w:jc w:val="both"/>
        <w:rPr/>
      </w:pPr>
      <w:r>
        <w:rPr/>
        <w:t>(процентов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967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еличение доли музеев, имеющих сайт в сети "Интернет", в общем количестве  муниципальных музеев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процентов)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881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увеличение количества выставочных проектов  муниципальных музеев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 по отношению к 2012 году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857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доли детей, привлекаемых к участию в творческих мероприятиях, в общем числе детей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процентов)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999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вышение уровня удовлетворенности граждан Российской Федерации качеством предоставляемых муниципальных  услуг в сфере культуры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процентов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о Владимирской области в соответствии с Указом Президента Российской Федерации от 07 мая 2012 года № 597 «О мероприятиях по реализации государственной социальной политики»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Мероприятия по совершенствованию оплаты труда работников учреждений культуры</w:t>
      </w:r>
    </w:p>
    <w:p>
      <w:pPr>
        <w:pStyle w:val="ConsPlus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 ноября 2012 года № 2190-р, Единых рекомендаций по установлению на федеральном, региональном и местном уровнях систем оплаты труда работников 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во Владимирской област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2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0"/>
        <w:gridCol w:w="1301"/>
        <w:gridCol w:w="1302"/>
        <w:gridCol w:w="1302"/>
        <w:gridCol w:w="1301"/>
        <w:gridCol w:w="1302"/>
        <w:gridCol w:w="1302"/>
      </w:tblGrid>
      <w:tr>
        <w:trPr>
          <w:trHeight w:val="538" w:hRule="atLeast"/>
        </w:trPr>
        <w:tc>
          <w:tcPr>
            <w:tcW w:w="245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02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02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01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02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02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883" w:hRule="atLeast"/>
        </w:trPr>
        <w:tc>
          <w:tcPr>
            <w:tcW w:w="245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301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302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302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301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302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302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енность работников  муниципальных  учреждений культуры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тыс. человек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2010"/>
        <w:gridCol w:w="21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2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0"/>
        <w:gridCol w:w="2422"/>
        <w:gridCol w:w="2529"/>
        <w:gridCol w:w="243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466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>
          <w:trHeight w:val="13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Разработка  показателей               эффективности   деятель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культуры</w:t>
            </w:r>
            <w:bookmarkStart w:id="1" w:name="_GoBack"/>
            <w:bookmarkEnd w:id="1"/>
            <w:r>
              <w:rPr>
                <w:sz w:val="28"/>
                <w:szCs w:val="28"/>
              </w:rPr>
              <w:t xml:space="preserve"> руководителей 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по вида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делам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   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мероприятий с   учетом специфики отрас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возможному привлечению      на повышение заработной платы  средств от   приносящей доход               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делам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   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Внедрение   типовы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х норм тру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ботников  учреждений   культуры,  утвержденных приказом Минкультуры России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делам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    культуры, молодежи и спор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13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несение изменений в   Положение по  оплате     труда работников  муниципальных     учреждений культуры, обеспечивающих достижение показателей повышения оплаты труда в соответствии с Указом Президента РФ от 07мая  2012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шков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    культуры, молодежи и спор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зрачного механизма оплаты труда  руководителей учреждений</w:t>
            </w:r>
          </w:p>
        </w:tc>
      </w:tr>
      <w:tr>
        <w:trPr>
          <w:trHeight w:val="1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Организация мероприят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 учре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об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 и  обязательств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с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и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   учреждений культу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шковского района, отдел по делам     культуры, молодежи и спор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523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1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Осуществление мероприят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работник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ы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, в том числ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овыш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и работник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дела по делам культуры, молодежи и спорта в финансовое управление администрации Камешков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1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Проведение мероприятий п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заключ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соглаше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удовым договора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ых трудовых договоров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  учрежде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в  связи с введение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     учреждений культу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шковск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Обеспеч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и оплаты    труда основного и проч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а, оптимиз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персон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ых    учреждений культуры, с  учетом предельной доли  расходов на оплату их  труда в фонде оплат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учреждения  - не более 40%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делам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 мая 2012 года  № 597</w:t>
            </w:r>
          </w:p>
        </w:tc>
      </w:tr>
      <w:tr>
        <w:trPr>
          <w:trHeight w:val="1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.Создание постоян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й рабоч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отдела по делам культуры, молодежи и спор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ценке результа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"дорож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"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делам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делам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1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.Проведение мониторинга      реализации мероприятий по   повышению оплаты труда,  предусмотренных в                   "дорожной карте"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 по делам культуры, молодежи и спорта в Департамент по культуре администрации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й обл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декабря, начиная с 2013 год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.Информационное                сопровождение "дорожной    карты" - организ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ой работы в     трудовых коллективах,        проведение семинаров и   других мероприят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информации на  сайте   администрации Камешковского района в разделе  «отдел культуры»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ов и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1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Подготовка информации    об анализе  результатов          повышения  оплаты труда      отдельных категорий  работни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 мая 2012 года № 597 и подготов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о подходах к  регулированию оплат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работник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культуры на период после 2018 год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делам культуры, молодежи и спорта в Департамент по культуре администрации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й обл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«дорожной карты»</w:t>
            </w:r>
          </w:p>
        </w:tc>
      </w:tr>
      <w:tr>
        <w:trPr>
          <w:trHeight w:val="1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.Разработка и утверждение   муниципальными                                        учреждениям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 планов мероприятий по повышению эффективности деятельности учреждения в части оказ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ых услуг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я работ) 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целев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казателей деятельности учреждения по повышению оплаты труда соответствующих категорий работник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по согласованию с отделом по делам культуры, молодежи и спорта)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</w:tbl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8"/>
          <w:sz w:val="28"/>
          <w:szCs w:val="25"/>
        </w:rPr>
      </w:pPr>
      <w:r>
        <w:rPr>
          <w:rFonts w:cs="Times New Roman"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jc w:val="center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7:00Z</dcterms:created>
  <dc:creator>Spiridonoff</dc:creator>
  <dc:description/>
  <cp:keywords/>
  <dc:language>en-US</dc:language>
  <cp:lastModifiedBy>Nesterenco</cp:lastModifiedBy>
  <cp:lastPrinted>2013-03-11T16:50:00Z</cp:lastPrinted>
  <dcterms:modified xsi:type="dcterms:W3CDTF">2013-03-13T06:17:00Z</dcterms:modified>
  <cp:revision>2</cp:revision>
  <dc:subject/>
  <dc:title>РОССИЙСКАЯ ФЕДЕРАЦИЯ</dc:title>
</cp:coreProperties>
</file>