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036965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721396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1.02.2013                                                                                                             №  24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 постановление</w:t>
      </w:r>
    </w:p>
    <w:p>
      <w:pPr>
        <w:pStyle w:val="Normal"/>
        <w:jc w:val="both"/>
        <w:rPr/>
      </w:pPr>
      <w:r>
        <w:rPr/>
        <w:t xml:space="preserve">администрации района от 12.09.2012 № 1418 </w:t>
      </w:r>
    </w:p>
    <w:p>
      <w:pPr>
        <w:pStyle w:val="Normal"/>
        <w:jc w:val="both"/>
        <w:rPr/>
      </w:pPr>
      <w:r>
        <w:rPr/>
        <w:t xml:space="preserve">«О создании  районной комиссии по обеспечению </w:t>
      </w:r>
    </w:p>
    <w:p>
      <w:pPr>
        <w:pStyle w:val="Normal"/>
        <w:jc w:val="both"/>
        <w:rPr/>
      </w:pPr>
      <w:r>
        <w:rPr/>
        <w:t>межведомственного взаимодействия по</w:t>
      </w:r>
    </w:p>
    <w:p>
      <w:pPr>
        <w:pStyle w:val="Normal"/>
        <w:jc w:val="both"/>
        <w:rPr/>
      </w:pPr>
      <w:r>
        <w:rPr/>
        <w:t xml:space="preserve">контролю за полнотой и своевременностью </w:t>
      </w:r>
    </w:p>
    <w:p>
      <w:pPr>
        <w:pStyle w:val="Normal"/>
        <w:jc w:val="both"/>
        <w:rPr/>
      </w:pPr>
      <w:r>
        <w:rPr/>
        <w:t>выплаты заработной пла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необходимостью уточнения состава районной комиссии по  обеспечению межведомственного взаимодействия по контролю за полнотой и  своевременностью выплаты заработной  платы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 администрации Камешковского  района  от 12.09.2012 № 1418 «О создании районной комиссии по обеспечению межведомственного взаимодействия по контролю за полнотой и своевременностью выплаты заработной платы», изложив приложение № 1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 постановления возложить на заместителя главы администрации района по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</w:t>
        <w:tab/>
        <w:tab/>
        <w:t>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1.02.2013  № 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лнотой и своевременностью выплаты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050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 по экономическим вопросам, заместитель председателя комиссии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ки, секретарь комиссии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Камешковский механический завод», председатель ассоциации работодателей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курор Камешковского района, советник юстиции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Наталья  Александ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уполномоченный  филиала № 2 государственного  учреждения-Владимирского регионального отделения  Фонда социального  страхования Российской Федерации по Камешковскому району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экономики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юридическим отделом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дежда Васил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Инесса Юр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районной инспекции федеральной налоговой службы № 10 по Владимирской области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Российской Федерации (государственное учреждение) в Камешковском районе Владимирской области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Галина  Иван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сводных статистических работ в Камешковском  районе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Николай Владимир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удебных приставов Камешковского  района, старший судебный  пристав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 по социальным вопросам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ат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по координации деятельности профсоюзных организаций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сова  Галина  Иннокент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вровского межрайонного филиала Территориального Фонда обязательного медицинского страхования Владимирской области по Камешковскому  району (по согласованию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Юрьевич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государственного учреждения «Центр занятости населения города Камешково» (по согласованию)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танислав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предпринимателей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9:00Z</dcterms:created>
  <dc:creator>Spiridonoff</dc:creator>
  <dc:description/>
  <cp:keywords/>
  <dc:language>en-US</dc:language>
  <cp:lastModifiedBy>Nesterenco</cp:lastModifiedBy>
  <cp:lastPrinted>2013-02-20T16:44:00Z</cp:lastPrinted>
  <dcterms:modified xsi:type="dcterms:W3CDTF">2013-02-25T10:39:00Z</dcterms:modified>
  <cp:revision>2</cp:revision>
  <dc:subject/>
  <dc:title>РОССИЙСКАЯ ФЕДЕРАЦИЯ</dc:title>
</cp:coreProperties>
</file>