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929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3pt;height:54.8pt" filled="f" o:ole="">
                                  <v:imagedata r:id="rId3" o:title=""/>
                                </v:shape>
                                <o:OLEObject Type="Embed" ProgID="" ShapeID="ole_rId2" DrawAspect="Content" ObjectID="_5670318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62.1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3pt;height:54.8pt" filled="f" o:ole="">
                            <v:imagedata r:id="rId5" o:title=""/>
                          </v:shape>
                          <o:OLEObject Type="Embed" ProgID="" ShapeID="ole_rId4" DrawAspect="Content" ObjectID="_18059996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5.02.2013                                                                                                           №  8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  утверждении  Плана   первоочередных</w:t>
      </w:r>
    </w:p>
    <w:p>
      <w:pPr>
        <w:pStyle w:val="Normal"/>
        <w:jc w:val="both"/>
        <w:rPr/>
      </w:pPr>
      <w:r>
        <w:rPr/>
        <w:t>мероприятий   по   повышению    правовой</w:t>
      </w:r>
    </w:p>
    <w:p>
      <w:pPr>
        <w:pStyle w:val="Normal"/>
        <w:rPr/>
      </w:pPr>
      <w:r>
        <w:rPr/>
        <w:t>культуры  населения   Камешковского района</w:t>
      </w:r>
    </w:p>
    <w:p>
      <w:pPr>
        <w:pStyle w:val="Normal"/>
        <w:jc w:val="both"/>
        <w:rPr/>
      </w:pPr>
      <w:r>
        <w:rPr/>
        <w:t>в вопросах 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 целях    выполнения   Плана  первоочередных  мероприятий  по повышению  правовой культуры населения   Владимирской области в вопросах ЖКХ,  утвержденного  Губернатором Владимирской области   29.12.20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    План  первоочередных   мероприятий  по повышению  правовой   культуры населения  Камешковского  района   в вопросах  ЖКХ   в  соответствии   с приложением.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Отделу  по делам культуры, молодежи и спорта  администрации  района, отделу жизнеобеспечения населения  администрации  района   организовать    выполнение     мероприятий в соответствии   с   утвержденным   планом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Рекомендовать  администрациям  муниципального образования город Камешково, муниципального образования Брызгаловское, муниципального образования Сергеихинское, муниципального образования Пенкинское муниципального образования Вахромеевское, муниципального образования Второвское   организовать выполнение     мероприятий в соответствии   с   утвержденным   планом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 исполнением настоящего распоряжения возложить на заместителя главы  администрации района  по 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района                                                                      А.А. Андреев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5.02.2013  №  8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 первоочередных  мероприятий  по повышению  правовой культуры             населения     Камешковского   района    в   вопросах   ЖК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4"/>
        <w:gridCol w:w="1526"/>
        <w:gridCol w:w="3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 реализ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 информационно-аналитических,  разъяснительных  материалов, нормативно-правовых актов по вопросам ЖКХ  на  официальных сайтах  органов местного самоуправления в сети Интер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знеобеспечения населения администрации района,  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 в  районной газете «Знамя»  по вопросам  правового   информирования  граждан в сфере  жилищно-коммуналь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знеобеспечения населения администрации района,  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положений   законодательства  в жилищно-  коммунальной сфере в ответах, даваемых   на обращения граждан, в том числе  в оперативном порядке с использованием  тематического проекта «Вопрос-отве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знеобеспечения населения, юридический отдел администрации района,  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гражданам  по их  запросам информации о муниципальных   программах в жилищной сфере и в сфере  коммунальных услуг, о нормативных  правовых актах органов местного самоуправления, регулирующих  отношения в данной сфер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знеобеспечения населения администрации района,  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направленных   на повышение  уровня осведомленности  граждан  по вопросам  жилищно-коммунального хозяйства, организации  ТС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  по делам культуры, молодежи и спорта администрации района, 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 в общедоступных  библиотеках    района    информационных   стендов по вопросам  законодательства о ТСЖ, управляющих организац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  по делам культуры, молодежи и спорта  администрации 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 актуальных правовых  вопросов   в сфере  ЖКХ   в рамках  работы «Института   третьего возраст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знеобеспечения населения, юридический отдел администрации района,  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 в состав  лекторских групп, созданных в муниципальных образованиях,  специалистов   управлений  и отделов  ЖКХ  администраций района  и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знеобеспечения населения, юридический отдел администрации района,  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* Органы, не входящие   в структуру  администрации Камешковского района, участвуют в реализации  Плана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54:00Z</dcterms:created>
  <dc:creator>Opaleva</dc:creator>
  <dc:description/>
  <cp:keywords/>
  <dc:language>en-US</dc:language>
  <cp:lastModifiedBy>Nesterenco</cp:lastModifiedBy>
  <cp:lastPrinted>2013-02-15T10:48:00Z</cp:lastPrinted>
  <dcterms:modified xsi:type="dcterms:W3CDTF">2013-02-18T04:54:00Z</dcterms:modified>
  <cp:revision>2</cp:revision>
  <dc:subject/>
  <dc:title>РОССИЙСКАЯ ФЕДЕРАЦИЯ</dc:title>
</cp:coreProperties>
</file>