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372682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685689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6.03.2013                                                                                                             №  480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района от 11.03.2012 № 293</w:t>
      </w:r>
    </w:p>
    <w:p>
      <w:pPr>
        <w:pStyle w:val="Normal"/>
        <w:rPr/>
      </w:pPr>
      <w:r>
        <w:rPr/>
        <w:t>«Об утверждении Порядка предоставления субсидий на</w:t>
      </w:r>
    </w:p>
    <w:p>
      <w:pPr>
        <w:pStyle w:val="Normal"/>
        <w:rPr/>
      </w:pPr>
      <w:r>
        <w:rPr/>
        <w:t>государственную поддержку сельскохозяйственного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8.12.2012 №1460 «Об утверждении Правил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руководствуясь статьёй 16 Устава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Камешковского района от 11.03.2012  № 293 «Об утверждении Порядка предоставления субсидий на государственную поддержку сельскохозяйственного производства», изложив приложение к постановлению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.03.2013 № 48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государствен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у сельскохозяйствен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й на государственную поддержку сельскохозяйственного производства разработан в соответствии с постановлением Правительства Российской Федерации от 28.12.2012  № 1460 «Об утверждении Правил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-Постановление Правительства), Законом Владимирской области от 09.10.2009 № 134-ОЗ «О наделении  органов  местного  самоуправления  муниципальных образований  Владимирской  области  отдельными  государственными полномочиями Владимирской области по государственной поддержке сельскохозяйственного производства», постановлением Губернатора области от 07.01.2011 № 38 «Об утверждении Порядка предоставления субвенций из областного бюджета органам местного самоуправления муниципальных образований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 (далее - Постановление Губернатора области) и постановлением главы Камешковского района от 17.11.2009 № 1425 «О  реализации  Закона Владимирской  области  « О  наделении  органов  местного  самоуправления  муниципальных  образований  Владимирской  области  отдельными государственными полномочиями Владимирской области по государственной поддержке сельскохозяйственного произв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государственной поддержки сельскохозяйственного производства по возмещению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гражданами, ведущими личное подсобное хозяйство,  крестьянскими (фермерскими) хозяйствами и сельскохозяйственными потребительскими кооперативами (заготовительными, снабженческими, сбытовыми (торговыми), перерабатывающими и обслуживающими) (далее -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в целях повышения доступности кредитов и финансовой устойчивости на с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ведущим личное подсобное хозяйство, в соответствии с Федеральным законом от 07.07.2003 № 112-ФЗ  «О личном подсобном хозяйстве» (далее - ЛП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м потребительским кооперативам (перерабатывающим, сбытовым (торговым), обслуживающим, снабженческим (заготовительным) созданным в соответствии с Федеральным законом от 08.12.95 № 193-ФЗ «О сельскохозяйственной кооп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им (фермерским) хозяйствам в соответствии с Федеральным законом от 11.06.2003 № 74-ФЗ «О крестьянском (фермерском) хозяйстве» (далее все выше перечисленные - получатели субсид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 сельского хозяйства администрации района (далее – Уполномоченный орган) заключает договоры с получателями субсидий, расположенными на территории муниципального образования, на предоставление государственной поддержки по возмещению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которых предусматриваются условия предоставления субсидий, контроль за целевым использованием кредитов и ответственность за незаконное получени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в пределах лимитов бюджетных обязательств, доведенных департаментом сельского хозяйства и продовольствия администрации области (далее -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платы денежных обязательств на предоставление субсидий получателям субсидий уполномоченный орган после получения уведомлений о поступлении субвенций представляет в отделение казначейства заявку на кассовый расход по форме КФД 05318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предоставляет субсидии получателям субсидий в соответствии с постановлениями Правительства Российской Федерации, Губернатора области и приказами Министерства сельского хозяй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бсидии предоставляются получателям субсидий при условии выполнения ими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й осуществляется исходя из ставки рефинансирования (учетной ставке) ЦБ РФ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  Средства на возмещение части затрат, предоставляемые получателям субсидий, не должны превышать фактические затраты заемщиков на уплату процентов по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привлек кредит (заем) в иностранной валюте, субсидии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убсидий предельная процентная ставка по кредиту (займу), привлеченному в иностранной валюте, устанавливается в размере 10,5 процентов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ет проверку представленных получателем субсидии документов, регистрирует заявление получателя субсидии в порядке поступления заявлений в  журнале регистрации, который нумеруется, прошнуровывается и скрепляется печатью уполномоченного органа, и направляет получателю субсидий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в установленном законодательством порядке  договоры с кредитными организациями о порядке взаимодействия по формированию документов, необходимых для перечисления субсидий одновременно группе ЛПХ, у которых в этих кредитных организациях открыты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перераспределять объем субсидий между получателями субсидий в пределах лимитов бюджетных обязательств, доведенных департаментом до администрации Камешковского района, в случае невыполнения условий, предусмотренных в договорах, заключенных между органами местного самоуправления и получателям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 департамент отчеты и необходимую информацию по исполнению отдельных государственных полномочий в сроки и по формам, определенных постановлениями Правительства Российской Федерации и Губернатора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носят целевой характер и не могут быть использованы уполномоченным органом на друг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арушения получателем субсидий условий предоставления субсидий, установленных постановлениями Правительства Российской Федерации, Губернатора области и приказами Министерства сельского хозяйства Российской Федерации, излишне или незаконно полученные субсидии взыскив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несоблюдение настоящего Порядка и достоверность представляемых в департамент сведений возлагается на уполномоченный орган и получателей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субсидий  возлагается на уполномоченный орган в соответствии с установленными полномочиями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7:00Z</dcterms:created>
  <dc:creator>Spiridonoff</dc:creator>
  <dc:description/>
  <cp:keywords/>
  <dc:language>en-US</dc:language>
  <cp:lastModifiedBy>Nesterenco</cp:lastModifiedBy>
  <cp:lastPrinted>2013-03-20T09:59:00Z</cp:lastPrinted>
  <dcterms:modified xsi:type="dcterms:W3CDTF">2013-03-27T05:07:00Z</dcterms:modified>
  <cp:revision>2</cp:revision>
  <dc:subject/>
  <dc:title>РОССИЙСКАЯ ФЕДЕРАЦИЯ</dc:title>
</cp:coreProperties>
</file>