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21308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092658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4.2013                                                                                                             №  6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района от 27.03.2013 № 482</w:t>
      </w:r>
    </w:p>
    <w:p>
      <w:pPr>
        <w:pStyle w:val="Normal"/>
        <w:rPr/>
      </w:pPr>
      <w:r>
        <w:rPr/>
        <w:t xml:space="preserve">«Об организации отдыха, оздоровления </w:t>
      </w:r>
    </w:p>
    <w:p>
      <w:pPr>
        <w:pStyle w:val="Normal"/>
        <w:rPr/>
      </w:pPr>
      <w:r>
        <w:rPr/>
        <w:t>и занятости детей и подростков в 2013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прав детей на отдых и оздоро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27.03.2013 №  482 «Об организации отдыха, оздоровления и занятости детей и подростков в 2013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2.1. и 2.2.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Стоимость путёвки в загородный оздоровительный лагерь «Дружба» на 2013 год в летний период в размере 9500 рублей, для государственного казённого учреждения Владимирской области «Отдел социальной защиты населения по Камешковскому району» - 9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одительскую плату за путёв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городный оздоровительный лагерь «Дружба» в размере 950 рублей в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ых лагерях с дневным пребыванием – 15 рублей за один день пребыва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в районной газете «Знам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района                                                        С.Н.Михайленко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>Spiridonoff</dc:creator>
  <dc:description/>
  <cp:keywords/>
  <dc:language>en-US</dc:language>
  <cp:lastModifiedBy>Nesterenco</cp:lastModifiedBy>
  <cp:lastPrinted>2013-04-11T08:26:00Z</cp:lastPrinted>
  <dcterms:modified xsi:type="dcterms:W3CDTF">2013-04-15T12:20:00Z</dcterms:modified>
  <cp:revision>2</cp:revision>
  <dc:subject/>
  <dc:title>РОССИЙСКАЯ ФЕДЕРАЦИЯ</dc:title>
</cp:coreProperties>
</file>