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0453841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9993239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9.04.2013                                                                                                              №  6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Комплекса мер по профилактике </w:t>
      </w:r>
    </w:p>
    <w:p>
      <w:pPr>
        <w:pStyle w:val="Normal"/>
        <w:jc w:val="both"/>
        <w:rPr/>
      </w:pPr>
      <w:r>
        <w:rPr/>
        <w:t xml:space="preserve">безнадзорности, беспризорности, наркомании, </w:t>
      </w:r>
    </w:p>
    <w:p>
      <w:pPr>
        <w:pStyle w:val="Normal"/>
        <w:jc w:val="both"/>
        <w:rPr/>
      </w:pPr>
      <w:r>
        <w:rPr/>
        <w:t xml:space="preserve">токсикомании, алкоголизма, правонарушений </w:t>
      </w:r>
    </w:p>
    <w:p>
      <w:pPr>
        <w:pStyle w:val="Normal"/>
        <w:jc w:val="both"/>
        <w:rPr/>
      </w:pPr>
      <w:r>
        <w:rPr/>
        <w:t xml:space="preserve">и суицидов несовершеннолетних, защите их прав </w:t>
      </w:r>
    </w:p>
    <w:p>
      <w:pPr>
        <w:pStyle w:val="Normal"/>
        <w:jc w:val="both"/>
        <w:rPr/>
      </w:pPr>
      <w:r>
        <w:rPr/>
        <w:t>в Камешковском районе на 2013-201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о исполнение Федерального закона от 24.06.1999 № 120-ФЗ «Об основах системы профилактики беспризорности и правонарушений несовершеннолетних», в целях профилактики безнадзорности, беспризорности, наркомании, токсикомании, алкоголизма, правонарушений и суицидов несовершеннолетних, устранения причин и условий, способствующих возникновению этих явлений, а также защиты прав и законных интересов детей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омплекс мер по профилактике безнадзорности, беспризорности, наркомании, токсикомании, алкоголизма, правонарушений и суицидов несовершеннолетних, защите их прав в Камешковском районе на 2013-201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района по социальным вопросам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 xml:space="preserve">                                       А.А. Андр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амешков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9.04.2013 №  6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безнадзорности, беспризорности, наркомании, токсикомании, алкоголизма, правонарушений и суицидов несовершеннолетних, защите их прав в Камешковском районе на 2013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"/>
        <w:gridCol w:w="142"/>
        <w:gridCol w:w="1464"/>
        <w:gridCol w:w="3072"/>
        <w:gridCol w:w="284"/>
        <w:gridCol w:w="708"/>
        <w:gridCol w:w="284"/>
        <w:gridCol w:w="3401"/>
      </w:tblGrid>
      <w:tr>
        <w:trPr>
          <w:trHeight w:val="1322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8" w:hRule="exact"/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азработка нормативных правовых актов</w:t>
            </w:r>
          </w:p>
        </w:tc>
      </w:tr>
      <w:tr>
        <w:trPr>
          <w:trHeight w:val="392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й приказ «Об утверждении порядка взаимодействия органов внутренних дел, здравоохранения образования и социальной защиты населения  по выявлению и пресечению фактов жестокого обращения с несовершеннолетними, а также противоправных деяний против половой свободы и половой неприкосновенности несовершеннолетних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Камешковскому району, Управление образования администрации Камешковского района, ГБУЗ ВО «Камешковская центральная районная больница», ГКУ ВО «Отдел социальной защиты населения по Камешковскому району»</w:t>
            </w:r>
          </w:p>
        </w:tc>
      </w:tr>
      <w:tr>
        <w:trPr>
          <w:trHeight w:val="364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айона  « О создании Общественного экспертного совета при комиссии по делам несовершеннолетних и защите их прав администрации района» (в целях повышения эффективности работы с детьми, находящимися в трудной жизненной ситуации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Н и ЗП администрации Камешковского района</w:t>
            </w:r>
          </w:p>
        </w:tc>
      </w:tr>
      <w:tr>
        <w:trPr>
          <w:trHeight w:val="2404" w:hRule="atLeast"/>
          <w:cantSplit w:val="true"/>
        </w:trPr>
        <w:tc>
          <w:tcPr>
            <w:tcW w:w="10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Меры по повышению эффективности деятельности органов 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системы профилактики безнадзорности и правонарушений несовершеннолетних,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ю взаимодействия органов и учреждений, занимающихся проблемами</w:t>
            </w:r>
          </w:p>
          <w:p>
            <w:pPr>
              <w:pStyle w:val="Normal"/>
              <w:jc w:val="center"/>
              <w:rPr/>
            </w:pPr>
            <w:r>
              <w:rPr/>
              <w:t>семьи и детства в вопросах профилактики безнадзорности, беспризорности,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й, суицидов несовершеннолетних, защиты их прав</w:t>
            </w:r>
          </w:p>
          <w:p>
            <w:pPr>
              <w:pStyle w:val="Normal"/>
              <w:jc w:val="center"/>
              <w:rPr/>
            </w:pPr>
            <w:r>
              <w:rPr/>
              <w:t>и законных интересов</w:t>
            </w:r>
          </w:p>
        </w:tc>
      </w:tr>
      <w:tr>
        <w:trPr>
          <w:trHeight w:val="723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йонных банков данных:</w:t>
            </w:r>
          </w:p>
          <w:p>
            <w:pPr>
              <w:pStyle w:val="Normal"/>
              <w:rPr/>
            </w:pPr>
            <w:r>
              <w:rPr/>
              <w:t>- о несовершеннолетних, находящихся в социально опасном положении, и их семьях;</w:t>
            </w:r>
          </w:p>
          <w:p>
            <w:pPr>
              <w:pStyle w:val="Normal"/>
              <w:rPr/>
            </w:pPr>
            <w:r>
              <w:rPr/>
              <w:t>- о неорганизованных детях дошкольного возраста, не посещающих или систематически пропускающих по болезни, по неуважительным причинам занятия в общеобразовательных учреждениях;</w:t>
            </w:r>
          </w:p>
          <w:p>
            <w:pPr>
              <w:pStyle w:val="Normal"/>
              <w:rPr/>
            </w:pPr>
            <w:r>
              <w:rPr/>
              <w:t>- о детях школьного возраста, не посещающих или систематически пропускающих по неуважительным причинам занятия в общеобразовательных учреждениях;</w:t>
            </w:r>
          </w:p>
          <w:p>
            <w:pPr>
              <w:pStyle w:val="Normal"/>
              <w:rPr/>
            </w:pPr>
            <w:r>
              <w:rPr/>
              <w:t>- о детях, выбывших из образовательных учреждений, не получив общего образования;</w:t>
            </w:r>
          </w:p>
          <w:p>
            <w:pPr>
              <w:pStyle w:val="Normal"/>
              <w:rPr/>
            </w:pPr>
            <w:r>
              <w:rPr/>
              <w:t>- не успевающих, оставленных на повторное обучение;</w:t>
            </w:r>
          </w:p>
          <w:p>
            <w:pPr>
              <w:pStyle w:val="Normal"/>
              <w:rPr/>
            </w:pPr>
            <w:r>
              <w:rPr/>
              <w:t>- о детях от 7 до 18 лет, не обучающихся в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ях в нарушение Закона РФ "Об образовании";</w:t>
            </w:r>
          </w:p>
          <w:p>
            <w:pPr>
              <w:pStyle w:val="Normal"/>
              <w:rPr/>
            </w:pPr>
            <w:r>
              <w:rPr/>
              <w:t>- о детях, употребляющих наркотические средства и психотропные вещества, страдающих алкоголизм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3 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амешковского района, ГБУЗ ВО «Камешковская центральная районная больница», ГКУ ВО «Отдел социальной защиты населения по Камешковскому району»</w:t>
            </w:r>
          </w:p>
        </w:tc>
      </w:tr>
      <w:tr>
        <w:trPr>
          <w:trHeight w:val="4118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каникулярный период отдыха, оздоровления и занятости несовершеннолетних, состоящих на учете в комиссиях по делам несовершеннолетних и защите их прав и подразделениях по делам несовершеннолетних органов внутренних дел, детей и подростков из социально незащищенных сем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амешковского района, ГКУ ВО «Отдел социальной защиты населения по Камешковскому району»</w:t>
            </w:r>
          </w:p>
        </w:tc>
      </w:tr>
      <w:tr>
        <w:trPr>
          <w:trHeight w:val="2576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овета по профилактике безнадзорности и правонарушений несовершеннолетних в учебных заведениях, Советов профилактики правонарушений учебных заведений, укрепление их взаимодействия с родительским активом, подразделениями органов внутренних дел по делам несовершеннолетни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амешковского района</w:t>
            </w:r>
          </w:p>
        </w:tc>
      </w:tr>
      <w:tr>
        <w:trPr>
          <w:trHeight w:val="912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жб  примирения  в 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амешковского района</w:t>
            </w:r>
          </w:p>
        </w:tc>
      </w:tr>
      <w:tr>
        <w:trPr>
          <w:trHeight w:val="1584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ого мониторинга эффективности деятельности по семейному жизнеустройству детей, оставшихся без попечения родите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управления образования администрации Камешковского района</w:t>
            </w:r>
          </w:p>
        </w:tc>
      </w:tr>
      <w:tr>
        <w:trPr>
          <w:trHeight w:val="2528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глашения о взаимодействии сотрудников полиции, образовательных учреждений и учреждений социальной защиты населения по профилактике самовольных уходов детей и подрост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амешковскому району, Управление образования администрации Камешковского района,  ГКУ ВО «Отдел социальной защиты населения по Камешковскому району»</w:t>
            </w:r>
          </w:p>
        </w:tc>
      </w:tr>
      <w:tr>
        <w:trPr>
          <w:trHeight w:val="2673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тей от Камешковского района в палаточные лагеря для молодых людей "группы риска", подростков, оказавшихся в трудной жизненной ситуации, состоящих на учете в органах внутренних дел, комиссии по делам несовершеннолетних и защите их прав администрации рай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культуры, молодежи и спорта администрации Камешковского района </w:t>
            </w:r>
          </w:p>
        </w:tc>
      </w:tr>
      <w:tr>
        <w:trPr>
          <w:trHeight w:val="2266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овышению эффективности взаимодействия с молодежными общественными формированиями правоохранительной направленности в вопросах профилактики безнадзорности и правонарушений несовершеннолетни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России по Камешковскому району, управление образования администрации Камешковского района,  </w:t>
            </w:r>
          </w:p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</w:tc>
      </w:tr>
      <w:tr>
        <w:trPr>
          <w:trHeight w:val="1142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лужбы детского телефона довер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 ВО «Отдел социальной защиты населения по Камешковскому району»</w:t>
            </w:r>
          </w:p>
        </w:tc>
      </w:tr>
      <w:tr>
        <w:trPr>
          <w:trHeight w:val="2957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трудоустройству несовершеннолетних граждан, в том числе находящихся в трудной жизненной ситуации и нуждающихся в помощи государства путем представления государственных услуг по подбору подходящей работы, организации временных и общественных рабо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амешковского района,  ГКУ ВО «Отдел социальной защиты населения по Камешковскому району»</w:t>
            </w:r>
          </w:p>
          <w:p>
            <w:pPr>
              <w:pStyle w:val="Normal"/>
              <w:rPr/>
            </w:pPr>
            <w:r>
              <w:rPr/>
              <w:t xml:space="preserve">ГКУ ВО  «Центр занятости населения г. Камешково» </w:t>
            </w:r>
          </w:p>
        </w:tc>
      </w:tr>
      <w:tr>
        <w:trPr>
          <w:trHeight w:val="2321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совершеннолетним гражданам услуги по профессиональной ориентации в целях выбора сферы деятельности, трудоустройства, профессионального самоопред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 ВО  «Центр занятости населения г. Камешково»</w:t>
            </w:r>
          </w:p>
        </w:tc>
      </w:tr>
      <w:tr>
        <w:trPr>
          <w:trHeight w:val="1584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й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управления образования администрации Камешковского района</w:t>
            </w:r>
          </w:p>
        </w:tc>
      </w:tr>
      <w:tr>
        <w:trPr>
          <w:trHeight w:val="831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областном конкурсе проектов молодежных и детских общественных объединений для оказания государственной поддержки по номинации "Профилактика асоциального поведения, воспитание культуры здорового образа жизни, формирование толерантности и межнационального согласия в молодежной сред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</w:tc>
      </w:tr>
      <w:tr>
        <w:trPr>
          <w:trHeight w:val="1678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областном слете лидеров и активистов подростковых клубов</w:t>
            </w:r>
          </w:p>
          <w:p>
            <w:pPr>
              <w:pStyle w:val="Normal"/>
              <w:rPr/>
            </w:pPr>
            <w:r>
              <w:rPr/>
              <w:t>по месту жительства "Наше</w:t>
            </w:r>
          </w:p>
          <w:p>
            <w:pPr>
              <w:pStyle w:val="Normal"/>
              <w:rPr/>
            </w:pPr>
            <w:r>
              <w:rPr/>
              <w:t>будущее - в наших руках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</w:tc>
      </w:tr>
      <w:tr>
        <w:trPr>
          <w:trHeight w:val="1119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в областном конкурсе на звание</w:t>
            </w:r>
          </w:p>
          <w:p>
            <w:pPr>
              <w:pStyle w:val="Normal"/>
              <w:rPr/>
            </w:pPr>
            <w:r>
              <w:rPr/>
              <w:t>"Лучший центр правовой</w:t>
            </w:r>
          </w:p>
          <w:p>
            <w:pPr>
              <w:pStyle w:val="Normal"/>
              <w:rPr/>
            </w:pPr>
            <w:r>
              <w:rPr/>
              <w:t>информации Владимир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йонную межведомственную</w:t>
            </w:r>
          </w:p>
          <w:p>
            <w:pPr>
              <w:pStyle w:val="Normal"/>
              <w:rPr/>
            </w:pPr>
            <w:r>
              <w:rPr/>
              <w:t>комплексную профилактическую</w:t>
            </w:r>
          </w:p>
          <w:p>
            <w:pPr>
              <w:pStyle w:val="Normal"/>
              <w:rPr/>
            </w:pPr>
            <w:r>
              <w:rPr/>
              <w:t>операцию "Подросток",</w:t>
            </w:r>
          </w:p>
          <w:p>
            <w:pPr>
              <w:pStyle w:val="Normal"/>
              <w:rPr/>
            </w:pPr>
            <w:r>
              <w:rPr/>
              <w:t>направленную на</w:t>
            </w:r>
          </w:p>
          <w:p>
            <w:pPr>
              <w:pStyle w:val="Normal"/>
              <w:rPr/>
            </w:pPr>
            <w:r>
              <w:rPr/>
              <w:t>совершенствование воспитательной</w:t>
            </w:r>
          </w:p>
          <w:p>
            <w:pPr>
              <w:pStyle w:val="Normal"/>
              <w:rPr/>
            </w:pPr>
            <w:r>
              <w:rPr/>
              <w:t>работы, предупреждение</w:t>
            </w:r>
          </w:p>
          <w:p>
            <w:pPr>
              <w:pStyle w:val="Normal"/>
              <w:rPr/>
            </w:pPr>
            <w:r>
              <w:rPr/>
              <w:t>безнадзорности и правонарушений</w:t>
            </w:r>
          </w:p>
          <w:p>
            <w:pPr>
              <w:pStyle w:val="Normal"/>
              <w:rPr/>
            </w:pPr>
            <w:r>
              <w:rPr/>
              <w:t>среди несовершеннолетних, в том</w:t>
            </w:r>
          </w:p>
          <w:p>
            <w:pPr>
              <w:pStyle w:val="Normal"/>
              <w:rPr/>
            </w:pPr>
            <w:r>
              <w:rPr/>
              <w:t>числе детей-сирот, детей,</w:t>
            </w:r>
          </w:p>
          <w:p>
            <w:pPr>
              <w:pStyle w:val="Normal"/>
              <w:rPr/>
            </w:pPr>
            <w:r>
              <w:rPr/>
              <w:t>оставшихся без попечения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Н и ЗП администрации Камешковского района,</w:t>
            </w:r>
          </w:p>
          <w:p>
            <w:pPr>
              <w:pStyle w:val="Normal"/>
              <w:rPr/>
            </w:pPr>
            <w:r>
              <w:rPr/>
              <w:t>ОМВД России по Камешковскому району, управление образования администрации Камешковского района,  ГКУ ВО «Отдел социальной защиты населения по Камешковскому району»</w:t>
            </w:r>
          </w:p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  <w:t>ГКУ ВО  «Центр занятости населения г. Камешково»</w:t>
            </w:r>
          </w:p>
          <w:p>
            <w:pPr>
              <w:pStyle w:val="Normal"/>
              <w:rPr/>
            </w:pPr>
            <w:r>
              <w:rPr/>
              <w:t>ГБУЗ ВО «Камешков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>Камешковский филиал ФКУ «Уголовно исполнительной инспекции УФСИН России по Владимирской области</w:t>
            </w:r>
          </w:p>
        </w:tc>
      </w:tr>
      <w:tr>
        <w:trPr>
          <w:trHeight w:val="2402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е профилактические</w:t>
            </w:r>
          </w:p>
          <w:p>
            <w:pPr>
              <w:pStyle w:val="Normal"/>
              <w:rPr/>
            </w:pPr>
            <w:r>
              <w:rPr/>
              <w:t>мероприятия "Внимание, дети!" по обеспечению безопасности несовершеннолетних пешеходов, сокращению аварийности и тяжести последствий дорожно-транспортных</w:t>
            </w:r>
          </w:p>
          <w:p>
            <w:pPr>
              <w:pStyle w:val="Normal"/>
              <w:rPr/>
            </w:pPr>
            <w:r>
              <w:rPr/>
              <w:t>происшеств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амешковскому району, управление образования администрации Камешковского района</w:t>
            </w:r>
          </w:p>
        </w:tc>
      </w:tr>
      <w:tr>
        <w:trPr>
          <w:trHeight w:val="1813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Дней (декад) правовых знаний, лекториев, познавательных программ в культурно-досуговых учреждения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</w:tc>
      </w:tr>
      <w:tr>
        <w:trPr>
          <w:trHeight w:val="1428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официальной</w:t>
            </w:r>
          </w:p>
          <w:p>
            <w:pPr>
              <w:pStyle w:val="Normal"/>
              <w:rPr/>
            </w:pPr>
            <w:r>
              <w:rPr/>
              <w:t>базы случаев суицида несовершеннолетних и их попыто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амешковскому району</w:t>
            </w:r>
          </w:p>
        </w:tc>
      </w:tr>
      <w:tr>
        <w:trPr>
          <w:trHeight w:val="1512" w:hRule="exact"/>
          <w:cantSplit w:val="true"/>
        </w:trPr>
        <w:tc>
          <w:tcPr>
            <w:tcW w:w="10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ежведомственные мероприятия по профилактике наркомании, токсикомании, алкоголизма среди несовершеннолетних, оказанию им необходимой медицинской и социально-реабилитационной помощи</w:t>
            </w:r>
          </w:p>
        </w:tc>
      </w:tr>
      <w:tr>
        <w:trPr>
          <w:trHeight w:val="1017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 областном конкурсе «Лучшая школа, свободная от психоактивных веществ»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амешковского района</w:t>
            </w:r>
          </w:p>
        </w:tc>
      </w:tr>
      <w:tr>
        <w:trPr>
          <w:trHeight w:val="711" w:hRule="exac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9" w:hRule="exac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турниры по игровым видам спорта, стимулирующим стремление школьников к сохранению и укреплению здоров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</w:tc>
      </w:tr>
      <w:tr>
        <w:trPr>
          <w:trHeight w:val="2796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нкурс молодежного плаката</w:t>
            </w:r>
          </w:p>
          <w:p>
            <w:pPr>
              <w:pStyle w:val="Normal"/>
              <w:rPr/>
            </w:pPr>
            <w:r>
              <w:rPr/>
              <w:t>"Нарко-Стоп", социальной рекламы</w:t>
            </w:r>
          </w:p>
          <w:p>
            <w:pPr>
              <w:pStyle w:val="Normal"/>
              <w:rPr/>
            </w:pPr>
            <w:r>
              <w:rPr/>
              <w:t>"Решение молодых",</w:t>
            </w:r>
          </w:p>
          <w:p>
            <w:pPr>
              <w:pStyle w:val="Normal"/>
              <w:rPr/>
            </w:pPr>
            <w:r>
              <w:rPr/>
              <w:t>ориентированной на решение</w:t>
            </w:r>
          </w:p>
          <w:p>
            <w:pPr>
              <w:pStyle w:val="Normal"/>
              <w:rPr/>
            </w:pPr>
            <w:r>
              <w:rPr/>
              <w:t>социальных проблем детей и</w:t>
            </w:r>
          </w:p>
          <w:p>
            <w:pPr>
              <w:pStyle w:val="Normal"/>
              <w:rPr/>
            </w:pPr>
            <w:r>
              <w:rPr/>
              <w:t>молодеж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</w:tc>
      </w:tr>
      <w:tr>
        <w:trPr>
          <w:trHeight w:val="2112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ок-фестивали, конкурсы</w:t>
            </w:r>
          </w:p>
          <w:p>
            <w:pPr>
              <w:pStyle w:val="Normal"/>
              <w:rPr/>
            </w:pPr>
            <w:r>
              <w:rPr/>
              <w:t>плакатов, дни здоровья на те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Нарко-Стоп" и др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</w:tc>
      </w:tr>
      <w:tr>
        <w:trPr>
          <w:trHeight w:val="260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изкультурно-оздоровительные</w:t>
            </w:r>
          </w:p>
          <w:p>
            <w:pPr>
              <w:pStyle w:val="Normal"/>
              <w:rPr/>
            </w:pPr>
            <w:r>
              <w:rPr/>
              <w:t>акции среди детей и молодежи под</w:t>
            </w:r>
          </w:p>
          <w:p>
            <w:pPr>
              <w:pStyle w:val="Normal"/>
              <w:rPr/>
            </w:pPr>
            <w:r>
              <w:rPr/>
              <w:t>девизом "Спорт против наркотиков» с максимальным привлечением к их проведению подростков, состоящих на внутришкольном профилактическом учете, в подразделениях по делам несовершеннолетних, комисси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амешк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5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ежегодный районный месячник по борьбе с наркоманией среди несовершеннолетни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Н и ЗП администрации Камешковского района,</w:t>
            </w:r>
          </w:p>
          <w:p>
            <w:pPr>
              <w:pStyle w:val="Normal"/>
              <w:rPr/>
            </w:pPr>
            <w:r>
              <w:rPr/>
              <w:t>ОМВД России по Камешковскому району, управление образования администрации Камешковского района,  ГКУ ВО «Отдел социальной защиты населения по Камешковскому району»</w:t>
            </w:r>
          </w:p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  <w:t>ГКУ ВО  «Центр занятости населения г. Камешково»</w:t>
            </w:r>
          </w:p>
          <w:p>
            <w:pPr>
              <w:pStyle w:val="Normal"/>
              <w:rPr/>
            </w:pPr>
            <w:r>
              <w:rPr/>
              <w:t>ГБУЗ  ВО «Камешков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>Камешковский филиал ФКУ «Уголовно исполнительной инспекции УФСИН России по Владимирской области</w:t>
            </w:r>
          </w:p>
        </w:tc>
      </w:tr>
      <w:tr>
        <w:trPr>
          <w:trHeight w:val="6545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ежведомственный круглый стол по проблемам профилактики наркомании в современных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Н и ЗП администрации Камешковского района,</w:t>
            </w:r>
          </w:p>
          <w:p>
            <w:pPr>
              <w:pStyle w:val="Normal"/>
              <w:rPr/>
            </w:pPr>
            <w:r>
              <w:rPr/>
              <w:t>ОМВД России по Камешковскому району, управление образования администрации Камешковского района,  ГКУ ВО «Отдел социальной защиты населения по Камешковскому району»</w:t>
            </w:r>
          </w:p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  <w:t>ГКУ ВО  «Центр занятости населения г. Камешково»</w:t>
            </w:r>
          </w:p>
          <w:p>
            <w:pPr>
              <w:pStyle w:val="Normal"/>
              <w:rPr/>
            </w:pPr>
            <w:r>
              <w:rPr/>
              <w:t>ГБУЗ ВО «Камешков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>Камешковский филиал ФКУ «Уголовно исполнительной инспекции УФСИН России по Владим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3" w:hRule="exac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каза кинофильмов по проблемам нравственно-правового воспитания молодежи, профилактике наркомании, алкоголизма, табакокурения и правонарушений 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фактов реализации алкогольной продукции, табачных изделий несовершеннолетни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амешковскому району</w:t>
            </w:r>
          </w:p>
        </w:tc>
      </w:tr>
      <w:tr>
        <w:trPr>
          <w:trHeight w:val="4268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вместных профилактических мероприятий, направленных на профилактику наркомании, токсикомании и алкоголизма несовершеннолетних, пропаганду здорового образа жизни в образовательных заведениях, учреждениях для детей с круглосуточным пребыванием, летних загородных оздоровительных лагерях, учреждениях культуры. Организовывать встречи с подростками с проведением лекций о вреде наркотиков, демонстрации документальных фильм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амешковскому району, управление образования администрации Камешковского района,  ГКУ ВО «Отдел социальной защиты населения по Камешковскому району»</w:t>
            </w:r>
          </w:p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  <w:t>ГБУЗ ВО «Камешков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2" w:hRule="exac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 плановой основе индивидуальной профилактической работы с несовершеннолетними, употребляющими наркотические и психоактивные веще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России по Камешковскому району, </w:t>
            </w:r>
          </w:p>
          <w:p>
            <w:pPr>
              <w:pStyle w:val="Normal"/>
              <w:rPr/>
            </w:pPr>
            <w:r>
              <w:rPr/>
              <w:t>ГБУЗ ВО «Камешков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7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взаимодействия сотрудников полиции и врачей наркологической службы в работе по раннему выявлению наркологических проблем несовершеннолетних в рамках реализации плана мероприятий по организации приема граждан, в том числе несовершеннолетних,</w:t>
            </w:r>
          </w:p>
          <w:p>
            <w:pPr>
              <w:pStyle w:val="Normal"/>
              <w:rPr/>
            </w:pPr>
            <w:r>
              <w:rPr/>
              <w:t>злоупотребляющих спиртными напитками, страдающих наркотической зависимостью, врачами-наркологами, участковыми уполномоченными полиции и сотрудниками подразделений по делам несовершеннолетних на участковых пунктах поли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России по Камешковскому району, </w:t>
            </w:r>
          </w:p>
          <w:p>
            <w:pPr>
              <w:pStyle w:val="Normal"/>
              <w:rPr/>
            </w:pPr>
            <w:r>
              <w:rPr/>
              <w:t>ГБУЗ ВО «Камешков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0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Мероприятия по профилактике правонарушений экстремистского характера среди несовершеннолетних</w:t>
            </w:r>
          </w:p>
        </w:tc>
      </w:tr>
      <w:tr>
        <w:trPr>
          <w:trHeight w:val="3171" w:hRule="exact"/>
          <w:cantSplit w:val="true"/>
        </w:trPr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чреждениях образования мероприятий по профилактике экстремистских проявлений (в том числе беседы, дискуссии, коррекционные занятия) с акцентированием внимания на формирование толерантного поведения, культуры межнациональных отнош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амешковскому району, управление образования администрации Камешковского района</w:t>
            </w:r>
          </w:p>
        </w:tc>
      </w:tr>
      <w:tr>
        <w:trPr>
          <w:trHeight w:val="1571" w:hRule="exact"/>
          <w:cantSplit w:val="true"/>
        </w:trPr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, посвященных "Международному дню толерантности" в учреждениях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амешковского района</w:t>
            </w:r>
          </w:p>
        </w:tc>
      </w:tr>
      <w:tr>
        <w:trPr>
          <w:trHeight w:val="2273" w:hRule="exact"/>
          <w:cantSplit w:val="true"/>
        </w:trPr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кций, бесед, диспутов на тему толерантности и противодействия экстремизму для несовершеннолетних и молодежи в культурно-досуговых учреждения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распространения материалов экстремистского содержания, а также производства</w:t>
            </w:r>
          </w:p>
          <w:p>
            <w:pPr>
              <w:pStyle w:val="Normal"/>
              <w:rPr/>
            </w:pPr>
            <w:r>
              <w:rPr/>
              <w:t>и распространения книжной продукции, продукции средств массовой информации, содержащих указанные свед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амешковскому району</w:t>
            </w:r>
          </w:p>
        </w:tc>
      </w:tr>
      <w:tr>
        <w:trPr>
          <w:trHeight w:val="3815" w:hRule="exact"/>
          <w:cantSplit w:val="true"/>
        </w:trPr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ых профилактических мероприятий с несовершеннолетними и их родителями об ответственности за распространение информации экстремистского характера в учреждениях образования, социальной защиты на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амешковскому району, управление образования администрации Камешковского района,  ГКУ ВО «Отдел социальной защиты населения по Камешковскому району»</w:t>
            </w:r>
          </w:p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0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равовое просвещение несовершеннолетних, формирование здорового образа жизни детей и молодежи</w:t>
            </w:r>
          </w:p>
        </w:tc>
      </w:tr>
      <w:tr>
        <w:trPr>
          <w:trHeight w:val="2614" w:hRule="exac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образовательных учреждениях программ, направленных на формирование здорового образа жизни для обучающихся и их родите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амешковского района,  </w:t>
            </w:r>
          </w:p>
          <w:p>
            <w:pPr>
              <w:pStyle w:val="Normal"/>
              <w:rPr/>
            </w:pPr>
            <w:r>
              <w:rPr/>
              <w:t>ГБУЗ ВО «Камешков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2" w:hRule="exac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 .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реализации социальных программ, направленных на правовое просвещение несовершеннолетних, формирование здорового образа жизни детей и молодежи, на базе учреждений социального обслуживания семьи и дет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амешковского района,  ГКУ ВО «Отдел социальной защиты населения по Камешковскому району»</w:t>
            </w:r>
          </w:p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2" w:hRule="exac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и подростков знаниям об основах здорового питания. Включение вопросов о здоровом питании в родительский всеобу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амешковского района,  </w:t>
            </w:r>
          </w:p>
          <w:p>
            <w:pPr>
              <w:pStyle w:val="Normal"/>
              <w:rPr/>
            </w:pPr>
            <w:r>
              <w:rPr/>
              <w:t>ГБУЗ ВО «Камешков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просвещение обучающихся и педагогического состава. Организация семинаров, "круглых столов" по актуальным</w:t>
            </w:r>
          </w:p>
          <w:p>
            <w:pPr>
              <w:pStyle w:val="Normal"/>
              <w:rPr/>
            </w:pPr>
            <w:r>
              <w:rPr/>
              <w:t>проблемам питания школьни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амешковского района,  </w:t>
            </w:r>
          </w:p>
          <w:p>
            <w:pPr>
              <w:pStyle w:val="Normal"/>
              <w:rPr/>
            </w:pPr>
            <w:r>
              <w:rPr/>
              <w:t>ГБУЗ ВО «Камешков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смотр-конкурс на</w:t>
            </w:r>
          </w:p>
          <w:p>
            <w:pPr>
              <w:pStyle w:val="Normal"/>
              <w:rPr/>
            </w:pPr>
            <w:r>
              <w:rPr/>
              <w:t>лучшую школу года по организации</w:t>
            </w:r>
          </w:p>
          <w:p>
            <w:pPr>
              <w:pStyle w:val="Normal"/>
              <w:rPr/>
            </w:pPr>
            <w:r>
              <w:rPr/>
              <w:t>физкультурно-оздоровительной и</w:t>
            </w:r>
          </w:p>
          <w:p>
            <w:pPr>
              <w:pStyle w:val="Normal"/>
              <w:rPr/>
            </w:pPr>
            <w:r>
              <w:rPr/>
              <w:t>спортивно-массов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амешковского района</w:t>
            </w:r>
          </w:p>
        </w:tc>
      </w:tr>
      <w:tr>
        <w:trPr>
          <w:trHeight w:val="505" w:hRule="atLeas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: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ежегодной областной декаде по защите прав детей, посвященной принятию Конвенции ООН "0 правах</w:t>
            </w:r>
          </w:p>
          <w:p>
            <w:pPr>
              <w:pStyle w:val="Normal"/>
              <w:rPr/>
            </w:pPr>
            <w:r>
              <w:rPr/>
              <w:t>ребен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амешковского района,  </w:t>
            </w:r>
          </w:p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 конкурсе творческих работ среди детей и молодежи Владимирской</w:t>
            </w:r>
          </w:p>
          <w:p>
            <w:pPr>
              <w:pStyle w:val="Normal"/>
              <w:rPr/>
            </w:pPr>
            <w:r>
              <w:rPr/>
              <w:t>области "Я - гражданин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амешковского района,  </w:t>
            </w:r>
          </w:p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 областном фестивале уличной культуры и уличных видов спорта «Короли улиц» с участием подростков «группы риска» и подростков, оказавшихся в трудной жизненной ситу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2" w:hRule="atLeas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спортивно-массовых мероприятиях</w:t>
            </w:r>
          </w:p>
          <w:p>
            <w:pPr>
              <w:pStyle w:val="Normal"/>
              <w:rPr/>
            </w:pPr>
            <w:r>
              <w:rPr/>
              <w:t>"Спорт - полиция - дети", направленные на пропаганду здорового образа жизни несовершеннолетних, воспитанников детских домов, школ-интерна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России по Камешковскому району, управление образования администрации Камешковского района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3" w:hRule="exac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нтра правовой информации на базе МУК ЦБС в целях обеспечения беспрепятственного доступа граждан, в том числе подростков и молодежи, к правов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9" w:hRule="exac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онных памяток и буклетов, пропагандирующих здоровый образ жизни в целях профилактики наркомании, токсикомании и алкоголизма в учебных заведениях среди учащих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Н и ЗП администрации Камешковского района,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администрации Камешковского района,  </w:t>
            </w:r>
          </w:p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  <w:t>ГКУ ВО  «Центр занятости населения г. Камешково»</w:t>
            </w:r>
          </w:p>
          <w:p>
            <w:pPr>
              <w:pStyle w:val="Normal"/>
              <w:rPr/>
            </w:pPr>
            <w:r>
              <w:rPr/>
              <w:t>ГБУ ЗО ВО «Камешков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6" w:hRule="exact"/>
          <w:cantSplit w:val="true"/>
        </w:trPr>
        <w:tc>
          <w:tcPr>
            <w:tcW w:w="10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Меры по защите несовершеннолетних от насилия и жестокого обращения, профилактике преступлений в отношении детей, семейного неблагополучия,  организации работы с семьями и несовершеннолетними, находящимися в  социально опасном положении</w:t>
            </w:r>
          </w:p>
        </w:tc>
      </w:tr>
      <w:tr>
        <w:trPr>
          <w:trHeight w:val="1768" w:hRule="exac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й формы работы с семьями, попавшими в трудную жизненную ситуацию, "Служба сопровождения семьи (социальный патронат)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 ВО «Отдел социальной защиты населения по Камешковскому район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8" w:hRule="exac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й программы формирования и развития партнерских отношений образовательного учреждения и семьи на период 2011 - 2015 г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8" w:hRule="exac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совершенствованию профилактической работы в неблагополучных семьях, своевременному пресечению насилия в отношении несовершеннолетни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России по Камешковскому району, управление образования администрации Камешковского района,  </w:t>
            </w:r>
          </w:p>
          <w:p>
            <w:pPr>
              <w:pStyle w:val="Normal"/>
              <w:rPr/>
            </w:pPr>
            <w:r>
              <w:rPr/>
              <w:t>ГКУ ВО «Отдел социальной защиты населения по Камешковскому район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exac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й семейно-бытовых условий несовершеннолетних осужденных не реже одного раза в полугод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шковский филиал ФКУ «Уголовно исполнительной инспекции УФСИН России по Владим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4" w:hRule="exact"/>
          <w:cantSplit w:val="true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совершенствованию профилактической работы в неблагополучных семьях, своевременному пресечению насилия в отношении несовершеннолетни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амешковскому району</w:t>
            </w:r>
          </w:p>
        </w:tc>
      </w:tr>
      <w:tr>
        <w:trPr>
          <w:trHeight w:val="1592" w:hRule="exact"/>
          <w:cantSplit w:val="true"/>
        </w:trPr>
        <w:tc>
          <w:tcPr>
            <w:tcW w:w="10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социального сопровождения несовершеннолетних, осужденных к  мерам наказания, не связанным с лишением свободы, освобожденных из учреждений уголовно-исполнительной системы и вернувшихся из специальных учебно-воспитательных учреждений закрытого типа</w:t>
            </w:r>
          </w:p>
        </w:tc>
      </w:tr>
      <w:tr>
        <w:trPr>
          <w:trHeight w:val="3560" w:hRule="exact"/>
          <w:cantSplit w:val="true"/>
        </w:trPr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социализации несовершеннолетних, вернувшихся из мест лишения свободы, специальных учебных заведений закрытого типа, по трудоустройству и организации обуч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амешковскому району, управление образования администрации Камешковского района,  ГКУ ВО «Отдел социальной защиты населения по Камешковскому району»</w:t>
            </w:r>
          </w:p>
          <w:p>
            <w:pPr>
              <w:pStyle w:val="Normal"/>
              <w:rPr/>
            </w:pPr>
            <w:r>
              <w:rPr/>
              <w:t>ГКУ ВО  «Центр занятости населения г. Камешко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4" w:hRule="exact"/>
          <w:cantSplit w:val="true"/>
        </w:trPr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психокоррекционной работы с несовершеннолетними осужденными "группы риска" (психологам уголовно-исполнительных инспекций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шковский филиал ФКУ «Уголовно исполнительной инспекции УФСИН России по Владим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8" w:hRule="exact"/>
          <w:cantSplit w:val="true"/>
        </w:trPr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консультаций по профориентации и содействию в трудоустройстве несовершеннолетних, находящихся в конфликте с закон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шковский филиал ФКУ «Уголовно исполнительной инспекции УФСИН России по Владимирской области</w:t>
            </w:r>
          </w:p>
          <w:p>
            <w:pPr>
              <w:pStyle w:val="Normal"/>
              <w:rPr/>
            </w:pPr>
            <w:r>
              <w:rPr/>
              <w:t>ГКУ ВО  «Центр занятости населения г. Камешк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6" w:hRule="exact"/>
          <w:cantSplit w:val="true"/>
        </w:trPr>
        <w:tc>
          <w:tcPr>
            <w:tcW w:w="10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Методическое, кадровое, информационно-просветительское обеспечение профилактики безнадзорности и правонарушений несовершеннолетних, их социальной реабилитации</w:t>
            </w:r>
          </w:p>
        </w:tc>
      </w:tr>
      <w:tr>
        <w:trPr>
          <w:trHeight w:val="3249" w:hRule="exact"/>
          <w:cantSplit w:val="true"/>
        </w:trPr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базе учреждений для детей-сирот и детей, оставшихся без попечения родителей, практических занятий для кандидатов в замещающие родители в рамках реализации программы подготовки граждан, выразивших желание принять ребенка на воспитание в свою семь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администрации Камешковского района </w:t>
            </w:r>
          </w:p>
        </w:tc>
      </w:tr>
      <w:tr>
        <w:trPr>
          <w:trHeight w:val="2259" w:hRule="exact"/>
          <w:cantSplit w:val="true"/>
        </w:trPr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информационно-разъяснительной работы в образовательных учреждениях области по предупреждению жестокости, насилия, культа силы между людь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амешковскому району, управление образования администрации Камешковского района, прокуратура Камешковского района</w:t>
            </w:r>
          </w:p>
        </w:tc>
      </w:tr>
      <w:tr>
        <w:trPr>
          <w:trHeight w:val="4990" w:hRule="exact"/>
          <w:cantSplit w:val="true"/>
        </w:trPr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атического информирования населения в СМИ о состоянии профилактической работы по предупреждению незаконного оборота наркотиков и суррогатной алкогольной продукции, распространения материалов порнографического содержания, информации о жестокости по отношению к детям и с их стороны, проявлений экстремистского характе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ДН и ЗП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  <w:t>ОМВД России по Камешковскому району, управление образования администрации Камешковского района,  ГКУ ВО «Отдел социальной защиты населения по Камешковскому району»</w:t>
            </w:r>
          </w:p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амешковского района</w:t>
            </w:r>
          </w:p>
          <w:p>
            <w:pPr>
              <w:pStyle w:val="Normal"/>
              <w:rPr/>
            </w:pPr>
            <w:r>
              <w:rPr/>
              <w:t>ГБУЗ ВО «Камешков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8" w:hRule="exact"/>
          <w:cantSplit w:val="true"/>
        </w:trPr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деятельности ведомств, касающейся профилактики правонарушений несовершеннолетних осужденных условн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шковский филиал ФКУ «Уголовно исполнительной инспекции УФСИН России по Владим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7" w:hRule="exact"/>
          <w:cantSplit w:val="true"/>
        </w:trPr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несовершеннолетних граждан о положении на рынке труда, об условиях и порядке предоставления государственных услуг в сфере занятости населения путем размещения справочно-информационных материалов в электронных и печатных СМИ, издания информационно-методических буклетов и листово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 ВО  «Центр занятости населения г. Камешко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римечание: * Органы и учреждения, не входящие в структуру администрации района привлекаются к исполнению Комплекса мер по согласованию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0:00Z</dcterms:created>
  <dc:creator>Spiridonoff</dc:creator>
  <dc:description/>
  <cp:keywords/>
  <dc:language>en-US</dc:language>
  <cp:lastModifiedBy>Nesterenco</cp:lastModifiedBy>
  <cp:lastPrinted>2013-04-19T11:24:00Z</cp:lastPrinted>
  <dcterms:modified xsi:type="dcterms:W3CDTF">2013-04-22T05:30:00Z</dcterms:modified>
  <cp:revision>2</cp:revision>
  <dc:subject/>
  <dc:title>РОССИЙСКАЯ ФЕДЕРАЦИЯ</dc:title>
</cp:coreProperties>
</file>