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3249834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12347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>от 23.04.2013                                                                                                           №  258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 районной  спартакиады </w:t>
      </w:r>
    </w:p>
    <w:p>
      <w:pPr>
        <w:pStyle w:val="Normal"/>
        <w:jc w:val="both"/>
        <w:rPr/>
      </w:pPr>
      <w:r>
        <w:rPr/>
        <w:t xml:space="preserve">среди  муниципальных образований </w:t>
      </w:r>
    </w:p>
    <w:p>
      <w:pPr>
        <w:pStyle w:val="Normal"/>
        <w:jc w:val="both"/>
        <w:rPr/>
      </w:pPr>
      <w:r>
        <w:rPr/>
        <w:t>Камеш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>популяризации спорта, пропаганды здорового образа жизни, организации активного досуга населения района, профилактике правонарушений в молодежной среде, повышения спортивного мастерства спортсменов, выявления сильнейших спортсменов и команд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мая по ноябрь 2013 года районную спартакиаду среди муниципальных образований Камеш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проведении районной спартакиады среди муниципальных образований Камешковского район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 по подготовке  и проведению районной спартакиады среди муниципальных образований Камешков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твердить состав комиссии по приемке готовности территории стадиона и спортивных площадок к проведению районной спартакиады среди муниципальных образований Камешковского района (Приложение № 3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Рекомендовать  главам исполнительно-распорядительных         органов местного самоуправления муниципальных образований Пенкинское, Второвское, Сергеихинское, Брызгаловское, Вахромеевское  направить спортсменов для участия в районной спартакиаде среди муниципальных образований Камешковского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онтроль за исполнением настоящего положения возложить на заместителя главы администрации района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Распоряж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С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Cs w:val="25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04.2013  № 258-р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 проведении районной спартакиады среди муниципальных образований Камешковского района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Цели </w:t>
      </w:r>
    </w:p>
    <w:p>
      <w:pPr>
        <w:pStyle w:val="Normal"/>
        <w:shd w:fill="FFFFFF" w:val="clear"/>
        <w:ind w:left="72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60" w:firstLine="34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партакиада проводится с целью:</w:t>
      </w:r>
    </w:p>
    <w:p>
      <w:pPr>
        <w:pStyle w:val="Normal"/>
        <w:shd w:fill="FFFFFF" w:val="clear"/>
        <w:ind w:left="36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пуляризации физической культуры и спорта среди населения района,</w:t>
      </w:r>
    </w:p>
    <w:p>
      <w:pPr>
        <w:pStyle w:val="Normal"/>
        <w:shd w:fill="FFFFFF" w:val="clear"/>
        <w:ind w:left="36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величения массовости физкультурного движения,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shd w:fill="FFFFFF" w:val="clear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пуляризации массовых видов спорта в районе и вовлечения населения к занятиям спортом,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паганды здорового образа жизни,</w:t>
      </w:r>
    </w:p>
    <w:p>
      <w:pPr>
        <w:pStyle w:val="Normal"/>
        <w:shd w:fill="FFFFFF" w:val="clear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ыявление сильнейших спортсменов для участия в областных соревнованиях</w:t>
      </w:r>
      <w:r>
        <w:rPr>
          <w:rStyle w:val="Appleconvertedspace"/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организации досуга жителей района.</w:t>
      </w:r>
    </w:p>
    <w:p>
      <w:pPr>
        <w:pStyle w:val="Normal"/>
        <w:shd w:fill="FFFFFF" w:val="clear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рганизация проведения соревнований спартакиады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дготовки и проведения спартакиады создается постоянно действующий организационный комитет (далее – Оргкомитет).</w:t>
      </w:r>
    </w:p>
    <w:p>
      <w:pPr>
        <w:pStyle w:val="Normal"/>
        <w:shd w:fill="FFFFFF" w:val="clear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мпетенцию Оргкомитета спартакиады входит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отка и утверждение положений по каждому виду спартакиады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дготовка предложений о внесении изменений и дополнений в настоящее Положение и состав Оргкомитета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ведение итогов спартакиад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средственное проведение соревнований возлагается на судейские коллег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Календарь соревнований</w:t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Районная спартакиада среди муниципальных образований Камешковского района проводится в сроки и время, указанные в положениях о чемпионатах района по видам спорта.</w:t>
      </w:r>
    </w:p>
    <w:p>
      <w:pPr>
        <w:pStyle w:val="Normal"/>
        <w:shd w:fill="FFFFFF" w:val="clear"/>
        <w:jc w:val="both"/>
        <w:rPr>
          <w:spacing w:val="8"/>
          <w:sz w:val="28"/>
          <w:szCs w:val="25"/>
          <w:shd w:fill="FFFFFF" w:val="clear"/>
        </w:rPr>
      </w:pPr>
      <w:r>
        <w:rPr>
          <w:spacing w:val="8"/>
          <w:sz w:val="28"/>
          <w:szCs w:val="25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ind w:left="7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партакиаде участвуют сборные команды муниципальных образований  Камешковского района. Участники команд должны иметь постоянную регистрацию на территории данного муниципального образования. В игровых видах спорта допуск участников к соревнованиям определяется в соответствии с положениями о чемпионатах по данным видам спорта.</w:t>
      </w:r>
    </w:p>
    <w:p>
      <w:pPr>
        <w:pStyle w:val="Normal"/>
        <w:shd w:fill="FFFFFF" w:val="clear"/>
        <w:jc w:val="both"/>
        <w:rPr>
          <w:spacing w:val="8"/>
          <w:sz w:val="28"/>
          <w:szCs w:val="25"/>
        </w:rPr>
      </w:pPr>
      <w:r>
        <w:rPr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spacing w:val="8"/>
          <w:szCs w:val="25"/>
        </w:rPr>
      </w:pPr>
      <w:r>
        <w:rPr>
          <w:spacing w:val="8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грамма спартакиады</w:t>
      </w:r>
    </w:p>
    <w:p>
      <w:pPr>
        <w:pStyle w:val="Normal"/>
        <w:shd w:fill="FFFFFF" w:val="clear"/>
        <w:ind w:left="72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 районную спартакиаду включаются следующие соревнов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мпионат района по волейбо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Чемпионат района по футбо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мпионат района по настольному теннис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мпионат района по шахмат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утбольная пулька, посвященная Дню Побе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егкоатлетический забег «Кросс нации»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ение победителей и награждение</w:t>
      </w:r>
    </w:p>
    <w:p>
      <w:pPr>
        <w:pStyle w:val="Style15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бедители соревнований в отдельных видах спорта определяются согласно положениям о соревнованиях по этим видам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ста в общекомандном зачете определяются по наибольшей сумме очков, полученных за каждый вид программы, в соответствии с таблицей подсчета очк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1 место – 30 очков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2 место – 28 очков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3 место – 26 оч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4 место – 24 очков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5 место – 22 очков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z w:val="28"/>
          <w:szCs w:val="28"/>
          <w:shd w:fill="FFFFFF" w:val="clear"/>
        </w:rPr>
        <w:t>6 место – 20 очков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лучае равенства очков, преимущество отдается муниципальному образованию: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 имеющему большее количество 1-х, 2-х, 3-х мест;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участвующему в большем количестве видов программы.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венстве предыдущих показателей команды получают дополнительные очки за участие в соревнованиях главы исполнительно-распорядительного органа местного самоуправления  или его заместител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ab/>
        <w:t xml:space="preserve">В  зачет спартакиады идут все 5 видов спорта программы спартакиады. 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Appleconvertedspace"/>
          <w:spacing w:val="8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Награждение</w:t>
      </w:r>
    </w:p>
    <w:p>
      <w:pPr>
        <w:pStyle w:val="Normal"/>
        <w:shd w:fill="FFFFFF" w:val="clear"/>
        <w:ind w:left="360" w:hanging="0"/>
        <w:rPr>
          <w:rStyle w:val="Appleconvertedspace"/>
          <w:spacing w:val="8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граждение в соревнованиях по видам спорта проводится согласно положениям о соревнованиях.</w:t>
      </w:r>
    </w:p>
    <w:p>
      <w:pPr>
        <w:pStyle w:val="Normal"/>
        <w:shd w:fill="FFFFFF" w:val="clear"/>
        <w:ind w:left="360" w:firstLine="348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Appleconvertedspace"/>
          <w:spacing w:val="8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Финансовые расходы</w:t>
      </w:r>
    </w:p>
    <w:p>
      <w:pPr>
        <w:pStyle w:val="Normal"/>
        <w:shd w:fill="FFFFFF" w:val="clear"/>
        <w:ind w:left="720" w:hanging="0"/>
        <w:rPr>
          <w:rStyle w:val="Appleconvertedspace"/>
          <w:spacing w:val="8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словия приема команд и расходы согласно положениям о соревнованиях по отдельным видам программы спартакиады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.04.2013  № 258-р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28"/>
          <w:szCs w:val="28"/>
        </w:rPr>
        <w:t>районной  спартакиады  среди муниципальных образований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мешковского района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243"/>
      </w:tblGrid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- заместитель главы администрации  района по социальным вопросам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Члены оркомитет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Атаманова Елена Михайловна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- заведующий отделом по делам культуры, молодежи и спорта администрации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ущина Людмила Серге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 главный специалист отдела по делам культуры, молодежи и спорта администрации район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Лобанов Денис Никола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директор муниципального спортивного учреждения стадион «Труд»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ихайлов Александр Викто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директор муниципального образовательного учреждения дополнительного образования детей детско-юношеская спортивная школа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представители МО района (по согласованию)</w:t>
            </w:r>
          </w:p>
        </w:tc>
      </w:tr>
    </w:tbl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.04.2013  № 258-р</w:t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 О С Т А В 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миссии </w:t>
      </w:r>
      <w:r>
        <w:rPr>
          <w:sz w:val="28"/>
          <w:szCs w:val="28"/>
          <w:shd w:fill="FFFFFF" w:val="clear"/>
        </w:rPr>
        <w:t>по приемке готовности территории стадиона и спортивных площадок к проведению районной спартакиады среди муниципальных образований Камешковского района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едседатель комиссии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- заместитель главы администрации  района по социальным вопросам </w:t>
            </w:r>
          </w:p>
        </w:tc>
      </w:tr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Члены комиссии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таманова Елена Михайло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- заведующий отделом по делам культуры, молодежи и спорта администрации района</w:t>
            </w:r>
          </w:p>
        </w:tc>
      </w:tr>
      <w:tr>
        <w:trPr>
          <w:trHeight w:val="38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ущина Людмила Сергеев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 главный специалист отдела по делам культуры, молодежи и спорта администрации района.</w:t>
            </w:r>
          </w:p>
        </w:tc>
      </w:tr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Лобанов Денис Николае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директор муниципального  спортивного учреждения стадион «Труд»</w:t>
            </w:r>
          </w:p>
        </w:tc>
      </w:tr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ихайлов Александр Викторович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директор муниципального образовательного учреждения дополнительного образования детей детско-юношеская спортивная школа.</w:t>
            </w:r>
          </w:p>
        </w:tc>
      </w:tr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врач муниципального учреждения здравоохранения «Центральная районная больница» Камешковского района (по согласованию)</w:t>
            </w:r>
          </w:p>
        </w:tc>
      </w:tr>
    </w:tbl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3:00Z</dcterms:created>
  <dc:creator>Spiridonoff</dc:creator>
  <dc:description/>
  <cp:keywords/>
  <dc:language>en-US</dc:language>
  <cp:lastModifiedBy>Nesterenco</cp:lastModifiedBy>
  <cp:lastPrinted>2013-04-22T16:23:00Z</cp:lastPrinted>
  <dcterms:modified xsi:type="dcterms:W3CDTF">2013-04-24T06:53:00Z</dcterms:modified>
  <cp:revision>2</cp:revision>
  <dc:subject/>
  <dc:title>РОССИЙСКАЯ ФЕДЕРАЦИЯ</dc:title>
</cp:coreProperties>
</file>