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24116420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126534627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14.05.2013                                                                                                               №  755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проведении областных </w:t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4"/>
          <w:szCs w:val="24"/>
        </w:rPr>
        <w:t>соревнований «Школа безопасности»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территории Камешковского района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оведением с 8 по 11 июня 2013 года областных соревнований «Школа безопасности» на территории Камешковского района, в соответствии с постановлением  Губернатора Владимирской области от 04.04.2013 № 380 «Об организации и проведении ежегодных областных и обеспечении участия в межрегиональных соревнованиях «Школа безопасности», а также в целях формирования у обучающихся образовательных учреждений сознательного и ответственного отношения к вопросам личной и общественной безопасности, приобретения практических навыков и умений поведения в экстремальных ситуациях, стремления к здоровому образу жизни, совершенствования морально-психологического состояния и физического развития подрастающего поколе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Утвердить состав местного организационного комитета по подготовке областных соревнований учащихся «Школа безопасности» (прилагаетс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образования администрации района обеспеч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еление запланированных денежных средств для проведения указанных соревн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ипировку и размещение участников команды Камешковского района согласно Положению о проведении областных соревнований «Школа безопасности», утверждённого постановлением Губернатора Владимирской области от 04.04.2013 № 380 «Об организации и проведении ежегодных областных и обеспечении участия в межрегиональных соревнованиях «Школа безопасно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Отделу Министерства Внутренних дел России по Камешковскому району оказать содейств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 обеспечению общественного порядка с 18.00 вечера до 6.00 утра на территории близ д. Кижаны в период проведения областных соревнований «Школа безопасно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безопасному проезду команд к месту проведения областных соревн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Государственному бюджетному учреждению здравоохранения  Владимирской области «Камешковская центральная районная больница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медицинское обслуживание в период проведения соревн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Заместителю начальника федерального государственного казё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«8 отряд федеральной противопожарной службы по Владимирской области» обеспечить дежурство пожарной машины на период проведения областных соревн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района по социальным вопрос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          А.А.Андре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4.05.2013  № </w:t>
      </w:r>
      <w:bookmarkStart w:id="0" w:name="Par51"/>
      <w:bookmarkEnd w:id="0"/>
      <w:r>
        <w:rPr>
          <w:rFonts w:cs="Times New Roman" w:ascii="Times New Roman" w:hAnsi="Times New Roman"/>
          <w:sz w:val="28"/>
          <w:szCs w:val="28"/>
        </w:rPr>
        <w:t>755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став местного организационного комитета по подготовке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ластных соревнований учащихся «Школа безопасности»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дионова Наталья Владимировна</w:t>
            </w:r>
          </w:p>
        </w:tc>
        <w:tc>
          <w:tcPr>
            <w:tcW w:w="5211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района по социальным вопросам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ргкомит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еламкова Вера Александровна</w:t>
            </w:r>
          </w:p>
        </w:tc>
        <w:tc>
          <w:tcPr>
            <w:tcW w:w="5211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отделом по делам гражданской обороны и чрезвычайным ситуациям администрации район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комитета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люлин Юрий Вячеславович</w:t>
            </w:r>
          </w:p>
        </w:tc>
        <w:tc>
          <w:tcPr>
            <w:tcW w:w="5211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дагог дополнительного образования муниципального образовательного учреждения дополнительного образования детей Центр внешкольной работ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врилова Наталья Александ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5211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директора муниципального учреждения «Методический центр» Камешков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марева Ирина Александровна</w:t>
            </w:r>
          </w:p>
        </w:tc>
        <w:tc>
          <w:tcPr>
            <w:tcW w:w="5211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Камешковского райо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хайлов Александр Викторович</w:t>
            </w:r>
          </w:p>
        </w:tc>
        <w:tc>
          <w:tcPr>
            <w:tcW w:w="5211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униципального образовательного учреждения дополнительного образования детей детско-юношеская спортивная шко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пушина Наталья Адольфовна</w:t>
            </w:r>
          </w:p>
        </w:tc>
        <w:tc>
          <w:tcPr>
            <w:tcW w:w="5211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отделом общего образования управления образования администрации Камешков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исковская Елена Николаевна</w:t>
            </w:r>
          </w:p>
        </w:tc>
        <w:tc>
          <w:tcPr>
            <w:tcW w:w="5211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униципального образовательного учреждения дополнительного образования детей Центр внешкольной работ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14:00Z</dcterms:created>
  <dc:creator>Spiridonoff</dc:creator>
  <dc:description/>
  <cp:keywords/>
  <dc:language>en-US</dc:language>
  <cp:lastModifiedBy>Nesterenco</cp:lastModifiedBy>
  <cp:lastPrinted>2013-05-14T16:22:00Z</cp:lastPrinted>
  <dcterms:modified xsi:type="dcterms:W3CDTF">2013-05-15T07:14:00Z</dcterms:modified>
  <cp:revision>2</cp:revision>
  <dc:subject/>
  <dc:title>РОССИЙСКАЯ ФЕДЕРАЦИЯ</dc:title>
</cp:coreProperties>
</file>