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9140774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423454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17.05.2013                                                                                                               № 78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района от 28.11.2012  № 1973</w:t>
      </w:r>
    </w:p>
    <w:p>
      <w:pPr>
        <w:pStyle w:val="Normal"/>
        <w:jc w:val="both"/>
        <w:rPr/>
      </w:pPr>
      <w:r>
        <w:rPr/>
        <w:t>«Об утверждении пригородной маршрутной</w:t>
      </w:r>
    </w:p>
    <w:p>
      <w:pPr>
        <w:pStyle w:val="Normal"/>
        <w:jc w:val="both"/>
        <w:rPr/>
      </w:pPr>
      <w:r>
        <w:rPr/>
        <w:t xml:space="preserve">сети движения автобусного пассажирского </w:t>
      </w:r>
    </w:p>
    <w:p>
      <w:pPr>
        <w:pStyle w:val="Normal"/>
        <w:jc w:val="both"/>
        <w:rPr/>
      </w:pPr>
      <w:r>
        <w:rPr/>
        <w:t>транспорта на территории муниципального</w:t>
      </w:r>
    </w:p>
    <w:p>
      <w:pPr>
        <w:pStyle w:val="Normal"/>
        <w:jc w:val="both"/>
        <w:rPr/>
      </w:pPr>
      <w:r>
        <w:rPr/>
        <w:t>образования Камешковский район 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 протокола  заседания  комиссии  по  организации пассажирских  перевозок  на  территории  Камешковского  района  от  15.05.2013   № 2, руководствуясь статьей 45 Устава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28.11.2012  № 197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3 год», изложив приложение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25.12.2012 № 2120 «О внесении изменений в постановление администрации района от 28.11.2012  № 197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3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района от 20.02.2013 № 230 «О внесении изменений в постановление администрации района от 28.11.2012  № 197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3.06.2013 года, подлежит опубликованию в районной газете «Знамя» и размещению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5.2013  № 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маршрутная сеть движения автобусного пассажирск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амешковский район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8"/>
        <w:gridCol w:w="3432"/>
        <w:gridCol w:w="1776"/>
        <w:gridCol w:w="1596"/>
        <w:gridCol w:w="1824"/>
        <w:gridCol w:w="2166"/>
        <w:gridCol w:w="12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маршру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вижения по маршру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 с Камешковской автостан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с конечного пун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ибытия на Камешковскую автостанцию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  <w:p>
            <w:pPr>
              <w:pStyle w:val="Normal"/>
              <w:jc w:val="center"/>
              <w:rPr/>
            </w:pPr>
            <w:r>
              <w:rPr/>
              <w:t>(туда и обратно,</w:t>
            </w:r>
          </w:p>
          <w:p>
            <w:pPr>
              <w:pStyle w:val="Normal"/>
              <w:jc w:val="center"/>
              <w:rPr/>
            </w:pPr>
            <w:r>
              <w:rPr/>
              <w:t>км)</w:t>
            </w:r>
          </w:p>
        </w:tc>
      </w:tr>
      <w:tr>
        <w:trPr>
          <w:trHeight w:val="5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п. Новая Зар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п. Новая З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, пятниц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5, 12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49, 13-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0, 14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субботы, воскресень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с. Ковер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суббо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7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ыходных и праздничных дне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2 </w:t>
            </w:r>
          </w:p>
          <w:p>
            <w:pPr>
              <w:pStyle w:val="Normal"/>
              <w:rPr/>
            </w:pPr>
            <w:r>
              <w:rPr/>
              <w:t>п. им. Максима Горьк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</w:t>
            </w:r>
          </w:p>
          <w:p>
            <w:pPr>
              <w:pStyle w:val="Normal"/>
              <w:rPr/>
            </w:pPr>
            <w:r>
              <w:rPr/>
              <w:t>п. им. Максима Горького (ч/з п. им. Красина,  обратно ч/з п. им. Карла Маркс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</w:t>
            </w:r>
          </w:p>
          <w:p>
            <w:pPr>
              <w:pStyle w:val="Normal"/>
              <w:rPr/>
            </w:pPr>
            <w:r>
              <w:rPr/>
              <w:t>п. им. Максима Горького (ч/з п. Краснознаменский с заездом в с. Усолье, обратно ч/з п. им. Карла Маркс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</w:t>
            </w:r>
          </w:p>
          <w:p>
            <w:pPr>
              <w:pStyle w:val="Normal"/>
              <w:rPr/>
            </w:pPr>
            <w:r>
              <w:rPr/>
              <w:t>п. им. Максима Горького (ч/з п. им. Красина, обратно прямо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0, 08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5, 09-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4, 09-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10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п. им. Максима Горького (ч/з п. им. Красина, обратно ч/з п. Краснознаменск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5, 14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, 15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7, 15-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</w:t>
            </w:r>
          </w:p>
          <w:p>
            <w:pPr>
              <w:pStyle w:val="Normal"/>
              <w:rPr/>
            </w:pPr>
            <w:r>
              <w:rPr/>
              <w:t>п. им. Максима Горького (ч/з п. Краснознаменский, обратно ч/з п. им. Красин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п. им. Максима Горького (ч/з п. им. Красина, обратно ч/з п. Краснознаменск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шково – п. им. Максима Горького (ч/з п. им. Красина, обратно прямой с заездом в п. Краснознаменский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5 </w:t>
            </w:r>
          </w:p>
          <w:p>
            <w:pPr>
              <w:pStyle w:val="Normal"/>
              <w:rPr/>
            </w:pPr>
            <w:r>
              <w:rPr/>
              <w:t>с. Патакино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с. Пата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оскресень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пятницы, субботы, воскресень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д. Миш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ыходных  и праздничных дн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7 </w:t>
            </w:r>
          </w:p>
          <w:p>
            <w:pPr>
              <w:pStyle w:val="Normal"/>
              <w:rPr/>
            </w:pPr>
            <w:r>
              <w:rPr/>
              <w:t>д. Приволье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д. Приволь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оскресенья и праздничных дн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0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-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           с 1 сентября по   31 мая, кроме воскресенья и  праздничных дне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п. им. Фрунзе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п. им. Фрунз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0, 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, 15-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9, 15-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2 </w:t>
            </w:r>
          </w:p>
          <w:p>
            <w:pPr>
              <w:pStyle w:val="Normal"/>
              <w:rPr/>
            </w:pPr>
            <w:r>
              <w:rPr/>
              <w:t>д. Пен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д. Пенкино    (ч/з д. Тереховиц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, 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5, 15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3, 15-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7:00Z</dcterms:created>
  <dc:creator>Maxim</dc:creator>
  <dc:description/>
  <cp:keywords/>
  <dc:language>en-US</dc:language>
  <cp:lastModifiedBy>Nesterenco</cp:lastModifiedBy>
  <cp:lastPrinted>2013-05-17T10:47:00Z</cp:lastPrinted>
  <dcterms:modified xsi:type="dcterms:W3CDTF">2013-05-21T07:07:00Z</dcterms:modified>
  <cp:revision>2</cp:revision>
  <dc:subject/>
  <dc:title>П О С Т А Н О В Л Е Н И Е</dc:title>
</cp:coreProperties>
</file>