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11201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6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45pt;mso-wrap-distance-left:9pt;mso-wrap-distance-right:0pt;mso-wrap-distance-top:0pt;mso-wrap-distance-bottom:0pt;margin-top:-35.9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6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9771071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6075720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4.05.2013                                                                                                          №  283-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итогах проведения  комплексной</w:t>
      </w:r>
    </w:p>
    <w:p>
      <w:pPr>
        <w:pStyle w:val="Normal"/>
        <w:jc w:val="both"/>
        <w:rPr/>
      </w:pPr>
      <w:r>
        <w:rPr/>
        <w:t>проверки мобилизационной готовности</w:t>
      </w:r>
    </w:p>
    <w:p>
      <w:pPr>
        <w:pStyle w:val="Normal"/>
        <w:jc w:val="both"/>
        <w:rPr/>
      </w:pPr>
      <w:r>
        <w:rPr/>
        <w:t>администрации и К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основных мероприятий мобилизационной подготовки Владимирской области на 2013 год в период с 03 по 05 апреля комиссией администрации области проведен контроль и оценка состояния мобилизационной подготовки (мобилизационной готовности) администрации и Камешковского района, эвакуационной комиссии, комиссии по бронированию граждан, пребывающих в запасе Вооруженных Сил Российской Федерации,  повышения устойчивости функционирования экономики и 7 организаций, ведущих работу по воинскому учету и бронированию граждан, пребывающих в запа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умме показателей состояние мобилизационной готовности администрации и Камешковского района «Соответствует предъявляемым требованиям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 соответствии с распоряжением главы Камешковского района от 19.02.2008 № 109-р «Об утверждении Положения о премировании муниципальных служащих администрации района за выполнение особо важных и сложных заданий», за организаторскую работу по подготовке и проведению мероприятий районного значения, по результатам проведенной проверки выплатить премию в размере 1000 (одна тысяча) рублей каждому из следующих муниципальных служащих администрации Камешк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Атамановой Елене Михайловне – заведующему отделом по делам культуры, молодежи и спорта администрации Камешк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Барабановой Ольге Ивановне – заведующему отделом экономики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Головой Надежде Васильевне –  начальнику финансового управления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щиной Людмиле Сергеевне - главному специалисту отдела по делам культуры, молодежи и спорта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Кротову Борису Валентиновичу – заведующему отделом сельского хозяйства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виной Светлане Викторовне - заведующему отделом жизнеобеспечения населения администрации района;</w:t>
      </w:r>
    </w:p>
    <w:p>
      <w:pPr>
        <w:pStyle w:val="Normal"/>
        <w:rPr/>
      </w:pPr>
      <w:r>
        <w:rPr>
          <w:sz w:val="28"/>
          <w:szCs w:val="28"/>
        </w:rPr>
        <w:t xml:space="preserve">- Мардановой Оксане Евгеньевне - начальнику управления делами администрации администрации района; </w:t>
      </w:r>
    </w:p>
    <w:p>
      <w:pPr>
        <w:pStyle w:val="Normal"/>
        <w:rPr/>
      </w:pPr>
      <w:r>
        <w:rPr>
          <w:sz w:val="28"/>
          <w:szCs w:val="28"/>
        </w:rPr>
        <w:t>- Михайленко Сергею Николаевичу - заместителю главы администрации района по вопросам жизнеобеспечения администрации района;</w:t>
      </w:r>
    </w:p>
    <w:p>
      <w:pPr>
        <w:pStyle w:val="Normal"/>
        <w:rPr/>
      </w:pPr>
      <w:r>
        <w:rPr>
          <w:sz w:val="28"/>
          <w:szCs w:val="28"/>
        </w:rPr>
        <w:t xml:space="preserve">- Наумовой Наталье Дмитриевне – заместителю начальника управления делами, заведующему организационным отделом администрации района; </w:t>
      </w:r>
    </w:p>
    <w:p>
      <w:pPr>
        <w:pStyle w:val="Normal"/>
        <w:rPr/>
      </w:pPr>
      <w:r>
        <w:rPr>
          <w:sz w:val="28"/>
          <w:szCs w:val="28"/>
        </w:rPr>
        <w:t>- Родионовой Наталье Владимировне – заместителю главы администрации района по социальной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соответствии с  положением о Благодарственном письме администрации Камешковского района Владимирской области, утвержденным постановлением администрации района от 23.09.2010 № 538, за активное участие в подготовке и проведении проверки состояния готовности </w:t>
        <w:tab/>
        <w:t>мобилизационной подготовки (мобилизационной готовности) администрации и Камешковского района наградить Благодарственным письмом администрации Камешк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Выставкину Ольгу Александровну - заведующего отделом бюджетного учета и отчетности финансового управления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Кукушкину Ольгу Владимировну - заведующего отделом доходов бюджета финансового управления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етеву Любовь Николаевну – заведующего отделом по бюджету финансового управления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Никитина Ивана Николаевича - заведующего отделом по материальному обеспечению и учету основных фондов муниципального казенного учреждения  «Централизованная бухгалтерия управления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арского Дмитрия Владимировича - заведующего отделом по реформированию ЖКХ муниципального учреждения «Управление жилищно-коммунального хозяйства» Камешк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Тимофеева Константина Владимировича - заведующего отделом архитектуры и градостроительства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ролову Ольгу Ивановну - заместителя начальника финансового управления, заведующего отделом консолидированного бюджета и межбюджетных отношений администрации района;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Шеламкову Веру Александровну – заведующего отделом по делам гражданской обороны и чрезвычайным ситуациям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вахину Наталью Геннадьевну - заместителя главного врача государственного бюджетного учреждения здравоохранения Владимирской области «Камешковская  центральная районная больниц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ександрова Владимира Викторовича – генерального директора открытого акционерного общества «Камешковский механический завод»;</w:t>
      </w:r>
    </w:p>
    <w:p>
      <w:pPr>
        <w:pStyle w:val="Normal"/>
        <w:jc w:val="both"/>
        <w:rPr/>
      </w:pPr>
      <w:r>
        <w:rPr>
          <w:sz w:val="28"/>
          <w:szCs w:val="28"/>
        </w:rPr>
        <w:t>- Захарова Олега Николаевича - генерального директора открытого акционерного общества «Ткацкая фабрика «Медтекс»;</w:t>
      </w:r>
    </w:p>
    <w:p>
      <w:pPr>
        <w:pStyle w:val="Normal"/>
        <w:jc w:val="both"/>
        <w:rPr/>
      </w:pPr>
      <w:r>
        <w:rPr>
          <w:sz w:val="28"/>
          <w:szCs w:val="28"/>
        </w:rPr>
        <w:t>- Панкратова Алексея Владимировича - начальника филиала «Камешковское дорожное ремонтно-строительное управление» государственного унитарного предприятия Владимирской области «Дорожно- строительное управление № 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илова Игоря Алексеевича – управляющего филиалом открытого акционерного общества «Владимироблгаз» трест «Камешковорайга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жова Вячеслава Геннадьевича - начальника открытого акционерного общества «Камешковское автотранспортное предприят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 участие в проведении проверки состояния готовности мобилизационной подготовки (мобилизационной готовности) администрации и Камешковского района объявить благодар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ревой Ирине Александровне – начальнику управления образования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ковой Наталье Владимировне заместителю главы администрации района по экономическ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кову Михаилу Михайловичу - главному специалисту, экологу технического отдела муниципального учреждения «Управление жилищно-коммунального хозяйства» Камешк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Кирилловой Наталье Дмитриевне - главному специалисту отдела архитектуры  и градостроительства администрации Камеш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равьевой Татьяне Алексеевне – главному специалисту, инженеру по гражданской обороне муниципального учреждения «Управление жилищно-коммунального хозяйства» Камеш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вловой Светлане Владимировне – главному специалисту, ревизору-инспектору отдела бухгалтерского учета, отчетности и экономического анализа муниципального учреждения «Управление жилищно-коммунального хозяйства» Камешк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тырану Андрею Петровичу - заведующему отделом имущественных и земельных отношений администрации К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комендовать следующим руководителям поощрить работников, осуществляющих воинский учет и бронирование граждан, пребывающих в запасе, за подготовку и проведение проверки состояния готовности </w:t>
        <w:tab/>
        <w:t>мобилизационной подготовки (мобилизационной готовности) администрации и Камешк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нину Андрею Анатольевичу – начальнику муниципального учреждения «Управление жилищно-коммунального хозяйства» Камеш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ряткиной Эльвире Жафяровне – начальнику муниципального учреждения «Единая дежурно-диспетчерская служба»;</w:t>
      </w:r>
    </w:p>
    <w:p>
      <w:pPr>
        <w:pStyle w:val="Normal"/>
        <w:jc w:val="both"/>
        <w:rPr/>
      </w:pPr>
      <w:r>
        <w:rPr>
          <w:sz w:val="28"/>
          <w:szCs w:val="28"/>
        </w:rPr>
        <w:t>- Фазлееву Искандеру Шагфаритовичу - начальнику отдела военного комиссариата Владимирской области по Камешков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имовой  Наталье Ивановне - начальнику линейно-технического цеха Владимирского филиала ОАО «Ростелеком»;  </w:t>
      </w:r>
    </w:p>
    <w:p>
      <w:pPr>
        <w:pStyle w:val="Normal"/>
        <w:jc w:val="both"/>
        <w:rPr/>
      </w:pPr>
      <w:r>
        <w:rPr>
          <w:sz w:val="28"/>
          <w:szCs w:val="28"/>
        </w:rPr>
        <w:t>- Частухину Алексею Викторовичу - начальнику отдела министерства внутренних дел Российской  Федерации  по Камешков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плату премии провести по сметам соответствующих отделов и управлений в пределах утвержденного фонда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данно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51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5:00Z</dcterms:created>
  <dc:creator>Администратор</dc:creator>
  <dc:description/>
  <cp:keywords/>
  <dc:language>en-US</dc:language>
  <cp:lastModifiedBy>Nesterenco</cp:lastModifiedBy>
  <cp:lastPrinted>2013-05-08T10:00:00Z</cp:lastPrinted>
  <dcterms:modified xsi:type="dcterms:W3CDTF">2013-05-15T10:05:00Z</dcterms:modified>
  <cp:revision>2</cp:revision>
  <dc:subject/>
  <dc:title>Постановление</dc:title>
</cp:coreProperties>
</file>