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849507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14171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06.2013                                                                                                             №  1025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комплекса мер противодействия ксенофобии </w:t>
      </w:r>
    </w:p>
    <w:p>
      <w:pPr>
        <w:pStyle w:val="Normal"/>
        <w:rPr/>
      </w:pPr>
      <w:r>
        <w:rPr/>
        <w:t>и экстремизму в Камешковском районе на 2013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антитеррористической комиссии Владимирской области, Комплексными мерами противодействия ксенофобии и экстремизму во Владимирской области на 2013 – 2015 годы, утвержденными председателем антитеррористической комиссии Владимирской области, Губернатором области в январе 2013 года, в   целях противодействия ксенофобии и экстремизму на территории Камешк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мплекс мер противодействия ксенофобии и экстремизму в Камешковском районе на 2013 – 2015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Камешковского района от 03.03.2010 № 206 «Об утверждении комплекса мер противодействия ксенофобии и экстремизму в Камешковском районе на 2010 – 2012 год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 Настоящее постановление вступает в действие с момента подписания и подлежит опубликованию в районной газете «Знамя».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0" w:top="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8"/>
          <w:szCs w:val="25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8"/>
          <w:sz w:val="28"/>
          <w:szCs w:val="25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8"/>
          <w:sz w:val="28"/>
          <w:szCs w:val="25"/>
        </w:rPr>
        <w:t>к постановлению администрации района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8"/>
          <w:sz w:val="28"/>
          <w:szCs w:val="25"/>
        </w:rPr>
        <w:t>от 20.06.2013 № 1025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сенофобии и экстремизму в Камешковском райо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6"/>
        <w:gridCol w:w="15"/>
        <w:gridCol w:w="7855"/>
        <w:gridCol w:w="16"/>
        <w:gridCol w:w="16"/>
        <w:gridCol w:w="3130"/>
        <w:gridCol w:w="3261"/>
      </w:tblGrid>
      <w:tr>
        <w:trPr>
          <w:trHeight w:val="7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4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дел I. Совершенствование организационных мер системы противодействия ксенофобии и экстремизму, обеспечение взаимодействия правоохранительных органов, органов государственной власти Камешковского района и местного самоуправления с институтами гражданского общества</w:t>
            </w:r>
          </w:p>
        </w:tc>
      </w:tr>
      <w:tr>
        <w:trPr>
          <w:trHeight w:val="104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2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108" w:right="25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межнациональной нетерпимости (беседы, дискуссии, коррекционные занятия и т.д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4" w:right="132" w:firstLine="142"/>
              <w:jc w:val="center"/>
              <w:rPr/>
            </w:pPr>
            <w:r>
              <w:rPr>
                <w:sz w:val="28"/>
              </w:rPr>
              <w:t>Отдел по делам культуры, молодежи и спорта</w:t>
            </w:r>
            <w:r>
              <w:rPr>
                <w:sz w:val="28"/>
                <w:szCs w:val="28"/>
              </w:rPr>
              <w:t xml:space="preserve"> (далее ОКМС),</w:t>
            </w:r>
          </w:p>
          <w:p>
            <w:pPr>
              <w:pStyle w:val="21"/>
              <w:shd w:fill="auto" w:val="clear"/>
              <w:spacing w:lineRule="auto" w:line="240"/>
              <w:ind w:left="164" w:right="13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21"/>
              <w:shd w:fill="auto" w:val="clear"/>
              <w:spacing w:lineRule="auto" w:line="240"/>
              <w:ind w:left="164" w:right="13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УО)</w:t>
            </w:r>
          </w:p>
        </w:tc>
      </w:tr>
      <w:tr>
        <w:trPr>
          <w:trHeight w:val="105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2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50"/>
              <w:ind w:left="108" w:right="25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круглых столов по вопросам профилактики агрессивного поведения, развитию толерантности в молодёжной сред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4" w:right="132" w:firstLine="142"/>
              <w:jc w:val="center"/>
              <w:rPr/>
            </w:pP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41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2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left="108" w:right="25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ранней стадии зарождения конфликтных ситуаций и протестных настроений среди различных групп населения и их своевременная локализац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инистерства внутренних дел Российской Федерации по Камешковскому району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339"/>
              <w:ind w:left="164" w:right="132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алее ОМВД) </w:t>
            </w:r>
            <w:r>
              <w:rPr>
                <w:sz w:val="28"/>
              </w:rPr>
              <w:t>&lt;*&gt;</w:t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3608" w:leader="none"/>
              </w:tabs>
              <w:spacing w:lineRule="exact" w:line="345"/>
              <w:ind w:right="-3304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здел II. Мероприятия в области мониторинга антиэкстремистских мер этноконфессиональной ситуации,</w:t>
            </w:r>
          </w:p>
          <w:p>
            <w:pPr>
              <w:pStyle w:val="21"/>
              <w:shd w:fill="auto" w:val="clear"/>
              <w:spacing w:lineRule="exact" w:line="345"/>
              <w:ind w:right="-3304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оведение социологических опросов</w:t>
            </w:r>
          </w:p>
        </w:tc>
      </w:tr>
      <w:tr>
        <w:trPr>
          <w:trHeight w:val="1044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, учреждениях культуры социологических опросов с целью выявления лиц, склонных к проявлению экстремизм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699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мероприятий по выявлению в учреждениях культуры литературы экстремистского план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3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0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Мероприятия в сфере профилактики экстремизма</w:t>
            </w:r>
          </w:p>
        </w:tc>
      </w:tr>
      <w:tr>
        <w:trPr>
          <w:trHeight w:val="699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right="12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а о противодействии ксенофобии и экстремизму в план работы антитеррористической комиссии район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района</w:t>
            </w:r>
          </w:p>
        </w:tc>
      </w:tr>
      <w:tr>
        <w:trPr>
          <w:trHeight w:val="699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ённых Дню солидарности в борьбе с терроризмом (3 сентября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1394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/>
            </w:pPr>
            <w:r>
              <w:rPr>
                <w:sz w:val="28"/>
                <w:szCs w:val="28"/>
              </w:rPr>
              <w:t>Обсуждение на заседаниях совета молодежного актива при главе администрации района вопросов о противодействии распространению экстремизма в молодёжной среде не реже 1 раза в год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50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71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left="98" w:right="119" w:firstLine="141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занятий правовой школы по профилактике экстремизма не реже 2 раз в год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50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  <w:p>
            <w:pPr>
              <w:pStyle w:val="21"/>
              <w:shd w:fill="auto" w:val="clear"/>
              <w:spacing w:lineRule="exact" w:line="350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,</w:t>
            </w:r>
          </w:p>
          <w:p>
            <w:pPr>
              <w:pStyle w:val="21"/>
              <w:shd w:fill="auto" w:val="clear"/>
              <w:spacing w:lineRule="exact" w:line="345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106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, направленных на повышение культурного, нравственного потенциала молодёжи, снижение в молодёжной среде экстремистских проявлени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6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муниципальной школы по профилактике экстремизм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556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 мер по повышению уровня межведомственного взаимодействия по профилактике терроризма и экстремизм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исполнительно-распорядительных органов местного самоуправления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ОМС) </w:t>
            </w:r>
            <w:r>
              <w:rPr>
                <w:sz w:val="28"/>
              </w:rPr>
              <w:t>&lt;*&gt;</w:t>
            </w:r>
          </w:p>
        </w:tc>
      </w:tr>
      <w:tr>
        <w:trPr>
          <w:trHeight w:val="662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ехнической защищённости объектов жизнеобеспечения и с массовым пребыванием люде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</w:t>
            </w:r>
            <w:r>
              <w:rPr>
                <w:sz w:val="28"/>
              </w:rPr>
              <w:t>&lt;*&gt;</w:t>
            </w:r>
          </w:p>
        </w:tc>
      </w:tr>
      <w:tr>
        <w:trPr>
          <w:trHeight w:val="106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профилактики правонарушений среди подростков и недопущения их участия в объединениях антиобщественной направленности, несанкционированных мероприятия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106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/>
            </w:pPr>
            <w:r>
              <w:rPr>
                <w:sz w:val="28"/>
                <w:szCs w:val="28"/>
              </w:rPr>
              <w:t>Участие сотрудников образовательных учреждений, волонтёрских объединений в оперативно- профилактических мероприятиях «Подросток», организованных УМВД России по Камешковскому район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МВД </w:t>
            </w:r>
            <w:r>
              <w:rPr>
                <w:sz w:val="28"/>
              </w:rPr>
              <w:t>&lt;*&gt;</w:t>
            </w:r>
          </w:p>
        </w:tc>
      </w:tr>
      <w:tr>
        <w:trPr>
          <w:trHeight w:val="106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на регулярной основе в образовательных учреждениях уроков интернационального воспита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769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«Телефоне доверия» в учебных учреждения, учреждениях культу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69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98" w:right="11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«Телефон доверия» по вопросам противодействия экстремизм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Федеральной службы безопасности Российской Федерации по Владимирской области в         г. Ковров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&lt;*&gt;</w:t>
            </w:r>
          </w:p>
        </w:tc>
      </w:tr>
      <w:tr>
        <w:trPr>
          <w:trHeight w:val="69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right="132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Меры, направленные на формирование установок толерантного сознания, гармонизацию межконфессиональных и межнациональных отношений</w:t>
            </w:r>
          </w:p>
        </w:tc>
      </w:tr>
      <w:tr>
        <w:trPr>
          <w:trHeight w:val="13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left="119" w:right="106" w:firstLine="141"/>
              <w:jc w:val="both"/>
              <w:rPr/>
            </w:pPr>
            <w:r>
              <w:rPr>
                <w:sz w:val="28"/>
                <w:szCs w:val="28"/>
              </w:rPr>
              <w:t>Проведение в учреждениях культуры и образовательных учреждениях мероприятий, посвящённых международному Дню толерантности (16 ноября) «В мире с собой и другими» (уроки толерантности, уроки доброты)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righ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,</w:t>
            </w:r>
          </w:p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9" w:right="10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культуры образовательных учреждениях информационных журналов «Традиции и обычаи моей страны», познавательных программ «Познаём народы России и мира - познаём себя», познавательных акций «Мои друзья - представители разных культуры», направленных на гармонизацию межнациональных отношений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С,</w:t>
            </w:r>
          </w:p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9" w:right="10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ых мероприятий, фестивалей, направленных на сближение представителей различных культуры в молодёжной среде «Рождественские звёздочки», «Театр, где играют дети», «Мой мир», «Живая музыка»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20" w:hanging="0"/>
              <w:rPr/>
            </w:pPr>
            <w:r>
              <w:rPr>
                <w:sz w:val="28"/>
                <w:szCs w:val="28"/>
              </w:rPr>
              <w:t>2013-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>
                <w:sz w:val="28"/>
                <w:szCs w:val="28"/>
              </w:rPr>
              <w:t>ОКМС</w:t>
            </w:r>
          </w:p>
          <w:p>
            <w:pPr>
              <w:pStyle w:val="21"/>
              <w:shd w:fill="auto" w:val="clear"/>
              <w:spacing w:lineRule="auto" w:line="24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9" w:right="10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ленов неформальных молодёжных группировок в образовательных учреждениях. Организация индивидуальной и групповой работы с членами выявленных группировок, направленной на снижение уровня проявлений экстремизма, в том числе национального и религиозного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МВД </w:t>
            </w:r>
            <w:r>
              <w:rPr>
                <w:sz w:val="28"/>
              </w:rPr>
              <w:t>&lt;*&gt;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9" w:right="106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для обучающихся, воспитанников в образовательных учреждениях с целью развития толерантности установок, профилактики экстремизма и ксенофобии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920" w:hanging="0"/>
              <w:rPr/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Профилактика нарушений законодательства о гражданстве, предупреждение и пресечение нелегальной миграции как канала проникновения экстремизма</w:t>
            </w:r>
          </w:p>
        </w:tc>
      </w:tr>
      <w:tr>
        <w:trPr>
          <w:trHeight w:val="982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sz w:val="28"/>
                <w:szCs w:val="28"/>
              </w:rPr>
              <w:t>1.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left="93" w:right="12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глав муниципальных образований о состоянии миграционной обстановки, привлечение иностранной рабочей силы и выявление нелегальных мигрантов на территории район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9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74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социальным вопросам,</w:t>
            </w:r>
          </w:p>
          <w:p>
            <w:pPr>
              <w:pStyle w:val="21"/>
              <w:shd w:fill="auto" w:val="clear"/>
              <w:spacing w:lineRule="auto" w:line="240"/>
              <w:ind w:left="274" w:right="159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рриториальный пункт в  г. Камешково МРО УФМС России по Владимирской области в г. Ковров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&lt;*&gt;</w:t>
            </w:r>
          </w:p>
          <w:p>
            <w:pPr>
              <w:pStyle w:val="21"/>
              <w:shd w:fill="auto" w:val="clear"/>
              <w:spacing w:lineRule="auto" w:line="240"/>
              <w:ind w:left="274" w:right="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2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Научное и методическое обеспечение деятельности по противодействию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6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бии и экстремизму </w:t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5"/>
              <w:ind w:left="114" w:right="88" w:firstLine="141"/>
              <w:jc w:val="both"/>
              <w:rPr/>
            </w:pPr>
            <w:r>
              <w:rPr>
                <w:sz w:val="28"/>
                <w:szCs w:val="28"/>
              </w:rPr>
              <w:t>Издание и распространение в учреждениях культуры буклетов, памяток по вопросам противодействию экстремизму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9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324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КМС</w:t>
            </w:r>
          </w:p>
        </w:tc>
      </w:tr>
      <w:tr>
        <w:trPr>
          <w:trHeight w:val="9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9"/>
              <w:ind w:left="114" w:right="88" w:firstLine="141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с акцентом на многонациональность общества, дружбу народов, толерантное отношение к культуре, вероисповеданию других народов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9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1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мечание: территориальные органы федеральных органов исполнительной власти, органы местного самоуправления привлекаются к участию в мероприятиях по согласованию и обозначаются знаком </w:t>
      </w:r>
      <w:r>
        <w:rPr>
          <w:sz w:val="28"/>
        </w:rPr>
        <w:t>&lt;*&gt;.</w:t>
      </w:r>
    </w:p>
    <w:sectPr>
      <w:headerReference w:type="default" r:id="rId8"/>
      <w:type w:val="nextPage"/>
      <w:pgSz w:orient="landscape" w:w="16838" w:h="11906"/>
      <w:pgMar w:left="1134" w:right="536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680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pacing w:val="-10"/>
      <w:sz w:val="43"/>
      <w:szCs w:val="43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960"/>
      <w:jc w:val="right"/>
    </w:pPr>
    <w:rPr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spacing w:val="-10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5:00Z</dcterms:created>
  <dc:creator>Spiridonoff</dc:creator>
  <dc:description/>
  <cp:keywords/>
  <dc:language>en-US</dc:language>
  <cp:lastModifiedBy>Nesterenco</cp:lastModifiedBy>
  <cp:lastPrinted>2013-06-20T13:18:00Z</cp:lastPrinted>
  <dcterms:modified xsi:type="dcterms:W3CDTF">2013-06-24T10:05:00Z</dcterms:modified>
  <cp:revision>2</cp:revision>
  <dc:subject/>
  <dc:title>                                             РОССИЙСКАЯ ФЕДЕРАЦИЯ</dc:title>
</cp:coreProperties>
</file>