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7218870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14943130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06.2013                                                                                                             №  98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О мероприятиях по выполнению долгосрочной </w:t>
      </w:r>
    </w:p>
    <w:p>
      <w:pPr>
        <w:pStyle w:val="Normal"/>
        <w:rPr/>
      </w:pPr>
      <w:r>
        <w:rPr/>
        <w:t>целевой программы Владимир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«Военно – патриотическое воспитание и подготовка </w:t>
      </w:r>
    </w:p>
    <w:p>
      <w:pPr>
        <w:pStyle w:val="Normal"/>
        <w:rPr/>
      </w:pPr>
      <w:r>
        <w:rPr/>
        <w:t>граждан  к военной службе 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Губернатора Владимирской области от 14.05.2013 № 521 «Об утверждении долгосрочной целевой программы Владимирской области «Военно – патриотическое воспитание и подготовка граждан к военной службе на 2013-2015 годы», руководствуясь статьёй 45 Устава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выполнению долгосрочной целевой программы Владимирской области «Военно – патриотическое воспитание и подготовка граждан к военной службе на 2013-2015 годы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комплексной комиссии по контролю за состоянием работы по военно – патриотическому воспитанию и подготовке граждан к военной службе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района по соци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06.2013 № 98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ыполнению долгосрочной целевой программы Владимирской области «Военно – патриотическое воспитание и подготовка граждан к военной службе на 2013-2015 год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1440"/>
        <w:gridCol w:w="22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граждан к военной служ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 военного комиссари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переподготовку и повышение квалификации преподавателей, осуществляющих подготовку граждан по основам воен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отдел военного комиссариата, 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тодическую помощь образованным учреждениям в переподготовке и повышении квалификации преподавателей, осуществляющих подготовку граждан по основам воен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 военного комиссари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организационную помощь образовательным учреждениям в создании и совершенствовании учебно-материальной базы, необходимой для обучения граждан начальным знаниям в области обороны, их подготовки по основам воен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тдел военного комиссариа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онное отделение ДОСАА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жданами начальных знаний в области обороны в курсе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военно-патриотическому воспитанию граждан, их военно-профессиональной ориентации, содействовать в организации создании клубов и секций военно-патриотическ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 *отдел военного комиссариата, руководители образовательных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онное отделение ДОСАА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пятидневных учебных сборов с учащимися образовательных учреждений и гражданами, проходящими подготовку на учебном пунк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*отдел военного комиссариата, 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йонной военно-спортивной игры «Зарница» среди общеобразовательных школ района и ПУ № 45 г. Камеш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 военного комиссариа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районное отделение ДОСААФ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вождению в образовательных учреждениях, отделении ДОСААФ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районное отделение ДОСААФ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м этапе Всероссийской олимпиады школьников по физическо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ервенства по зимнему полиатлону среди учащихся общеобразовательны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онное отделение ДОСАА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ервенства по стрельбе из пневматического оружия среди учащихся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онное отделение ДОСАА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зимнему двоеборью среди учащихся общеобразовательны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онное отделение ДОСАА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этапах Всероссийских спортивных соревнований школьников «Президентские состяз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гкоатлетической эстафеты, посвящённо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гионального слёта допризывной молодёжи в рамках проекта ОВПП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 военного комиссари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оревнований «Школа безопасности» и «Юный спас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ГО 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изического развития и здоровь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посвящённых оборонной организации страны и Дням воинской слав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*отдел военного комиссари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онное отделение ДОСАА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урочных мероприятий в образовательных учреждениях (уроки мужества, уроки памяти, классные 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вершенствование музеев, уголков боевой славы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«Вахты памяти», поисковых экспеди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военно-прикладным, техническим и пожарно-приклад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йонное отделение ДОСААФ, *отдел военного комиссариата, управление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ъединений военно-патриотической направленности, поисковых от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областного конкурса объединений на лучшую организацию работы по патриотическому воспитани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комплексную комиссию по контролю за состоянием работы по военно – патриотическому воспитанию и подготовке граждан к военной служ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местные совещания по вопросу организации обучения граждан начальным знаниям в области обороны и их подготовки по основам воен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*отдел военного комиссари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орско-методические сборы с должностными лицами, ответственными за подготовку граждан к военной службе в военном комиссариате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 военного комиссари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лановые проверки деятельности образовательных учреждений и учебного пункта по вопросам подготовки граждан по основам воен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р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комплексной комиссии.  </w:t>
            </w:r>
          </w:p>
        </w:tc>
      </w:tr>
    </w:tbl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органы и учреждения, не входящие в структуру администрации района, привлекаются к исполнению программных мероприятий  по согласованию.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6.2013 № 9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комиссии по контролю за состоянием работы по военно – патриотическому воспитанию и подготовке граждан к военной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а Наталья Владимировна -</w:t>
      </w:r>
      <w:r>
        <w:rPr/>
        <w:t xml:space="preserve">        </w:t>
      </w:r>
      <w:r>
        <w:rPr>
          <w:sz w:val="28"/>
          <w:szCs w:val="28"/>
        </w:rPr>
        <w:t xml:space="preserve">заместитель главы администрации район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социальны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цов Николай Владимирович</w:t>
      </w:r>
      <w:r>
        <w:rPr/>
        <w:t xml:space="preserve"> -        </w:t>
      </w:r>
      <w:r>
        <w:rPr>
          <w:sz w:val="28"/>
          <w:szCs w:val="28"/>
        </w:rPr>
        <w:t>начальник 1 отделения военног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        </w:t>
      </w:r>
      <w:r>
        <w:rPr>
          <w:sz w:val="28"/>
          <w:szCs w:val="28"/>
        </w:rPr>
        <w:t xml:space="preserve">комиссариата </w:t>
      </w:r>
      <w:r>
        <w:rPr/>
        <w:t>(</w:t>
      </w:r>
      <w:r>
        <w:rPr>
          <w:sz w:val="28"/>
          <w:szCs w:val="28"/>
        </w:rPr>
        <w:t>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Гущина Людмила Сергеевна -</w:t>
      </w:r>
      <w:r>
        <w:rPr/>
        <w:t xml:space="preserve">                   </w:t>
      </w:r>
      <w:r>
        <w:rPr>
          <w:sz w:val="28"/>
          <w:szCs w:val="28"/>
        </w:rPr>
        <w:t xml:space="preserve">главный специалист отдела по делам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ультуры, молодежи и спор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Домарева Ирина Александровна -          начальник управления образования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Рахова Жанна Викторовна</w:t>
      </w:r>
      <w:r>
        <w:rPr/>
        <w:t xml:space="preserve"> -                        </w:t>
      </w:r>
      <w:r>
        <w:rPr>
          <w:sz w:val="28"/>
          <w:szCs w:val="28"/>
        </w:rPr>
        <w:t>директор муниципального учреждения</w:t>
      </w:r>
      <w:r>
        <w:rPr/>
        <w:t xml:space="preserve">                               </w:t>
      </w:r>
    </w:p>
    <w:p>
      <w:pPr>
        <w:pStyle w:val="Normal"/>
        <w:ind w:left="1440" w:hanging="144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«Методический центр» Камешковског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Фазлеев Искандер Шагфаритович</w:t>
      </w:r>
      <w:r>
        <w:rPr/>
        <w:t xml:space="preserve"> -         </w:t>
      </w:r>
      <w:r>
        <w:rPr>
          <w:sz w:val="28"/>
          <w:szCs w:val="28"/>
        </w:rPr>
        <w:t>начальник отдела   военного комиссариата</w:t>
      </w:r>
      <w:r>
        <w:rPr/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ab/>
        <w:t xml:space="preserve">                                                       </w:t>
      </w:r>
      <w:r>
        <w:rPr>
          <w:sz w:val="28"/>
          <w:szCs w:val="28"/>
        </w:rPr>
        <w:t xml:space="preserve">Владимирской области по Камешковскому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айону (по согласованию).</w:t>
      </w:r>
    </w:p>
    <w:p>
      <w:pPr>
        <w:pStyle w:val="Normal"/>
        <w:ind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4"/>
    </w:rPr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9:00Z</dcterms:created>
  <dc:creator>Администратор</dc:creator>
  <dc:description/>
  <cp:keywords/>
  <dc:language>en-US</dc:language>
  <cp:lastModifiedBy>Nesterenco</cp:lastModifiedBy>
  <cp:lastPrinted>2013-06-17T14:59:00Z</cp:lastPrinted>
  <dcterms:modified xsi:type="dcterms:W3CDTF">2013-06-19T08:59:00Z</dcterms:modified>
  <cp:revision>2</cp:revision>
  <dc:subject/>
  <dc:title>РОССИЙСКАЯ ФЕДЕРАЦИЯ</dc:title>
</cp:coreProperties>
</file>