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954020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77.1pt;mso-wrap-distance-left:9.05pt;mso-wrap-distance-right:9.05pt;mso-wrap-distance-top:0pt;mso-wrap-distance-bottom:0pt;margin-top:-4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2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509905" cy="67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35pt;height:47.85pt" filled="f" o:ole="">
                                  <v:imagedata r:id="rId3" o:title=""/>
                                </v:shape>
                                <o:OLEObject Type="Embed" ProgID="" ShapeID="ole_rId2" DrawAspect="Content" ObjectID="_108518794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53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35pt;height:47.85pt" filled="f" o:ole="">
                            <v:imagedata r:id="rId5" o:title=""/>
                          </v:shape>
                          <o:OLEObject Type="Embed" ProgID="" ShapeID="ole_rId4" DrawAspect="Content" ObjectID="_18607009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7.06.2013                                                                                                             №  98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 о порядке предоставления</w:t>
      </w:r>
    </w:p>
    <w:p>
      <w:pPr>
        <w:pStyle w:val="Normal"/>
        <w:jc w:val="both"/>
        <w:rPr/>
      </w:pPr>
      <w:r>
        <w:rPr/>
        <w:t xml:space="preserve">гражданам земельных участков для целей, не связанных </w:t>
      </w:r>
    </w:p>
    <w:p>
      <w:pPr>
        <w:pStyle w:val="Normal"/>
        <w:jc w:val="both"/>
        <w:rPr/>
      </w:pPr>
      <w:r>
        <w:rPr/>
        <w:t xml:space="preserve">со строительством, на территории муниципального </w:t>
      </w:r>
    </w:p>
    <w:p>
      <w:pPr>
        <w:pStyle w:val="Normal"/>
        <w:jc w:val="both"/>
        <w:rPr/>
      </w:pPr>
      <w:r>
        <w:rPr/>
        <w:t>образования Камешков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4 Земельного кодекса Российской Федерации,  статьей 45 Устава района,  п о с т а н о в л я ю: </w:t>
      </w:r>
    </w:p>
    <w:p>
      <w:pPr>
        <w:pStyle w:val="Normal"/>
        <w:ind w:right="-141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едоставления гражданам земельных участков для целей, не связанных со строительством, на территории муниципального образования Камешковский район  согласно приложению.</w:t>
      </w:r>
    </w:p>
    <w:p>
      <w:pPr>
        <w:pStyle w:val="Normal"/>
        <w:ind w:right="-141"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главы Камешковского района от 13.12.2007 № 1757 «Об утверждении Положения по предоставлению гражданам земельных участков, находящихся в государственной (до разграничения государственной собственности на землю) и муниципальной собственности Камешковского района, для целей, не связанных со строительством» и от 28.10.2009 № 1333 «О внесении изменений в постановление главы Камешковского района от 13.12.2007 № 1757 «Об утверждении Положения по предоставлению гражданам земельных участков, находящихся в государственной (до разграничения государственной собственности на землю) и муниципальной собственности Камешковского района, для целей, не связанных со строительством».</w:t>
      </w:r>
    </w:p>
    <w:p>
      <w:pPr>
        <w:pStyle w:val="Normal"/>
        <w:ind w:right="-14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right="-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А.А.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right="-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 Камешков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17.06.2013 № 985</w:t>
      </w:r>
    </w:p>
    <w:p>
      <w:pPr>
        <w:pStyle w:val="Normal"/>
        <w:ind w:right="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Arial"/>
          <w:sz w:val="28"/>
          <w:szCs w:val="28"/>
        </w:rPr>
      </w:pPr>
      <w:bookmarkStart w:id="0" w:name="Par34"/>
      <w:bookmarkEnd w:id="0"/>
      <w:r>
        <w:rPr>
          <w:rFonts w:cs="Arial" w:ascii="Times New Roman" w:hAnsi="Times New Roman"/>
          <w:sz w:val="28"/>
          <w:szCs w:val="28"/>
        </w:rPr>
        <w:t>ПОЛОЖЕНИЕ</w:t>
      </w:r>
    </w:p>
    <w:p>
      <w:pPr>
        <w:pStyle w:val="ConsPlusDocList"/>
        <w:bidi w:val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 ПОРЯДКЕ ПРЕДОСТАВЛЕНИЯ ГРАЖДАНАМ ЗЕМЕЛЬНЫХ УЧАСТКОВ</w:t>
      </w:r>
    </w:p>
    <w:p>
      <w:pPr>
        <w:pStyle w:val="ConsPlusDocList"/>
        <w:bidi w:val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ЛЯ ЦЕЛЕЙ, НЕ СВЯЗАННЫХ СО СТРОИТЕЛЬСТВОМ,</w:t>
      </w:r>
    </w:p>
    <w:p>
      <w:pPr>
        <w:pStyle w:val="ConsPlusDocList"/>
        <w:bidi w:val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А ТЕРРИТОРИИ МУНИЦИПАЛЬНОГО ОБРАЗОВАНИЯ КАМЕШКОВСКИЙ РАЙОН</w:t>
      </w:r>
    </w:p>
    <w:p>
      <w:pPr>
        <w:pStyle w:val="ConsPlusDocList"/>
        <w:bidi w:val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DocList"/>
        <w:bidi w:val="0"/>
        <w:ind w:right="-66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right="-141" w:hanging="0"/>
        <w:jc w:val="both"/>
        <w:rPr/>
      </w:pPr>
      <w:r>
        <w:rPr>
          <w:rFonts w:eastAsia="Arial" w:cs="Arial"/>
          <w:sz w:val="28"/>
          <w:szCs w:val="28"/>
        </w:rPr>
        <w:tab/>
        <w:t xml:space="preserve">1.1. Настоящим Положением о порядке предоставления земельных участков для целей, не связанных со строительством, на территории муниципального образования Камешковский район (далее - Положение)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определяется порядок предоставления гражданам земельных участков, находящихся в муниципальной </w:t>
      </w:r>
      <w:r>
        <w:rPr>
          <w:sz w:val="28"/>
          <w:szCs w:val="28"/>
        </w:rPr>
        <w:t>собственности, для целей, не связанных со строительством (далее - Порядок), в том числе порядок рассмотрения заявок и принятия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астоящее Положение призвано обеспечить управление и распоряжение земельными участками, находящимися в государственной собственности (до разграничения государственной собственности на землю) или муниципальной собственности, для целей, не связанных со строительством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его Положения не распространяется на размещение и установку рекламных конструкций на территории Камешковского района, на предоставление земельных участков для строительства зданий, строений, сооружений, являющихся объектами капитального строительства, а также на предоставление земельных участков из земель сельскохозяйственного назначения, земельных участков для пользования участками недр и земельных участков, для которых специальными федеральными законами установлена иная процедура оформления прав на них.</w:t>
      </w:r>
    </w:p>
    <w:p>
      <w:pPr>
        <w:pStyle w:val="Normal"/>
        <w:ind w:left="15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Предоставление земельных участков в соответствии с настоящим Положением не предусматривает установления приоритетов и особых условий для отдельных категорий граждан, за исключением случаев, предусмотренных законодательством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Права на земельный участок возникают по основаниям, установленным действующим законодательством, и удостоверяются документами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ind w:right="-141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Критериями предоставления земельных участков для целей, не связанных со строительством, являются:</w:t>
      </w:r>
    </w:p>
    <w:p>
      <w:pPr>
        <w:pStyle w:val="Normal"/>
        <w:ind w:right="-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right="-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ответствие площади земельного участка, испрашиваемого заявителем, установленным предельным размерам земельных участков для заявленных целей в соответствии с правилами землепользования и застройки соответствующего поселения, землеустроительной, градостроительной и проектной документацией;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ичие (отсутствие) преимущественного права на получение испрашиваемого земельного участка в соответствии с действующим законодательством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Земельные участки, предоставляемые для целей, не связанных со строительством, могут использоваться только в соответствии с разрешенным использованием. Изменение разрешенного использования земельного участка осуществляется в порядке, установленном законодательством Российской федерации, законами Владимирской области, правилами землепользования и застройки поселений, настоящим Положением, другими нормативными актами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Земельные участки для целей, не связанных со строительством, могут быть предоставлены в собственность, аренду, в постоянное (бессрочное) пользование, безвозмездное срочное пользование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е земельных участков для целей, не связанных со строительством, в собственность или аренду осуществляется за плату. Предоставление земельных участков в собственность граждан и юридических лиц может осуществляться бесплатно в случаях, предусмотренных Земельным кодексом, федеральными законами и законами субъектов Российской Федерации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Федеральному закону от 29.07.1998 № 135-ФЗ «Об оценочной деятельности в Российской Федерации» продажа в собственность земельных участков для целей, не связанных со строительством, осуществляется по оценочной стоимости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стоянное (бессрочное) пользование земельные участки для целей, не связанных со строительством, могут предоставляться лицам, указанным в пункте 1 статьи 20 Земельного кодекса Российской Федерации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9.Земельные участки для целей, не связанных со строительством, предоставляются в соответствии с правилами землепользования и застройки городского и сельских поселений, входящих в состав Камешковского района, с учетом зонирования территорий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10. Предоставление земельных участков для целей, не связанных со строительством, осуществляется на основании постановления администрации  Камешковского района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11. Для целей настоящего Положения используются следующие основные термины и понятия земельных участков, не связанных со строительством: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ий (основной) земельный участок - земельный участок, предоставленный гражданину в установленном законом порядке для ведения личного подсобного хозяйства, индивидуального жилищного строительства, садоводства, огородничества и дачного строительства, прошедший государственный кадастровый учет и право на который зарегистрировано в установленном порядке;</w:t>
      </w:r>
    </w:p>
    <w:p>
      <w:pPr>
        <w:pStyle w:val="Normal"/>
        <w:numPr>
          <w:ilvl w:val="0"/>
          <w:numId w:val="2"/>
        </w:numPr>
        <w:ind w:left="0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яемый (дополнительный) земельный участок - вновь образуемый земельный участок, испрашиваемый для присоединения к существующему землепользованию, принадлежащему заявителю на вещном или обязательственном праве. Присоединяемый земельный участок в соответствии с зонированием территорий и градостроительным регламентом не может быть предоставлен для </w:t>
      </w:r>
    </w:p>
    <w:p>
      <w:pPr>
        <w:pStyle w:val="Normal"/>
        <w:ind w:right="-66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right="-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(площадь земельного участка меньше минимального размера, установленного нормативными правовыми актами органов местного самоуправления для земель соответствующего целевого назначения и разрешенного использования)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оставления гражданам земельных участк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Граждане, заинтересованные в предоставлении или передаче земельных участков в собственность или в аренду из земель, находящихся в государственной или муниципальной собственности, для целей, не связанных со строительством, подают в письменной или электронной форме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, заявления в администрацию Камешковского района. Соответствующее заявление может быть подано через многофункциональный центр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Заявление должно содержать: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заявителе (Ф.И.О., адрес, контактные телефоны; паспортные  данные; для индивидуальных предпринимателей дополнительно копия свидетельства о регистрации в качестве индивидуального предпринимателя);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ь использования земельного участка;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й размер и местоположение испрашиваемого земельного участка;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рашиваемое право на землю (согласно п.1.8. настоящего Положения)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К заявлению прилагаются следующие документы: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удостоверенная доверенность, если от имени заявителя действует уполномоченное лицо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желанию гражданина к заявлению могут прилагаться: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ко-экономическое обоснование целесообразности предоставления земельного участка под заявленную цель; </w:t>
        <w:tab/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на существующий земельный участок;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государственного земельного кадастра (кадастровая карта (план) существующего земельного участка).</w:t>
      </w:r>
    </w:p>
    <w:p>
      <w:pPr>
        <w:pStyle w:val="Normal"/>
        <w:ind w:right="-14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В случае, если существующий земельный участок находится в собственности (аренде) нескольких лиц, заявление о предоставлении дополнительного земельного участка в обязательном порядке подается совместно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Работа по рассмотрению заявления  ведется отделом имущественных и земельных отношений (далее — Отдел)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6. Отдел на основании заявления в случае наличия свободного земельного участка с учетом зонирования территории принимает решение о возможном (невозможном) использовании земельного участка под заявленные цели, по установлению границ земельного участка для целей, не связанных со строительством.</w:t>
      </w:r>
    </w:p>
    <w:p>
      <w:pPr>
        <w:pStyle w:val="Normal"/>
        <w:tabs>
          <w:tab w:val="clear" w:pos="708"/>
          <w:tab w:val="left" w:pos="60" w:leader="none"/>
        </w:tabs>
        <w:ind w:right="-141" w:firstLine="795"/>
        <w:jc w:val="both"/>
        <w:rPr>
          <w:sz w:val="28"/>
          <w:szCs w:val="28"/>
        </w:rPr>
      </w:pPr>
      <w:r>
        <w:rPr>
          <w:sz w:val="28"/>
          <w:szCs w:val="28"/>
        </w:rPr>
        <w:t>2.7. Отдел отказывает в согласовании земельного участка в случае невозможности использования испрашиваемого земельного участка под заявленные цели, с учетом его целевого назначения в соответствии с земельным законодательством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right="-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Отдел на основании заявления и принятии положительного решения  готовит информацию о земельном участке, который предоставляется гражданам на определенном праве и предусмотренном условии, в печатное издание, осуществляющее официальную публикацию муниципальных правовых актов (районная газета «Знамя»), и обеспечивает заблаговременную публикацию такой информации.</w:t>
      </w:r>
    </w:p>
    <w:p>
      <w:pPr>
        <w:pStyle w:val="Normal"/>
        <w:ind w:right="-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онное сообщение о предстоящем предоставлении земельного участка носит уведомительный характер.</w:t>
      </w:r>
    </w:p>
    <w:p>
      <w:pPr>
        <w:pStyle w:val="Normal"/>
        <w:ind w:right="-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информационном сообщении  указываются следующие сведения:</w:t>
      </w:r>
    </w:p>
    <w:p>
      <w:pPr>
        <w:pStyle w:val="Normal"/>
        <w:ind w:right="-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ориентир  земельного участка;</w:t>
      </w:r>
    </w:p>
    <w:p>
      <w:pPr>
        <w:pStyle w:val="Normal"/>
        <w:ind w:right="-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лощадь земельного участка;</w:t>
      </w:r>
    </w:p>
    <w:p>
      <w:pPr>
        <w:pStyle w:val="Normal"/>
        <w:ind w:right="-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вид права, на котором предоставляется земельный участок;</w:t>
      </w:r>
    </w:p>
    <w:p>
      <w:pPr>
        <w:pStyle w:val="Normal"/>
        <w:ind w:right="-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цель использования земельного участка.</w:t>
      </w:r>
    </w:p>
    <w:p>
      <w:pPr>
        <w:pStyle w:val="Normal"/>
        <w:ind w:right="-660" w:hanging="0"/>
        <w:jc w:val="both"/>
        <w:rPr/>
      </w:pPr>
      <w:r>
        <w:rPr>
          <w:sz w:val="28"/>
          <w:szCs w:val="28"/>
        </w:rPr>
        <w:tab/>
        <w:t>2.9. Граждане, заинтересованные в предоставлении земельных участков, на основании сообщения, опубликованного в соответствии с п. 2.8 настоящего Положения, в течение одного месяца со дня публикации обращаются</w:t>
      </w:r>
      <w:r>
        <w:rPr>
          <w:sz w:val="28"/>
          <w:szCs w:val="28"/>
          <w:shd w:fill="FFFFFF" w:val="clear"/>
        </w:rPr>
        <w:t xml:space="preserve"> в администрацию Камешковского района </w:t>
      </w:r>
      <w:r>
        <w:rPr>
          <w:sz w:val="28"/>
          <w:szCs w:val="28"/>
        </w:rPr>
        <w:t xml:space="preserve"> с заявлениями о предоставлении земельного участка.</w:t>
      </w:r>
    </w:p>
    <w:p>
      <w:pPr>
        <w:pStyle w:val="Normal"/>
        <w:ind w:right="-6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В случае поступления заявлений о предоставлении указанного в информационном сообщении земельного участка от иных заинтересованных лиц, администрация Камешковского района принимает решение о предоставлении земельного участка на торгах (конкурсах, аукционах) в соответствии со статьей 3 настоящего Положения.</w:t>
      </w:r>
    </w:p>
    <w:p>
      <w:pPr>
        <w:pStyle w:val="Normal"/>
        <w:ind w:right="-660" w:hanging="0"/>
        <w:jc w:val="both"/>
        <w:rPr/>
      </w:pPr>
      <w:r>
        <w:rPr>
          <w:sz w:val="28"/>
          <w:szCs w:val="28"/>
        </w:rPr>
        <w:tab/>
        <w:t xml:space="preserve">2.11. При выставлении земельного участка на торги работы по подготовке документов, содержащих необходимые для осуществления кадастрового учета сведения, осуществляются за </w:t>
      </w:r>
      <w:r>
        <w:rPr>
          <w:sz w:val="28"/>
          <w:szCs w:val="28"/>
          <w:shd w:fill="FFFFFF" w:val="clear"/>
        </w:rPr>
        <w:t>счет средств Отдела.</w:t>
      </w:r>
    </w:p>
    <w:p>
      <w:pPr>
        <w:pStyle w:val="Normal"/>
        <w:ind w:right="-6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 В случае, если по истечении месяца со дня опубликования информационного сообщения о предоставлении земельного участка от иных заинтересованных лиц заявлений не поступило и земельный участок предоставляется без проведения торгов, Отдел утверждает и выдает заявителю схему расположения земельного участка на кадастровом плане или кадастровой карте соответствующей территории.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«О государственном кадастре недвижимости».</w:t>
      </w:r>
    </w:p>
    <w:p>
      <w:pPr>
        <w:pStyle w:val="Normal"/>
        <w:numPr>
          <w:ilvl w:val="1"/>
          <w:numId w:val="3"/>
        </w:numPr>
        <w:ind w:left="0" w:right="-660" w:hanging="0"/>
        <w:jc w:val="both"/>
        <w:rPr/>
      </w:pPr>
      <w:r>
        <w:rPr>
          <w:sz w:val="28"/>
          <w:szCs w:val="28"/>
        </w:rPr>
        <w:t xml:space="preserve">Отдел в двухнедельный срок со дня предоставления заявителем кадастрового паспорта испрашиваемого земельного участка готовит проект постановления администрации Камешковского района о предоставлении этого земельного участка в собственность за плату или бесплатно либо о передаче в аренду земельного участка заявителю. После подписания копия постановления администрации Камешковского района с приложением кадастрового паспорта предоставляемого земельного участка направляется заявителю. </w:t>
      </w:r>
      <w:r>
        <w:rPr>
          <w:rFonts w:eastAsia="Arial" w:cs="Arial"/>
          <w:sz w:val="28"/>
          <w:szCs w:val="28"/>
        </w:rPr>
        <w:t>Копия решения о предоставлении  земельного  участка  в   собственность    за  плату  или  бесплатно  с</w:t>
      </w:r>
    </w:p>
    <w:p>
      <w:pPr>
        <w:pStyle w:val="Normal"/>
        <w:ind w:right="-660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right="-660" w:hanging="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6</w:t>
      </w:r>
    </w:p>
    <w:p>
      <w:pPr>
        <w:pStyle w:val="Normal"/>
        <w:ind w:right="-660" w:hanging="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right="-660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иложением кадастрового паспорта этого земельного участка может быть выдана (направлена) через многофункциональный центр.</w:t>
      </w:r>
    </w:p>
    <w:p>
      <w:pPr>
        <w:pStyle w:val="Normal"/>
        <w:ind w:right="-6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 Договор купли-продажи или аренды земельного участка заключается в недельный срок со дня подписания постановления администрации Камешковского района, указанного в п. 2.13 настоящего Положения.</w:t>
      </w:r>
    </w:p>
    <w:p>
      <w:pPr>
        <w:pStyle w:val="Normal"/>
        <w:ind w:right="-6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. Стоимость земельного участка при его предоставлении в собственность за плату определяется на основании отчета независимого оценщика, деятельность которого отвечает требованиям Федерального закона «Об оценочной деятельности в Российской Федерации». Оценка земельного участка проводится по заказу Отдела.</w:t>
      </w:r>
    </w:p>
    <w:p>
      <w:pPr>
        <w:pStyle w:val="Normal"/>
        <w:ind w:right="-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6. Арендная плата за земельный участок устанавливается в соответствии с законодательством Российской Федерации, Владимирской области и нормативными правовыми актами органов местного самоуправления муниципального образования Камешковский район.</w:t>
      </w:r>
    </w:p>
    <w:p>
      <w:pPr>
        <w:pStyle w:val="Normal"/>
        <w:ind w:right="-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0" w:hanging="0"/>
        <w:jc w:val="center"/>
        <w:rPr>
          <w:sz w:val="28"/>
          <w:szCs w:val="28"/>
        </w:rPr>
      </w:pPr>
      <w:r>
        <w:rPr>
          <w:sz w:val="28"/>
          <w:szCs w:val="28"/>
        </w:rPr>
        <w:t>3.Предоставление земельных участков для целей,</w:t>
      </w:r>
    </w:p>
    <w:p>
      <w:pPr>
        <w:pStyle w:val="Normal"/>
        <w:ind w:right="-6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связанных со строительством, с проведением торгов</w:t>
      </w:r>
    </w:p>
    <w:p>
      <w:pPr>
        <w:pStyle w:val="Normal"/>
        <w:ind w:right="-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В случае принятия решения о предоставлении земельного участка с проведением торгов, администрация Камешковского района обеспечивает выполнение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от 24.07.2007 № 221-ФЗ «О государственном  кадастре недвижимости».</w:t>
      </w:r>
    </w:p>
    <w:p>
      <w:pPr>
        <w:pStyle w:val="Normal"/>
        <w:ind w:right="-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Администрация Камешковского района в двухнедельный срок после принятия решения о проведении торгов извещает заявителей об условиях участия в торгах.</w:t>
      </w:r>
    </w:p>
    <w:p>
      <w:pPr>
        <w:pStyle w:val="Normal"/>
        <w:ind w:right="-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Торги по продаже земельного участка или права  на заключение договора аренды земельного участка проводятся организатором торгов — Отделом  — в соответствии с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.</w:t>
      </w:r>
    </w:p>
    <w:p>
      <w:pPr>
        <w:pStyle w:val="Normal"/>
        <w:ind w:right="-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Отдел в установленном порядке заключает с победителем торгов договор купли-продажи или аренды земельного участка.</w:t>
      </w:r>
    </w:p>
    <w:p>
      <w:pPr>
        <w:pStyle w:val="Normal"/>
        <w:ind w:right="-6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рименение настоящего Положения</w:t>
      </w:r>
    </w:p>
    <w:p>
      <w:pPr>
        <w:pStyle w:val="Normal"/>
        <w:ind w:right="-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Настоящее Положение не применяется к заявлениям о предоставлении земельных участков для целей, не связанных со строительством, поступившим в администрацию Камешковского района и ее структурные подразделения до его опубликования.</w:t>
      </w:r>
    </w:p>
    <w:p>
      <w:pPr>
        <w:pStyle w:val="Normal"/>
        <w:ind w:right="-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6" w:gutter="0" w:header="0" w:top="2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next w:val="Subtitle"/>
    <w:qFormat/>
    <w:pPr>
      <w:jc w:val="center"/>
    </w:pPr>
    <w:rPr>
      <w:b/>
      <w:bCs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02:00Z</dcterms:created>
  <dc:creator>Prohorova</dc:creator>
  <dc:description/>
  <cp:keywords/>
  <dc:language>en-US</dc:language>
  <cp:lastModifiedBy>Nesterenco</cp:lastModifiedBy>
  <cp:lastPrinted>2002-01-01T00:46:00Z</cp:lastPrinted>
  <dcterms:modified xsi:type="dcterms:W3CDTF">2013-06-19T05:02:00Z</dcterms:modified>
  <cp:revision>2</cp:revision>
  <dc:subject/>
  <dc:title>Р А С П О Р Я Ж Е Н И Е</dc:title>
</cp:coreProperties>
</file>