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739248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0722621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2.07.2013                                                                                                             №  115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несении дополнения  в постановление администрации </w:t>
      </w:r>
    </w:p>
    <w:p>
      <w:pPr>
        <w:pStyle w:val="Heading1"/>
        <w:rPr/>
      </w:pPr>
      <w:r>
        <w:rPr>
          <w:b w:val="false"/>
          <w:sz w:val="24"/>
        </w:rPr>
        <w:t>района от 14.03.2012 № 316 «Об определении перечн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должностных лиц, уполномоченных на составление протоколов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б административных правонарушениях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 целях исполнения предложений, указанных в пункте 1.5 акта проверки готовности муниципального образования Камешковский район к летнему купальному периоду 2013 года, и уточнения перечня лиц,  уполномоченных на составление протоколов об административных  правонарушениях, в соответствии с Законом Владимирской  области от 14.02.2003 № 11-ОЗ «Об административных правонарушениях во Владимирской области»,  руководствуясь статьей 16 Устава района, п о с т а н о в л я ю:</w:t>
      </w:r>
    </w:p>
    <w:p>
      <w:pPr>
        <w:pStyle w:val="Heading1"/>
        <w:ind w:firstLine="567"/>
        <w:rPr>
          <w:szCs w:val="28"/>
        </w:rPr>
      </w:pPr>
      <w:r>
        <w:rPr>
          <w:b w:val="false"/>
          <w:szCs w:val="28"/>
        </w:rPr>
        <w:t>1. Внести дополнения  в  постановление администрации  района от 14.03.2012 № 316 «Об определении перечня должностных лиц, уполномоченных на составление протоколов об административных правонарушениях», дополнив графу 3 в строках 4 и 6 приложения к постановлению абзацами  «</w:t>
      </w:r>
      <w:hyperlink r:id="rId6">
        <w:r>
          <w:rPr>
            <w:rStyle w:val="InternetLink"/>
            <w:b w:val="false"/>
            <w:szCs w:val="28"/>
          </w:rPr>
          <w:t>Статья 12.2</w:t>
        </w:r>
      </w:hyperlink>
      <w:r>
        <w:rPr>
          <w:b w:val="false"/>
          <w:szCs w:val="28"/>
        </w:rPr>
        <w:t>».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 в районной газете «Знамя» и размещению на официальном сайте администрации Камешковского района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                    </w:t>
        <w:tab/>
        <w:t xml:space="preserve">                                  С.Н. Михайленко          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ADDDDEE8AB35C34E1F653C4EA3D57E3657ACC3DE5895FB5C9CF7BFD21275FA25F43AF23E5201F9CB3C0541f9g5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14:00Z</dcterms:created>
  <dc:creator>Воробьева ЕВ</dc:creator>
  <dc:description/>
  <cp:keywords/>
  <dc:language>en-US</dc:language>
  <cp:lastModifiedBy>Nesterenco</cp:lastModifiedBy>
  <cp:lastPrinted>2013-07-12T11:27:00Z</cp:lastPrinted>
  <dcterms:modified xsi:type="dcterms:W3CDTF">2013-07-12T12:14:00Z</dcterms:modified>
  <cp:revision>2</cp:revision>
  <dc:subject/>
  <dc:title>РОССИЙСКАЯ ФЕДЕРАЦИЯ</dc:title>
</cp:coreProperties>
</file>